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4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Strážní služba na období 1 roku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>specifikovanou zadavatelem v zadávací dokumentaci předmětné veřejné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, </w:t>
      </w:r>
      <w:r>
        <w:rPr>
          <w:rFonts w:cs="Tahoma" w:ascii="Tahoma" w:hAnsi="Tahoma"/>
          <w:b/>
          <w:sz w:val="24"/>
          <w:szCs w:val="24"/>
        </w:rPr>
        <w:t>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k prohlašuje, že na případnou výzvu zadavatele v průběhu zadávacího řízení předloží v elektronické formě zadavateli originály či úředně ověřené kopie dokladů, které prokazují splnění kvalifikace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1 roku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ahoma" w:hAnsi="Tahoma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11-06T17:55:00Z</dcterms:modified>
  <cp:revision>22</cp:revision>
  <dc:subject/>
  <dc:title/>
</cp:coreProperties>
</file>