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7</w:t>
      </w:r>
      <w:bookmarkStart w:id="0" w:name="_GoBack"/>
      <w:bookmarkEnd w:id="0"/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Seznam poddodavatelů, s jejichž pomocí účastník zadávacího řízení předpokládá realizaci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části veřejné zakázky, které má v úmyslu zadat jednomu či více poddodavatelům.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Zklad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řípadě, že účastní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ebude plnit veřejnou zakázku prostřednictvím poddodavatelů, </w:t>
            </w:r>
            <w:r>
              <w:rPr>
                <w:rFonts w:cs="Tahoma" w:ascii="Tahoma" w:hAnsi="Tahoma"/>
                <w:sz w:val="20"/>
                <w:szCs w:val="20"/>
              </w:rPr>
              <w:t>bude součástí nabíd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Čestné prohlášení o plnění zakázky bez poddodavatel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vlastnoručně podepsané osobou oprávněnou jednat z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0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nebo elektronický podpis osoby, oprávněné za účastníka jed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58180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Strážní služba na období 1 roku“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2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0-11-09T16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