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říloha č. 1 </w:t>
      </w:r>
      <w:bookmarkStart w:id="0" w:name="_GoBack"/>
      <w:bookmarkEnd w:id="0"/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podpis nebo podpis a razítko osoby oprávněné jednat za účastníka zadávacího řízení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20                                               ………………………………………………………..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Malířské služby na rok 2021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11-27T0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