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722"/>
        <w:gridCol w:w="1540"/>
        <w:gridCol w:w="1642"/>
      </w:tblGrid>
      <w:tr>
        <w:trPr>
          <w:trHeight w:val="61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Položk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Cena za MJ v Kč bez DPH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Cena za MJ v Kč s DPH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Penetrační nátěr - hloubková penetra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 xml:space="preserve">Malba bílá omyvatelná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alba jednobarevná omývatel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Nátěr zárubní - barva syntetick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k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Omývání mýdlovou vod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cs-CZ"/>
              </w:rPr>
              <w:t>Sádrování, stěrková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do 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od 5% do 2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od 25% do 10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Škrábá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do 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od 5% do 2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od 25% do 10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Izolování skrv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Nátěr akrylátový,omyvatelný,dezinfikovatelný - sok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Nátěr syntetický omyvatelný a dezinfikovatelný na sok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Nátěr dveří (lesklý, matný, polomatný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Nátěr radiátor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Nátěr syntetický olejový (kovová konstrukce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Variopaint vč. Laková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Zakrývání podlah, stěrkování podlah, izolování, olepování/stěhování nábytku, úklid, zakrytí fóli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ho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Dopra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1 k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0</w:t>
      </w:r>
    </w:p>
    <w:p>
      <w:pPr>
        <w:pStyle w:val="Normal"/>
        <w:spacing w:lineRule="auto" w:line="240" w:before="0" w:after="0"/>
        <w:ind w:left="10620" w:hanging="0"/>
        <w:rPr>
          <w:rFonts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  <w:lang w:val="cs-CZ"/>
      </w:rPr>
    </w:pPr>
    <w:r>
      <w:rPr>
        <w:rFonts w:cs="Tahoma" w:ascii="Tahoma" w:hAnsi="Tahoma"/>
        <w:b/>
        <w:i/>
      </w:rPr>
      <w:t>„</w:t>
    </w:r>
    <w:r>
      <w:rPr>
        <w:rFonts w:cs="Tahoma" w:ascii="Tahoma" w:hAnsi="Tahoma"/>
        <w:b/>
        <w:i/>
        <w:lang w:val="cs-CZ"/>
      </w:rPr>
      <w:t>Malířské služby na rok 2021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8-08-07T10:17:00Z</cp:lastPrinted>
  <dcterms:modified xsi:type="dcterms:W3CDTF">2020-11-27T08:16:00Z</dcterms:modified>
  <cp:revision>42</cp:revision>
  <dc:subject/>
  <dc:title/>
</cp:coreProperties>
</file>