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Arial"/>
          <w:b/>
          <w:color w:val="00B050"/>
          <w:sz w:val="22"/>
          <w:szCs w:val="22"/>
          <w:lang w:val="en-US"/>
        </w:rPr>
        <w:t>Příloha č. 2</w:t>
      </w:r>
      <w:r>
        <w:rPr/>
        <w:t xml:space="preserve">                           č………………….2021</w:t>
      </w:r>
    </w:p>
    <w:p>
      <w:pPr>
        <w:pStyle w:val="Heading8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8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SMLOUVA O ZAJIŠTĚNÍ ÚKLIDOVÝCH PRACÍ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zavřená podle Občanského zákoníku č. 89/2012 Sb. v platném znění</w:t>
      </w:r>
    </w:p>
    <w:p>
      <w:pPr>
        <w:pStyle w:val="Smlouvaslo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tyřlístek – centrum pro osoby se zdravotním postižením Ostrava, příspěvková organizace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       </w:t>
        <w:tab/>
        <w:tab/>
        <w:t>Hladnovská 751/119, 712 00 Ostrava – Muglinov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:                </w:t>
        <w:tab/>
        <w:t>PhDr. Svatoplukem Aniolem, ředitelem organizace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                     </w:t>
        <w:tab/>
        <w:t xml:space="preserve">70631808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              </w:t>
        <w:tab/>
        <w:t xml:space="preserve">CZ70631808 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ěžní ústav:</w:t>
        <w:tab/>
        <w:t xml:space="preserve">     </w:t>
        <w:tab/>
        <w:t>Československá obchodní banka, a.s.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</w:t>
        <w:tab/>
        <w:t>374059103/0300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>+420 555 132 201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>sekretariat@ctyrlistekostrava.cz</w:t>
      </w:r>
    </w:p>
    <w:p>
      <w:pPr>
        <w:pStyle w:val="NoSpacing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     </w:t>
        <w:tab/>
        <w:t>Vratislav Prokop, vedoucí provozně-technického útvaru</w:t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+420 555 132 222,</w:t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prokop.vratislav@ctyrlistekostrava.cz</w:t>
      </w:r>
    </w:p>
    <w:p>
      <w:pPr>
        <w:pStyle w:val="NoSpacing"/>
        <w:ind w:left="2832" w:hanging="24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ce:</w:t>
        <w:tab/>
        <w:t>Zřizovací listina organizace ze dne 22. 5. 2014 ve znění pozdějších dodatků. Zřizovatelem Statutární město Ostrav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objednatel“)</w:t>
      </w:r>
    </w:p>
    <w:p>
      <w:pPr>
        <w:pStyle w:val="NoSpacing"/>
        <w:tabs>
          <w:tab w:val="clear" w:pos="709"/>
          <w:tab w:val="left" w:pos="311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4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hodní firma:</w:t>
        <w:tab/>
        <w:tab/>
      </w:r>
      <w:r>
        <w:rPr>
          <w:rFonts w:eastAsia="Times New Roman" w:cs="Tahoma" w:ascii="Tahoma" w:hAnsi="Tahoma"/>
          <w:i/>
          <w:color w:val="000000"/>
          <w:highlight w:val="yellow"/>
          <w:lang w:eastAsia="cs-CZ"/>
        </w:rPr>
        <w:t>doplní účastník</w:t>
      </w:r>
      <w:r>
        <w:rPr>
          <w:rFonts w:eastAsia="Times New Roman" w:cs="Tahoma" w:ascii="Tahoma" w:hAnsi="Tahoma"/>
          <w:b/>
          <w:color w:val="000000"/>
          <w:lang w:eastAsia="cs-CZ"/>
        </w:rPr>
        <w:t xml:space="preserve">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  <w:r>
        <w:rPr>
          <w:rFonts w:cs="Tahoma" w:ascii="Tahoma" w:hAnsi="Tahoma"/>
        </w:rPr>
        <w:t xml:space="preserve">                 </w:t>
      </w:r>
    </w:p>
    <w:p>
      <w:pPr>
        <w:pStyle w:val="NoSpacing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IČ:    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  <w:r>
        <w:rPr>
          <w:rFonts w:cs="Tahoma" w:ascii="Tahoma" w:hAnsi="Tahoma"/>
        </w:rPr>
        <w:t xml:space="preserve">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í osoby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 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oskytovatel“)</w:t>
      </w:r>
    </w:p>
    <w:p>
      <w:pPr>
        <w:pStyle w:val="Smlouvas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Závazný obsah smlouvy</w:t>
      </w:r>
    </w:p>
    <w:p>
      <w:pPr>
        <w:pStyle w:val="JVS2"/>
        <w:rPr/>
      </w:pPr>
      <w:r>
        <w:rPr/>
      </w:r>
    </w:p>
    <w:p>
      <w:pPr>
        <w:pStyle w:val="JVS2"/>
        <w:jc w:val="center"/>
        <w:rPr>
          <w:color w:val="00B050"/>
        </w:rPr>
      </w:pPr>
      <w:r>
        <w:rPr>
          <w:color w:val="00B050"/>
        </w:rPr>
        <w:t>čl. I.</w:t>
      </w:r>
    </w:p>
    <w:p>
      <w:pPr>
        <w:pStyle w:val="Smlouva2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Základní ustanovení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po celou dobu trvání závazku bude mít platnou a účinnou pojistnou smlouvu pro případ způsobení škody v souvislosti s výkonem předmětné smluvní činnosti min. ve výši </w:t>
      </w:r>
      <w:r>
        <w:rPr>
          <w:rFonts w:cs="Arial" w:ascii="Arial" w:hAnsi="Arial"/>
          <w:b/>
          <w:i/>
          <w:sz w:val="22"/>
          <w:szCs w:val="22"/>
        </w:rPr>
        <w:t>5 mil. Kč na každou jednotlivou škodní událost</w:t>
      </w:r>
      <w:r>
        <w:rPr>
          <w:rFonts w:cs="Arial" w:ascii="Arial" w:hAnsi="Arial"/>
          <w:sz w:val="22"/>
          <w:szCs w:val="22"/>
        </w:rPr>
        <w:t>, kterou předloží objednateli při podpisu této smlouvy a poté kdykoliv na požádání objednatele k nahlédnutí.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uzavření smlouvy je zabezpečení úklidových služeb v objektech objednatele. 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prohlašuje, že je odborně způsobilý k zajištění předmětu smlouv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701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TextBody"/>
        <w:tabs>
          <w:tab w:val="clear" w:pos="709"/>
          <w:tab w:val="left" w:pos="-1701" w:leader="none"/>
        </w:tabs>
        <w:spacing w:before="0" w:after="0"/>
        <w:ind w:left="39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VS2"/>
        <w:jc w:val="center"/>
        <w:rPr>
          <w:color w:val="00B050"/>
        </w:rPr>
      </w:pPr>
      <w:r>
        <w:rPr>
          <w:color w:val="00B050"/>
        </w:rPr>
        <w:t>čl. II.</w:t>
      </w:r>
    </w:p>
    <w:p>
      <w:pPr>
        <w:pStyle w:val="JVS2"/>
        <w:jc w:val="center"/>
        <w:rPr>
          <w:color w:val="00B050"/>
          <w:sz w:val="22"/>
          <w:szCs w:val="22"/>
        </w:rPr>
      </w:pPr>
      <w:r>
        <w:rPr>
          <w:color w:val="00B050"/>
        </w:rPr>
        <w:t>Předmět smlouvy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k zajištění a provádění úklidových prací v prostorách objednatele dle specifikací uvedených v přílohách této smlouvy a to v následujících objektech:</w:t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0" w:after="0"/>
        <w:ind w:left="397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b/>
          <w:color w:val="00B050"/>
        </w:rPr>
        <w:t>Domov na Liščině, Domek Uhrov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Uhrova 107/23, 713 00 Ostrava-Heřmanice</w:t>
      </w:r>
    </w:p>
    <w:p>
      <w:pPr>
        <w:pStyle w:val="TextBody"/>
        <w:spacing w:lineRule="auto" w:line="276" w:before="0" w:after="0"/>
        <w:ind w:left="1080" w:hanging="0"/>
        <w:rPr>
          <w:rFonts w:ascii="Tahoma" w:hAnsi="Tahoma" w:cs="Tahoma"/>
          <w:i/>
          <w:i/>
          <w:color w:val="FF0000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uklízená podlahová plocha činí </w:t>
      </w:r>
      <w:r>
        <w:rPr>
          <w:rFonts w:cs="Tahoma" w:ascii="Tahoma" w:hAnsi="Tahoma"/>
          <w:b/>
          <w:i/>
          <w:lang w:eastAsia="zh-CN"/>
        </w:rPr>
        <w:t>390,68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  <w:r>
        <w:rPr>
          <w:rFonts w:cs="Tahoma" w:ascii="Tahoma" w:hAnsi="Tahoma"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 xml:space="preserve">Celková uklízená plocha obkladů činí </w:t>
      </w:r>
      <w:r>
        <w:rPr>
          <w:rFonts w:cs="Tahoma" w:ascii="Tahoma" w:hAnsi="Tahoma"/>
          <w:b/>
          <w:i/>
          <w:lang w:eastAsia="zh-CN"/>
        </w:rPr>
        <w:t>52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   Celková</w:t>
      </w:r>
      <w:r>
        <w:rPr>
          <w:rFonts w:cs="Tahoma" w:ascii="Tahoma" w:hAnsi="Tahoma"/>
          <w:i/>
          <w:color w:val="FF0000"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 xml:space="preserve">pohledová plocha oken (bez žaluzií) a dveří činí </w:t>
      </w:r>
      <w:r>
        <w:rPr>
          <w:rFonts w:cs="Tahoma" w:ascii="Tahoma" w:hAnsi="Tahoma"/>
          <w:b/>
          <w:i/>
          <w:lang w:eastAsia="zh-CN"/>
        </w:rPr>
        <w:t>169,30 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. </w:t>
      </w:r>
      <w:r>
        <w:rPr>
          <w:rFonts w:cs="Tahoma" w:ascii="Tahoma" w:hAnsi="Tahoma"/>
          <w:i/>
          <w:lang w:eastAsia="zh-CN"/>
        </w:rPr>
        <w:t xml:space="preserve"> 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Domov Barevný svět, Domek Lhotka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Petřkovická 461/1d, 725 28 Ostrava-Lhotka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uklízená podlahová plocha činí </w:t>
      </w:r>
      <w:r>
        <w:rPr>
          <w:rFonts w:cs="Tahoma" w:ascii="Tahoma" w:hAnsi="Tahoma"/>
          <w:b/>
          <w:i/>
          <w:lang w:eastAsia="zh-CN"/>
        </w:rPr>
        <w:t>323,3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uklízená plocha obkladů činí </w:t>
      </w:r>
      <w:r>
        <w:rPr>
          <w:rFonts w:cs="Tahoma" w:ascii="Tahoma" w:hAnsi="Tahoma"/>
          <w:b/>
          <w:i/>
          <w:lang w:eastAsia="zh-CN"/>
        </w:rPr>
        <w:t>7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  Celková pohledová plocha oken (bez žaluzií) a dveří  činí </w:t>
      </w:r>
      <w:r>
        <w:rPr>
          <w:rFonts w:cs="Tahoma" w:ascii="Tahoma" w:hAnsi="Tahoma"/>
          <w:b/>
          <w:i/>
          <w:lang w:eastAsia="zh-CN"/>
        </w:rPr>
        <w:t>200,94 m</w:t>
      </w:r>
      <w:r>
        <w:rPr>
          <w:rFonts w:cs="Tahoma" w:ascii="Tahoma" w:hAnsi="Tahoma"/>
          <w:b/>
          <w:i/>
          <w:vertAlign w:val="superscript"/>
          <w:lang w:eastAsia="zh-CN"/>
        </w:rPr>
        <w:t>2.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Domov na Liščině, Domek Trnkovecká</w:t>
      </w:r>
      <w:r>
        <w:rPr>
          <w:rFonts w:cs="Tahoma" w:ascii="Tahoma" w:hAnsi="Tahoma"/>
        </w:rPr>
        <w:t>, Trnkovecká 2126/122, 716 00 Slezská Ostrav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uklízená podlahová plocha činí </w:t>
      </w:r>
      <w:r>
        <w:rPr>
          <w:rFonts w:cs="Tahoma" w:ascii="Tahoma" w:hAnsi="Tahoma"/>
          <w:b/>
          <w:i/>
          <w:lang w:eastAsia="zh-CN"/>
        </w:rPr>
        <w:t>323,3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uklízená plocha obkladů činí </w:t>
      </w:r>
      <w:r>
        <w:rPr>
          <w:rFonts w:cs="Tahoma" w:ascii="Tahoma" w:hAnsi="Tahoma"/>
          <w:b/>
          <w:i/>
          <w:lang w:eastAsia="zh-CN"/>
        </w:rPr>
        <w:t>7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  Celková pohledová plocha oken (bez žaluzií) a dveří  činí </w:t>
      </w:r>
      <w:r>
        <w:rPr>
          <w:rFonts w:cs="Tahoma" w:ascii="Tahoma" w:hAnsi="Tahoma"/>
          <w:b/>
          <w:i/>
          <w:lang w:eastAsia="zh-CN"/>
        </w:rPr>
        <w:t>200,94 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. 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BodyTextIndent2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</w:r>
    </w:p>
    <w:p>
      <w:pPr>
        <w:pStyle w:val="TextBody"/>
        <w:ind w:left="108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ind w:left="720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highlight w:val="yellow"/>
        </w:rPr>
        <w:t xml:space="preserve">Celková úklidová plocha za všechny objekty zadavatele </w:t>
      </w:r>
      <w:r>
        <w:rPr>
          <w:rFonts w:cs="Tahoma" w:ascii="Tahoma" w:hAnsi="Tahoma"/>
          <w:b/>
          <w:highlight w:val="yellow"/>
        </w:rPr>
        <w:t xml:space="preserve">činí 1.037,28 </w:t>
      </w:r>
      <w:r>
        <w:rPr>
          <w:rFonts w:cs="Tahoma" w:ascii="Tahoma" w:hAnsi="Tahoma"/>
          <w:b/>
          <w:highlight w:val="yellow"/>
          <w:lang w:eastAsia="zh-CN"/>
        </w:rPr>
        <w:t>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highlight w:val="yellow"/>
          <w:lang w:eastAsia="zh-CN"/>
        </w:rPr>
        <w:t>.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eastAsia="zh-CN"/>
        </w:rPr>
        <w:t xml:space="preserve">Celková uklízená plocha obkladů činí </w:t>
      </w:r>
      <w:r>
        <w:rPr>
          <w:rFonts w:cs="Tahoma" w:ascii="Tahoma" w:hAnsi="Tahoma"/>
          <w:b/>
          <w:highlight w:val="yellow"/>
          <w:lang w:eastAsia="zh-CN"/>
        </w:rPr>
        <w:t xml:space="preserve"> 204 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</w:t>
      </w:r>
      <w:r>
        <w:rPr>
          <w:rFonts w:cs="Tahoma" w:ascii="Tahoma" w:hAnsi="Tahoma"/>
          <w:highlight w:val="yellow"/>
          <w:lang w:eastAsia="zh-CN"/>
        </w:rPr>
        <w:t xml:space="preserve">.  </w:t>
      </w:r>
      <w:r>
        <w:rPr>
          <w:rFonts w:cs="Tahoma" w:ascii="Tahoma" w:hAnsi="Tahoma"/>
          <w:highlight w:val="yellow"/>
        </w:rPr>
        <w:t xml:space="preserve">Celková pohledová plocha oken a dveří </w:t>
      </w:r>
      <w:r>
        <w:rPr>
          <w:rFonts w:cs="Tahoma" w:ascii="Tahoma" w:hAnsi="Tahoma"/>
          <w:b/>
          <w:highlight w:val="yellow"/>
        </w:rPr>
        <w:t xml:space="preserve">činí 571,18 </w:t>
      </w:r>
      <w:r>
        <w:rPr>
          <w:rFonts w:cs="Tahoma" w:ascii="Tahoma" w:hAnsi="Tahoma"/>
          <w:b/>
          <w:highlight w:val="yellow"/>
          <w:lang w:eastAsia="zh-CN"/>
        </w:rPr>
        <w:t>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</w:t>
      </w:r>
      <w:r>
        <w:rPr>
          <w:rFonts w:cs="Tahoma" w:ascii="Tahoma" w:hAnsi="Tahoma"/>
          <w:b/>
          <w:highlight w:val="yellow"/>
          <w:lang w:eastAsia="zh-CN"/>
        </w:rPr>
        <w:t>.</w:t>
      </w:r>
      <w:r>
        <w:rPr>
          <w:rFonts w:cs="Tahoma" w:ascii="Tahoma" w:hAnsi="Tahoma"/>
          <w:b/>
          <w:i/>
          <w:lang w:eastAsia="zh-CN"/>
        </w:rPr>
        <w:t xml:space="preserve"> 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úklidové práce uvedené v </w:t>
      </w:r>
      <w:r>
        <w:rPr>
          <w:rFonts w:cs="Arial" w:ascii="Arial" w:hAnsi="Arial"/>
          <w:b/>
          <w:i/>
          <w:sz w:val="22"/>
          <w:szCs w:val="22"/>
        </w:rPr>
        <w:t>Příloze 2-4</w:t>
      </w:r>
      <w:r>
        <w:rPr>
          <w:rFonts w:cs="Arial" w:ascii="Arial" w:hAnsi="Arial"/>
          <w:sz w:val="22"/>
          <w:szCs w:val="22"/>
        </w:rPr>
        <w:t xml:space="preserve"> může objednatel zadat poskytovateli provádění úklidu i v mimořádných situacích /mimořádné práce/ (např. po malování, stavebních úpravách, haváriích atd.), a to na základě písemných objednávek dle cen uvedených v </w:t>
      </w:r>
      <w:r>
        <w:rPr>
          <w:rFonts w:cs="Arial" w:ascii="Arial" w:hAnsi="Arial"/>
          <w:b/>
          <w:i/>
          <w:sz w:val="22"/>
          <w:szCs w:val="22"/>
        </w:rPr>
        <w:t xml:space="preserve">článku IV. bodu 1 </w:t>
      </w:r>
      <w:r>
        <w:rPr>
          <w:rFonts w:cs="Arial" w:ascii="Arial" w:hAnsi="Arial"/>
          <w:sz w:val="22"/>
          <w:szCs w:val="22"/>
        </w:rPr>
        <w:t>této smlouvy. Tento úklid může být prováděn také v sobotu, v neděli, státní svátek a mimo uvedený časový a věcný harmonogram.</w:t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0" w:after="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klidu poskytovatel bude používat vlastní čistící, desinfekční, a technické prostředky vč. sáčků do odpadkových košů (dále jen košů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klidu bude poskytovatel, všude tam, kde je to možné, používat ekologicky šetrných a zdravotně nezávadných postupů při úklidu, úklidových prostředků a na dodávky ekologicky šetrného a zdravotně nezávadného spotřebního materiálu a na zajištění ekologického třídění odpadu, a to po celou dobu plnění veřejné zakázky.</w:t>
      </w:r>
      <w:r>
        <w:rPr>
          <w:rFonts w:cs="Arial" w:ascii="Arial" w:hAnsi="Arial"/>
          <w:b/>
          <w:sz w:val="22"/>
          <w:szCs w:val="22"/>
        </w:rPr>
        <w:t xml:space="preserve"> Tyto používané prostředky budou ekologicky šetrné a zdravotně nezávadné a budou na požádání objednatele identifikovatelné minimálně svým výrobcem a značkou použitého prostřed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í plnění smlouvy není dodávka hygienický potřeb (toaletního papíru, ručníků, vůní do osvěžovačů, apod.)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akční doby poskytovatele:</w:t>
      </w:r>
    </w:p>
    <w:p>
      <w:pPr>
        <w:pStyle w:val="Normal"/>
        <w:overflowPunct w:val="true"/>
        <w:ind w:left="1080" w:hanging="0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musí hlásit veškeré požadavky na mimořádný úklid zástupci poskytovatele na tel. číslo </w:t>
      </w:r>
      <w:r>
        <w:rPr>
          <w:rFonts w:cs="Arial"/>
          <w:sz w:val="22"/>
          <w:szCs w:val="22"/>
          <w:highlight w:val="yellow"/>
        </w:rPr>
        <w:t xml:space="preserve"> +420 ………..…, pracovníka poskytovatele – jméno a příjmení </w:t>
      </w:r>
      <w:r>
        <w:rPr>
          <w:rFonts w:cs="Arial"/>
          <w:sz w:val="22"/>
          <w:szCs w:val="22"/>
        </w:rPr>
        <w:t xml:space="preserve">případně zaslat požadavek na e-mail </w:t>
      </w:r>
      <w:hyperlink r:id="rId2">
        <w:r>
          <w:rPr>
            <w:rStyle w:val="InternetLink"/>
            <w:rFonts w:cs="Arial"/>
            <w:color w:val="auto"/>
            <w:sz w:val="22"/>
            <w:szCs w:val="22"/>
            <w:highlight w:val="yellow"/>
          </w:rPr>
          <w:t>xxx@xxx.xx</w:t>
        </w:r>
      </w:hyperlink>
      <w:r>
        <w:rPr>
          <w:rFonts w:cs="Arial"/>
          <w:sz w:val="22"/>
          <w:szCs w:val="22"/>
          <w:highlight w:val="yellow"/>
        </w:rPr>
        <w:t xml:space="preserve"> v pracovních dnech</w:t>
      </w:r>
      <w:r>
        <w:rPr>
          <w:rFonts w:cs="Arial"/>
          <w:sz w:val="22"/>
          <w:szCs w:val="22"/>
        </w:rPr>
        <w:t xml:space="preserve"> od </w:t>
      </w:r>
      <w:r>
        <w:rPr>
          <w:rFonts w:cs="Arial"/>
          <w:sz w:val="22"/>
          <w:szCs w:val="22"/>
          <w:highlight w:val="yellow"/>
        </w:rPr>
        <w:t>hh:mm do hh:mm.</w:t>
      </w:r>
      <w:r>
        <w:rPr>
          <w:rFonts w:cs="Arial"/>
          <w:sz w:val="22"/>
          <w:szCs w:val="22"/>
        </w:rPr>
        <w:t xml:space="preserve"> Poskytovatel se zavazuje, že reakční doba nástupu na úklid v případě mimořádného požadavku objednatele, bude v případě havárie do 30 minut, v ostatních případech nejpozději do 24 hodin od doručení požadavku objednateli. V případě prací menšího rozsahu vždy do následujícího dne od písemného zadání požadavku objednatele poskytovateli. </w:t>
      </w:r>
    </w:p>
    <w:p>
      <w:pPr>
        <w:pStyle w:val="Smlouvaeslo"/>
        <w:widowControl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vykonávat úklidové práce tak, aby neomezoval výkon práce pracovníků objednatele, a aby vždy byly zajištěny vhodné pracovní podmínky pracovníků objednatele.</w:t>
      </w:r>
    </w:p>
    <w:p>
      <w:pPr>
        <w:pStyle w:val="Default"/>
        <w:numPr>
          <w:ilvl w:val="0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skytovatel se zavazuje dodržovat v platném znění směrnice, </w:t>
      </w:r>
      <w:r>
        <w:rPr>
          <w:b/>
          <w:color w:val="auto"/>
          <w:sz w:val="22"/>
          <w:szCs w:val="22"/>
        </w:rPr>
        <w:t>Provozní řády a vnitřní pravidla všech objektů objednatele, Dezinfekční řád</w:t>
      </w:r>
      <w:r>
        <w:rPr>
          <w:color w:val="auto"/>
          <w:sz w:val="22"/>
          <w:szCs w:val="22"/>
        </w:rPr>
        <w:t xml:space="preserve"> vztahující se k úklidu a provozu těchto zařízení, jakož i </w:t>
      </w:r>
      <w:r>
        <w:rPr>
          <w:b/>
          <w:color w:val="auto"/>
          <w:sz w:val="22"/>
          <w:szCs w:val="22"/>
        </w:rPr>
        <w:t>Etický kodex</w:t>
      </w:r>
      <w:r>
        <w:rPr>
          <w:color w:val="auto"/>
          <w:sz w:val="22"/>
          <w:szCs w:val="22"/>
        </w:rPr>
        <w:t>, se kterými objednatel poskytovatele seznámí ihned po podpisu smlouvy.</w:t>
      </w:r>
    </w:p>
    <w:p>
      <w:pPr>
        <w:pStyle w:val="Smlouvaeslo"/>
        <w:widowControl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čl. III.</w:t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Doba a místo provádění úklidu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ové práce v rozsahu stanovené v </w:t>
      </w:r>
      <w:r>
        <w:rPr>
          <w:rFonts w:cs="Arial"/>
          <w:b/>
          <w:i/>
          <w:sz w:val="22"/>
          <w:szCs w:val="22"/>
        </w:rPr>
        <w:t>Přílohách č. 2 - 4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/>
          <w:sz w:val="22"/>
          <w:szCs w:val="22"/>
        </w:rPr>
        <w:t>Seznam požadovaných prací a služeb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Přílohách č. 5-7 – Číselník místností</w:t>
      </w:r>
      <w:r>
        <w:rPr>
          <w:rFonts w:cs="Arial"/>
          <w:sz w:val="22"/>
          <w:szCs w:val="22"/>
        </w:rPr>
        <w:t xml:space="preserve">  této smlouvy budou prováděny v objektech a na adresách uvedených v čl. II., odst. 1 této smlouvy. Doba provádění úklidů je taktéž uvedena v čl. II., odst. 1 této smlouvy.</w:t>
      </w:r>
    </w:p>
    <w:p>
      <w:pPr>
        <w:pStyle w:val="Smlouvaeslo"/>
        <w:widowControl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čl. IV.</w:t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Cena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sou stanoveny dohodou smluvních stran a činí: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b/>
          <w:i/>
          <w:sz w:val="22"/>
          <w:szCs w:val="22"/>
        </w:rPr>
        <w:t>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1534"/>
        <w:gridCol w:w="1301"/>
        <w:gridCol w:w="1488"/>
        <w:gridCol w:w="1791"/>
      </w:tblGrid>
      <w:tr>
        <w:trPr/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Kč bez DP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 K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szCs w:val="28"/>
                <w:lang w:eastAsia="zh-CN"/>
              </w:rPr>
            </w:pPr>
            <w:r>
              <w:rPr>
                <w:rFonts w:cs="Arial"/>
                <w:b/>
                <w:szCs w:val="28"/>
                <w:lang w:eastAsia="zh-CN"/>
              </w:rPr>
              <w:t xml:space="preserve">1) Paušální cena za 1 kalendářní měsíc v Kč bez DPH za úklidové služby v objektu </w:t>
            </w:r>
            <w:r>
              <w:rPr>
                <w:rFonts w:cs="Arial"/>
                <w:b/>
                <w:color w:val="00B050"/>
                <w:szCs w:val="28"/>
                <w:lang w:eastAsia="zh-CN"/>
              </w:rPr>
              <w:t xml:space="preserve">Domov na Liščině, Domek Uhrov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szCs w:val="28"/>
                <w:lang w:eastAsia="zh-CN"/>
              </w:rPr>
            </w:pPr>
            <w:r>
              <w:rPr>
                <w:rFonts w:cs="Arial"/>
                <w:b/>
                <w:szCs w:val="28"/>
                <w:lang w:eastAsia="zh-CN"/>
              </w:rPr>
              <w:t xml:space="preserve">2) Paušální cena za 1 kalendářní měsíc v Kč bez DPH za úklidové služby v objektu </w:t>
            </w:r>
            <w:r>
              <w:rPr>
                <w:rFonts w:cs="Arial"/>
                <w:b/>
                <w:color w:val="00B050"/>
                <w:szCs w:val="28"/>
                <w:lang w:eastAsia="zh-CN"/>
              </w:rPr>
              <w:t>Domov Barevný svět, Domek Lhot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szCs w:val="28"/>
                <w:lang w:eastAsia="zh-CN"/>
              </w:rPr>
            </w:pPr>
            <w:r>
              <w:rPr>
                <w:rFonts w:cs="Arial"/>
                <w:b/>
                <w:szCs w:val="28"/>
                <w:lang w:eastAsia="zh-CN"/>
              </w:rPr>
              <w:t xml:space="preserve">3) Paušální cena za 1 kalendářní měsíc v Kč bez DPH za úklidové služby v objektu </w:t>
            </w:r>
            <w:r>
              <w:rPr>
                <w:rFonts w:cs="Arial"/>
                <w:b/>
                <w:color w:val="00B050"/>
                <w:szCs w:val="28"/>
                <w:lang w:eastAsia="zh-CN"/>
              </w:rPr>
              <w:t>Domov na Liščině, Domek Trnkoveck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8"/>
                <w:lang w:eastAsia="zh-CN"/>
              </w:rPr>
            </w:pPr>
            <w:r>
              <w:rPr>
                <w:rFonts w:cs="Arial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szCs w:val="28"/>
                <w:lang w:eastAsia="zh-CN"/>
              </w:rPr>
            </w:pPr>
            <w:r>
              <w:rPr>
                <w:rFonts w:cs="Arial"/>
                <w:b/>
                <w:szCs w:val="28"/>
                <w:u w:val="single"/>
                <w:lang w:eastAsia="zh-CN"/>
              </w:rPr>
              <w:t xml:space="preserve">4 </w:t>
            </w:r>
            <w:r>
              <w:rPr>
                <w:rFonts w:cs="Arial"/>
                <w:b/>
                <w:color w:val="00B050"/>
                <w:szCs w:val="28"/>
                <w:u w:val="single"/>
                <w:lang w:eastAsia="zh-CN"/>
              </w:rPr>
              <w:t>Vícepráce</w:t>
            </w:r>
            <w:r>
              <w:rPr>
                <w:rFonts w:cs="Arial"/>
                <w:b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cs="Arial"/>
                <w:b/>
                <w:szCs w:val="28"/>
                <w:lang w:eastAsia="zh-CN"/>
              </w:rPr>
              <w:t>- Cena za 1 hodinu práce 1 pracovníka na jiné nespecifikované čin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FF0000"/>
                <w:szCs w:val="28"/>
                <w:lang w:eastAsia="zh-CN"/>
              </w:rPr>
            </w:pPr>
            <w:r>
              <w:rPr>
                <w:rFonts w:cs="Arial"/>
                <w:b/>
                <w:szCs w:val="28"/>
                <w:lang w:eastAsia="zh-CN"/>
              </w:rPr>
              <w:t>kdykoliv na objednání zadavatele (práce po stavebních pracích, malování, mimořádné požadavky na úklid a jiné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FF0000"/>
                <w:sz w:val="22"/>
                <w:szCs w:val="28"/>
                <w:lang w:eastAsia="zh-CN"/>
              </w:rPr>
            </w:pPr>
            <w:r>
              <w:rPr>
                <w:rFonts w:cs="Arial"/>
                <w:color w:val="FF0000"/>
                <w:sz w:val="22"/>
                <w:szCs w:val="2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FF0000"/>
                <w:sz w:val="22"/>
                <w:szCs w:val="28"/>
                <w:lang w:eastAsia="zh-CN"/>
              </w:rPr>
            </w:pPr>
            <w:r>
              <w:rPr>
                <w:rFonts w:cs="Arial"/>
                <w:color w:val="FF0000"/>
                <w:sz w:val="22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FF0000"/>
                <w:sz w:val="22"/>
                <w:szCs w:val="28"/>
                <w:lang w:eastAsia="zh-CN"/>
              </w:rPr>
            </w:pPr>
            <w:r>
              <w:rPr>
                <w:rFonts w:cs="Arial"/>
                <w:color w:val="FF0000"/>
                <w:sz w:val="22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FF0000"/>
                <w:sz w:val="22"/>
                <w:szCs w:val="28"/>
                <w:lang w:eastAsia="zh-CN"/>
              </w:rPr>
            </w:pPr>
            <w:r>
              <w:rPr>
                <w:rFonts w:cs="Arial"/>
                <w:color w:val="FF0000"/>
                <w:sz w:val="22"/>
                <w:szCs w:val="28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jednané ceny jsou veškeré práce a náklady, tj. čisticí, desinfekční a jiné technické úklidové prostředky nezbytné pro řádné a úplné provedení úklidových prací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mořádných situacích na základě písemné žádosti, tj. po malování, stavebních úpravách, apod., bude úklid fakturován jako mimořádné práce dle cen stanovených v odst. 1, bod 4 tohoto článku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uvedené v odst. 1 tohoto článku jsou dohodnuty jako ceny nejvýše přípustné a platí po celou dobu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také sáčky do odpadkových košů. Odpad poskytovatele (např. obaly od čisticích prostředků) může být uložen na odpadová místa objednatele pouze v případě, že se nejedná o nebezpečný odpad (tento odpad si musí poskytovatel zlikvidovat sám vlastní cestou a na vlastní náklady není-li v provozních řádech objednatele uvedeno jinak).</w:t>
      </w:r>
    </w:p>
    <w:p>
      <w:pPr>
        <w:pStyle w:val="Smlouva2"/>
        <w:widowControl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souladu s ust. § 21 zákona č. 235/2004 Sb., o DPH, sjednávají smluvní strany dílčí plnění. Jednotlivá dílčí plnění budou hrazena v případě činností uvedených v čl. II., odst. 1. v měsíci následujícím po tom, v němž byla práce vykonána, a to na základě faktury vystavené do 5 pracovních dnů po skončení běžného měsíce. Za den samostatného zdanitelného plnění se považuje poslední kalendářní den měsíce.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kladem pro fakturaci prací je jejich skutečné provedení pracovníky poskytovatele a potvrzené převzetí na „Zakázkovém listě“ objednatelem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V případě mimořádných úklidových prací dle čl. II., odst. 2., které byly poskytovatelem realizovány na základě písemné objednávky, budou platby prováděny na základě samostatné faktury vystavené po předání a převzetí dílčího plnění bez vad a nedodělků. Přílohou této faktury bude rozpis mimořádných prací, termín konání úklidových služeb, jednotkové ceny a rozsah prací.  V těchto případech se za den samostatného zdanitelného plnění považuje den předání a převzetí úkonu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etní daňové doklady (faktura) musí splňovat náležitosti daňového dokladu dle zákona č. 563/1991 Sb., o účetnictví, ve znění pozdějších předpisů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hůta splatnosti faktur je dohodou stanovena 14 kalendářních dnů od jejího doručení objednateli, který provede kontrolu formální, věcné a finanční správnosti předaných podkladů a potvrdí ji svým podpisem. Stejný termín splatnosti sjednávají smluvní strany i při placení jiných plateb (např. úroků z prodlení, smluvních pokut, náhrady škody aj.)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ude-li faktura obsahovat některou náležitost nebo bude chybně vyúčtována cena, je objednatel oprávněn vadnou fakturu před uplynutím lhůty splatnosti vrátit druhé smluvní straně bez zaplacení k provedení opravy. Druhá smluvní strana provede opravu vystavením nové faktury. Vrátí-li objednatel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objednatel zjistí, že DPH byla vyúčtována v nesprávné výši, je oprávněn fakturu vráti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učení faktury se provede osobně proti podpisu zmocněné osoby nebo doručením prostřednictvím pošty/kurýrní služby na adresu sídla objednatel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všechny platby budou hrazeny bezhotovostně převodním příkazem ve prospěch účtu objednatele uvedeného na faktuř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 zaplatit je splněna dnem připsání příslušné částky na bankovní účet poskytovatele uvedený na faktuře.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ovinnosti poskytovatel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oskytovatel je povinen užívat elektrickou energii a vodu v úklidových prostorech úsporně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povinen (proti podpisu) své zaměstnance/pracovníky řádně poučit a seznámit je s předpisy Bezpečnosti a ochrany zdraví při práci a se všemi předpisy a směrnicemi daného zařízení, které se vztahují k předmětu plnění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povinen vytvořit svým zaměstnancům/pracovníkům veškeré potřebné podmínky nutné ke kvalitnímu provádění sjednaného předmětu smlouvy, a to především: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skytnout dostatek vhodných kvalitních čistících a dezinfekčních prostředků, 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nout potřebné kvalitní pomůcky a mechanismy,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nout jednotné pracovní oblečení, obuv a osobní ochranné a pracovní prostředky a zajišťovat jejich pravidelnou obměnu. Zaměstnanci/pracovníci poskytovatele budou označeni, jakož to zaměstnanci poskytovatele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dále povinen zajistit, aby jeho zaměstnanci/pracovníci šetrně manipulovali s technikou objednatele (zejm. počítači, psacími stroji, faxy, telefony apod.) při provádění prací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určí po dobu trvání plnění předmětu smlouvy zodpovědného zaměstnance/pracovníka nebo jeho zástupce, který bude vybaven telefonním zařízením pro možnost řešení nepředvídaných situací souvisejících s plněním předmětu smlouvy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dále zajistí zodpovědného zaměstnance/pracovníka nebo jeho zástupce, který bude zajišťovat pravidelnou kontrolu provedených úklidových prací svých zaměstnanců/pracovníků a který bude rozdělovat úklidové práce mezi své zaměstnance/pracovníky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zajistí, že jeho zaměstnanci/pracovníci budou před započetím plnění předmětu této smlouvy zavázáni k zachování mlčenlivosti o všech osobních údajích zájemců o službu, uživatelů služeb, zaměstnanců objednatele a dalších osob činných pro objednatele, s nimiž přijdou do kontaktu při výkonu jejich práce v souvislosti s plněním předmětu této smlouvy. Poskytovatel zajistí, že závazek mlčenlivosti bude trvat i po skončení pracovněprávního vztahu zaměstnance/pracovní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je povinen písemně informovat objednatele o rizicích a přijatých opatřeních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 ochraně před jejich působením, která se týkají jejich práce a pracoviště a spolupracovat při zajištění Bezpečnosti práce a ochrany zdraví (BOZP) všech zaměstnanců/pracovníků na pracovišti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blasti BOZP budou zaměstnanci/pracovníci poskytovatele spolupracovat se zaměstnanci objednatele a přijímat příkazy ohledně vymezených rizik (např. označení mokrých podlah,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 bude informovat zaměstnance objednatele – provozně-technický útvar, Vratislava Prokopa, vedoucího útvaru na tel. čísle +420 734 553 488 o každé mimořádné události při provádění úklidových prací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atel umožní objednateli minimálně na konci každého kalendářního měsíce písemně vyjádřit své připomínky a případně i hodnocení provedených prací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aměstnanci/pracovníci poskytovatele nesmí umožnit přístup cizích osob do žádných prostor budov, které jsou předmětem této smlouvy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/pracovníci poskytovatele jsou povinni správně nakládat s klíči a to dle provozního řádu v jednotlivých budovách objednatele. 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ovatel je povinen pro řádné plnění předmětu této smlouvy zajistit dostatečný počet svých zaměstnanců/pracovníků. </w:t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  <w:lang w:val="cs-CZ" w:eastAsia="cs-CZ"/>
        </w:rPr>
      </w:pPr>
      <w:r>
        <w:rPr>
          <w:rFonts w:cs="Arial"/>
          <w:bCs/>
          <w:sz w:val="22"/>
          <w:szCs w:val="22"/>
          <w:lang w:val="cs-CZ" w:eastAsia="cs-CZ"/>
        </w:rPr>
        <w:t xml:space="preserve">Zaměstnanci/Pracovníci poskytovatele nebudou nepřiměřeným způsobem zasahovat do soukromí klientů zařízení objednatele, dále budou respektovat jejich práva, zejména právo odmítnout provedení služeb. </w:t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kytovatel musí běžné provozní činnosti přizpůsobit klientům zařízení a to jejich specifickému zdravotnímu a psychickému stavu.</w:t>
      </w:r>
    </w:p>
    <w:p>
      <w:pPr>
        <w:pStyle w:val="Annotationtext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>oskytovatel se zavazuje poskytovat plnění dle této smlouvy v souladu se všemi podmínkami a požadavky Objednatele uvedenými v</w:t>
      </w:r>
      <w:r>
        <w:rPr>
          <w:rFonts w:cs="Arial"/>
          <w:sz w:val="22"/>
          <w:szCs w:val="22"/>
          <w:lang w:val="cs-CZ"/>
        </w:rPr>
        <w:t xml:space="preserve"> P</w:t>
      </w:r>
      <w:r>
        <w:rPr>
          <w:rFonts w:cs="Arial"/>
          <w:sz w:val="22"/>
          <w:szCs w:val="22"/>
        </w:rPr>
        <w:t>říloze č. 7 této smlouvy</w:t>
      </w:r>
      <w:r>
        <w:rPr>
          <w:rFonts w:cs="Arial"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</w:rPr>
        <w:t>kde jsou definovány základní standardy ekologického úklidu</w:t>
      </w:r>
      <w:r>
        <w:rPr>
          <w:rFonts w:cs="Arial"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</w:rPr>
        <w:t>(tj. v souladu s Definicí ekologického úklidu)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dací listy či jiné dokumenty prokazující soulad s požadavkem na ekologicky šetrná řešení předloží poskytovatel před uzavřením</w:t>
      </w:r>
      <w:r>
        <w:rPr>
          <w:rFonts w:cs="Arial"/>
          <w:sz w:val="22"/>
          <w:szCs w:val="22"/>
          <w:lang w:val="cs-CZ"/>
        </w:rPr>
        <w:t xml:space="preserve"> smlouvy.</w:t>
      </w:r>
      <w:r>
        <w:rPr>
          <w:rFonts w:cs="Arial"/>
          <w:sz w:val="22"/>
          <w:szCs w:val="22"/>
        </w:rPr>
        <w:t xml:space="preserve"> Objednatel si vyhrazuje právo průběžně kontrolovat plnění dle této smlouvy a jeho kvalitu po celou dobu trvání této smlouvy a zaznamenávat</w:t>
      </w:r>
      <w:r>
        <w:rPr>
          <w:rFonts w:cs="Arial"/>
          <w:sz w:val="22"/>
          <w:szCs w:val="22"/>
          <w:lang w:val="cs-CZ"/>
        </w:rPr>
        <w:t xml:space="preserve"> do „Knihy reklamací úklidu“</w:t>
      </w:r>
      <w:r>
        <w:rPr>
          <w:rFonts w:cs="Arial"/>
          <w:sz w:val="22"/>
          <w:szCs w:val="22"/>
        </w:rPr>
        <w:t xml:space="preserve"> zjištěné nedostatky plnění a požadovat po Poskytovateli odstranění takto zjištěných nedostatků plnění či případně, žádat slevu z fakturované částky. Za účelem kontroly plnění povinnosti dle předchozí věty se Poskytovatel zavazuje poskytnout Objednateli veškerou potřebnou součinnost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nnotationtex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nnotationtex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nnotationtex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nnotationtex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nnotationtext"/>
        <w:ind w:left="284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ovinnosti a práva objednatele</w:t>
      </w:r>
    </w:p>
    <w:p>
      <w:pPr>
        <w:pStyle w:val="Smlouva2"/>
        <w:widowControl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jednatel poskytne bezplatně pro pracovníky poskytovatele místnosti na převlečení, osobní hygienu a uložení osobních předmětů a zvlášť místnosti pro uložení pracovních a čisticích prostředků. 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zajistí zaměstnancům/pracovníkům poskytovatele přístup do prostor, které jsou předmětem této smlouvy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dpovědné osoby objednatele, dle odst. 4 tohoto článku, jsou oprávněny: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pozornit odpovědnou osobu poskytovatele, dle odst. 4 tohoto článku, na okolnost znemožňující výkon činnosti zaměstnanců/pracovníků poskytovatele a jejich setrvání v objektu objednatele, zejména s ohledem na podezření z požití alkoholu či jiných omamných látek. Dále při zjevném porušování zásad BOZP a požární ochrany (PO). V takovém to případě poskytovatel zajistí výměnu tohoto zaměstnance/pracovníka za jiného a to okamžitě.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vádět kontrolní činnost vůči plnění předmětu této smlouvy. Nedostatky písemně uplatnit u poskytovatele, zápisem do „knihy reklamací“ nebo elektronicky prostřednictvím e-mailové zprávy na odpovědné osoby poskytovatele,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ečně s odpovědnou osobou poskytovatele projednávat a řešit veškeré problémy spojené s předmětem této smlouvy,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ntrolovat provádění úklidových prací jak samostatně, tak za přítomnosti pověřeného zaměstnance/pracovníka poskytovatele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vede knihu „reklamací úklidu“, která bude uložena u vedoucího zařízení a oboustranně dostupná. Osoby určené za zápis:</w:t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cyan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objednatele: </w:t>
        <w:tab/>
        <w:t>vedoucí zařízení</w:t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poskytovatele: </w:t>
        <w:tab/>
      </w:r>
      <w:r>
        <w:rPr>
          <w:rFonts w:cs="Arial" w:ascii="Arial" w:hAnsi="Arial"/>
          <w:b w:val="false"/>
          <w:bCs/>
          <w:sz w:val="22"/>
          <w:szCs w:val="22"/>
          <w:highlight w:val="yellow"/>
        </w:rPr>
        <w:t>………….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je oprávněn, cestou osoby oprávněné jednat ve věcech technických, svolávat 2x měsíčně koordinační jednání za účasti objednatele a poskytovatele s cílem vyřešení případných vzájemných sporných otázek v souvislosti s poskytováním služeb. Na výzvu učiněnou objednatelem nejméně třech pracovních dnů předem je zástupce poskytovatele povinen se takového jednání zúčastnit.</w:t>
      </w:r>
    </w:p>
    <w:p>
      <w:pPr>
        <w:pStyle w:val="Smlouva2"/>
        <w:widowControl/>
        <w:spacing w:lineRule="auto" w:line="360"/>
        <w:ind w:left="958" w:hanging="958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ind w:left="958" w:hanging="958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I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Odpovědnost za škodu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plnou odpovědnost za pracovní úraz nebo nemoc z povolání svých zaměstnanců/pracovníků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 plném rozsahu odpovídá za škody způsobené objednateli svými zaměstnanci/pracovníky a to bez ohledu na zavinění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 plném rozsahu odpovídá za porušení závazku mlčenlivosti svými zaměstnanci/pracovníky dle čl. VI odst. 7, a to včetně případů, kdy by v důsledku jednání zaměstnanců/pracovníků poskytovatele byla objednateli uložena pokuta dozorovým úřadem pro ochranu osobních údajů nebo vznikla objednateli jako správci osobních údajů odpovědnost za nemajetkovou újmu vůči subjektu, jehož osobní údaje zpracovává.</w:t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IX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Sankční ujednání</w:t>
      </w:r>
    </w:p>
    <w:p>
      <w:pPr>
        <w:pStyle w:val="Smlouvaeslo"/>
        <w:widowControl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 případě, že poskytovatel poruší jakoukoli povinnost vyplývající z čl. II. této smlouvy, nebo povinnost uvedenou v čl. II, bod 4 této smlouvy, je objednatel oprávněn požadovat po poskytovateli zaplacení smluvní pokuty ve výši 1.000,- Kč (slovy: tisíc korun českých) za každý jednotlivý případ porušení smlouvy, splatné do deseti dnů ode dne písemného uplatnění smluvní pokuty, obsahující konkrétní uvedení porušení a datum kdy a kde k tomu došlo. 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a stížnosti musí být objednatelem neprodleně telefonicky sděleny poskytovateli a jejich oprávněnost s ním projednána. Oprávněné nedostatky je poskytovatel povinen odstranit bez zbytečného odkladu po jejich projednání s objednatelem nejpozději však do 2 hodin. Déle trvající neodstraněné nedostatky budou poskytovateli oznámeny doporučeným dopisem či e-mailem a poskytovatel je povinen je odstranit do 24 hodin po jeho obdržení. Tyto pozdě odstraněné nedostatky budou mít za následek snížení fakturované měsíční paušální částky za příslušné zařízení o 5%. Totéž platí i při zjištění porušení mlčenlivosti zaměstnanců poskytovatele a v případě jejich jednání, která porušují oprávněnou ochranu osobnosti subjektů, jejichž osobní údaje objednatel zpracovává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ceny sjednávají smluvní strany úrok z prodlení ve výši 0,03 % z dlužné částky za každý i započatý den prodlení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povinností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závazku jeho pozdním plněním neznamená zánik nároku na smluvní pokutu za prodlení s plněním.  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jednané touto smlouvou zaplatí povinná strana nezávisle na zavinění a na tom, zda a v jaké výši vznikne druhé smluvní straně škoda, kterou lze vymáhat samostatně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je objednatel oprávněn započíst proti pohledávce poskytovatele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vzniku škody se bude řešit její náhrada následovně: objednatel je oprávněn náhradu škody započíst proti pohledávce poskytovatele, bude-li to vzhledem k její výši možné;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náhradu škody objednateli fakturovat na samostatné faktuře.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jednáním není dotčeno právo oprávněné strany domáhat se náhrady škody občanskoprávní cestou u soudu.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X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smlouvy oběma smluvními stranami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podpisem obou smluvních stran </w:t>
      </w:r>
      <w:r>
        <w:rPr>
          <w:rFonts w:cs="Arial" w:ascii="Arial" w:hAnsi="Arial"/>
          <w:b/>
        </w:rPr>
        <w:t xml:space="preserve">a účinnosti dnem zveřejnění Smlouvy o dílo v Registru smluv dle zákona č. 340/2015 Sb. </w:t>
      </w:r>
      <w:r>
        <w:rPr>
          <w:rFonts w:cs="Arial" w:ascii="Arial" w:hAnsi="Arial"/>
        </w:rPr>
        <w:t>o zvláštních podmínkách účinnosti některých smluv, uveřejňování těchto smluv a o registru smluv. Objednatel je povinen o této skutečnosti informovat zhotovitele písemně do 3 pracovních dnů. Po této skutečnosti bude zhotoviteli zaslána výzva k plnění smlouvy.</w:t>
      </w:r>
    </w:p>
    <w:p>
      <w:pPr>
        <w:pStyle w:val="Smlouvaslo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uto smlouvu mohou smluvní strany pouze formou písemných dodatků, které budou vzestupně číslovány, výslovně prohlášeny za dodatek této smlouvy a podepsány oprávněnými zástupci smluvních stran, s výjimkou případu uvedeného v čl. IV., odst. 5 této smlouv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mlouva se uzavírá na dobu určitou, a to na období 3 měsíců</w:t>
      </w:r>
      <w:r>
        <w:rPr>
          <w:rFonts w:cs="Arial"/>
          <w:sz w:val="22"/>
          <w:szCs w:val="22"/>
        </w:rPr>
        <w:t xml:space="preserve">, bez možnosti automatického prodloužení.  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kušebním provozu v délce trvání 1 měsíce počínaje dnem počátku trvání smluvního vztahu uvedeného v odst. 3. tohoto článku smlouvy. V průběhu tohoto zkušebního provozu je objednatel oprávněn ukončit jednostranně tuto smlouvu písemnou výpovědí bez uvedení důvodu, s výpovědní dobou v délce 1 měsíce, která začíná běžet dnem následujícím po dni doručení výpovědi poskytovateli. Poskytovatel je oprávněn ukončit jednostranně tuto smlouvu písemnou výpovědí z důvodu, že se  objednatel ocitne v prodlení se zaplacením dohodnuté ceny delším než 30 dnů po lhůtě splatnosti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možnosti odstoupení od smlouvy v případě jejího podstatného porušení, přičemž za podstatné porušení smlouvy se považuje zejména: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lení odběratele se zaplacením dohodnuté ceny delší než 30 dnů po lhůtě splatnosti;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znamné a opakované porušení (min. 3x za jeden kalendářní měsíc) povinností ze strany poskytovatele uvedené v Přílohách č. 2-4 této smlouvy.</w:t>
      </w:r>
    </w:p>
    <w:p>
      <w:pPr>
        <w:pStyle w:val="Smlouvasl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, v případech uvedených v tomto bodě, písmen a) a b), činí 1 měsíc a za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tuto smlouvu lze také ukončit písemnou dohodou obou smluvních stran. </w:t>
      </w:r>
    </w:p>
    <w:p>
      <w:pPr>
        <w:pStyle w:val="Smlouvaslo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řipouští pro případ sporu použití rozhodčí doložky v této smlouvě. Případné spory se budou řešit primárně dohodou, event. soudní cestou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může bez písemného souhlasu objednatele postoupit svá práva a povinnosti plynoucí ze smlouvy třetí osobě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ustanovení této smlouvy oddělitelné od ostatního obsahu se stane neúčinným nebo neplatným, s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depisující tuto smlouvu svými podpisy potvrzují, že jsou oprávněné podepsat tuto smlouvu jménem nebo za objednatele.  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považují za doručené i v případě, že kterákoliv ze stran její doručení odmítne, či jinak znemožní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, co bylo dohodnuto před uzavřením smlouvy je právně irelevantní a mezi stranami platí jen to, co je dohodnuto ve smlouvě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 počtu dvou stejnopisů, podepsaných oprávněnými zástupci smluvních stran, z nichž každý z účastníků smlouvy obdrží po jednom vyhotovení s platností originálu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dílnou součástí této smlouvy jsou přílohy: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a č. 1 – Krycí list nabíd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říloha č. 4, zadávací dokumentac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mlouvaslo"/>
        <w:spacing w:before="0" w:after="0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Příloha č. 2 - Seznam požadovaných prací a služeb – Domek Uhrova</w:t>
      </w:r>
      <w:r>
        <w:rPr>
          <w:rFonts w:cs="Arial" w:ascii="Arial" w:hAnsi="Arial"/>
          <w:sz w:val="22"/>
          <w:szCs w:val="22"/>
          <w:lang w:eastAsia="zh-CN"/>
        </w:rPr>
        <w:t xml:space="preserve"> (</w:t>
      </w:r>
      <w:r>
        <w:rPr>
          <w:rFonts w:cs="Arial" w:ascii="Arial" w:hAnsi="Arial"/>
          <w:i/>
          <w:sz w:val="22"/>
          <w:szCs w:val="22"/>
          <w:lang w:eastAsia="zh-CN"/>
        </w:rPr>
        <w:t>Příloha č. 6, zadávací dokumentace)</w:t>
      </w:r>
    </w:p>
    <w:p>
      <w:pPr>
        <w:pStyle w:val="Smlouvaslo"/>
        <w:spacing w:before="0" w:after="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– Seznam požadovaných prací a služeb – Domek Lhotk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říloha č. 7, zadávací dokumentace)</w:t>
      </w:r>
    </w:p>
    <w:p>
      <w:pPr>
        <w:pStyle w:val="Smlouvaslo"/>
        <w:spacing w:before="0" w:after="0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Příloha č. 4 – Seznam požadovaných prací a služeb – Domek Trnkovecká </w:t>
      </w:r>
      <w:r>
        <w:rPr>
          <w:rFonts w:cs="Arial" w:ascii="Arial" w:hAnsi="Arial"/>
          <w:i/>
          <w:sz w:val="22"/>
          <w:szCs w:val="22"/>
        </w:rPr>
        <w:t>(Příloha č. 8, zadávací dokumentace)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říloha č. 5 – Číselník místností – Domek Uhrov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(Příloha č. 9, zadávací dokumentace)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 č. 6 – Číselník místností – Domek Lhotka </w:t>
      </w:r>
      <w:r>
        <w:rPr>
          <w:rFonts w:cs="Arial" w:ascii="Arial" w:hAnsi="Arial"/>
          <w:i/>
          <w:sz w:val="22"/>
          <w:szCs w:val="22"/>
          <w:lang w:eastAsia="zh-CN"/>
        </w:rPr>
        <w:t>(Příloha č. 10, zadávací dokumentace)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 č. 7  - Číselník místností – Domek Trnkovecká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říloha č. 11, zadávací    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i/>
          <w:i/>
          <w:sz w:val="22"/>
          <w:szCs w:val="22"/>
          <w:lang w:eastAsia="zh-CN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  <w:lang w:eastAsia="zh-CN"/>
        </w:rPr>
        <w:t>dokumentace)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 č. 8 – Dezinfekční plán </w:t>
      </w:r>
      <w:r>
        <w:rPr>
          <w:rFonts w:cs="Arial" w:ascii="Arial" w:hAnsi="Arial"/>
          <w:i/>
          <w:sz w:val="22"/>
          <w:szCs w:val="22"/>
          <w:lang w:eastAsia="zh-CN"/>
        </w:rPr>
        <w:t>(Příloha č. 11,  zadávací dokumentace)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Smlouvaslo"/>
        <w:spacing w:before="0" w:after="0"/>
        <w:ind w:left="66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 č. 9 – Definice ekologického úklidu </w:t>
      </w:r>
      <w:r>
        <w:rPr>
          <w:rFonts w:cs="Arial" w:ascii="Arial" w:hAnsi="Arial"/>
          <w:i/>
          <w:sz w:val="22"/>
          <w:szCs w:val="22"/>
          <w:lang w:eastAsia="zh-CN"/>
        </w:rPr>
        <w:t>(Příloha č. 12, zadávací dokumentace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mluvní strany shodně prohlašují, že si tuto smlouvu před jejím podepsáním přečetly, že byla uzavřena po vzájemném projednání podle jejich pravé a svobodné vůle, že jejímu obsahu porozuměly a svůj projev vůle učinily vážně, určitě, srozumitelně, dobrovolně a nikoliv v tísni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69"/>
      </w:tblGrid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atum  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 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Dr. Svatopluk Anio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 organizace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  </w:t>
            </w:r>
            <w:r>
              <w:rPr>
                <w:rFonts w:cs="Arial"/>
                <w:sz w:val="22"/>
                <w:szCs w:val="22"/>
                <w:highlight w:val="yellow"/>
              </w:rPr>
              <w:t>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ísto   </w:t>
            </w: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797" w:footer="663" w:bottom="179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399FBA4">
              <wp:extent cx="5467350" cy="45085"/>
              <wp:effectExtent l="0" t="0" r="0" b="0"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1" path="m0,1l1,0l2,1l1,2xe" stroked="f" o:allowincell="f" style="position:absolute;margin-left:0pt;margin-top:-3.6pt;width:430.45pt;height:3.5pt;flip:y;mso-wrap-style:none;v-text-anchor:middle;mso-position-vertical:top" wp14:anchorId="3399FBA4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3895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Úklidové práce na přechodné období v Domovech Uhrova, Lhotka a Trnkovecká</w:t>
    </w:r>
    <w:r>
      <w:rPr>
        <w:i/>
        <w:sz w:val="18"/>
        <w:szCs w:val="18"/>
      </w:rPr>
      <w:t>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 </w:t>
    </w:r>
    <w:r>
      <w:rPr/>
      <w:drawing>
        <wp:inline distT="0" distB="0" distL="0" distR="0">
          <wp:extent cx="576389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Úklidové práce na přechodné období v Domovech Uhrova, Lhotka a Trnkovecká</w:t>
    </w:r>
    <w:r>
      <w:rPr>
        <w:i/>
        <w:sz w:val="18"/>
        <w:szCs w:val="18"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b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c2b49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rsid w:val="007c2b49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88418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rsid w:val="007c2b49"/>
    <w:pPr>
      <w:keepNext w:val="true"/>
      <w:widowControl w:val="false"/>
      <w:jc w:val="center"/>
      <w:outlineLvl w:val="7"/>
    </w:pPr>
    <w:rPr>
      <w:rFonts w:ascii="Times New Roman" w:hAnsi="Times New Roman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2b49"/>
    <w:rPr/>
  </w:style>
  <w:style w:type="character" w:styleId="Platne" w:customStyle="1">
    <w:name w:val="platne"/>
    <w:basedOn w:val="DefaultParagraphFont"/>
    <w:qFormat/>
    <w:rsid w:val="007c2b49"/>
    <w:rPr/>
  </w:style>
  <w:style w:type="character" w:styleId="TextbublinyChar" w:customStyle="1">
    <w:name w:val="Text bubliny Char"/>
    <w:link w:val="BalloonText"/>
    <w:qFormat/>
    <w:rsid w:val="002a175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c411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4116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c41160"/>
    <w:rPr>
      <w:rFonts w:ascii="Arial" w:hAnsi="Arial"/>
      <w:b/>
      <w:bCs/>
    </w:rPr>
  </w:style>
  <w:style w:type="character" w:styleId="Popis1" w:customStyle="1">
    <w:name w:val="popis1"/>
    <w:qFormat/>
    <w:rsid w:val="00bc3bed"/>
    <w:rPr>
      <w:vanish w:val="false"/>
    </w:rPr>
  </w:style>
  <w:style w:type="character" w:styleId="ZpatChar" w:customStyle="1">
    <w:name w:val="Zápatí Char"/>
    <w:link w:val="Footer"/>
    <w:uiPriority w:val="99"/>
    <w:qFormat/>
    <w:rsid w:val="00273b4d"/>
    <w:rPr>
      <w:rFonts w:ascii="Arial" w:hAnsi="Arial"/>
    </w:rPr>
  </w:style>
  <w:style w:type="character" w:styleId="Nadpis3Char" w:customStyle="1">
    <w:name w:val="Nadpis 3 Char"/>
    <w:link w:val="Heading3"/>
    <w:qFormat/>
    <w:rsid w:val="0088418d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sid w:val="00f53f29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23a5d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13f3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2b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qFormat/>
    <w:rsid w:val="007c2b49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7c2b49"/>
    <w:pPr/>
    <w:rPr>
      <w:b/>
      <w:sz w:val="40"/>
    </w:rPr>
  </w:style>
  <w:style w:type="paragraph" w:styleId="JVS2" w:customStyle="1">
    <w:name w:val="JVS_2"/>
    <w:basedOn w:val="JVS1"/>
    <w:qFormat/>
    <w:rsid w:val="007c2b49"/>
    <w:pPr/>
    <w:rPr>
      <w:sz w:val="24"/>
    </w:rPr>
  </w:style>
  <w:style w:type="paragraph" w:styleId="JVS3" w:customStyle="1">
    <w:name w:val="JVS_3"/>
    <w:qFormat/>
    <w:rsid w:val="007c2b49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>
    <w:name w:val="Podtitul"/>
    <w:basedOn w:val="Normal"/>
    <w:qFormat/>
    <w:rsid w:val="007c2b49"/>
    <w:pPr/>
    <w:rPr>
      <w:rFonts w:ascii="Times New Roman" w:hAnsi="Times New Roman"/>
      <w:color w:val="000000"/>
      <w:sz w:val="28"/>
    </w:rPr>
  </w:style>
  <w:style w:type="paragraph" w:styleId="Styl2" w:customStyle="1">
    <w:name w:val="Styl2"/>
    <w:basedOn w:val="JVS1"/>
    <w:qFormat/>
    <w:rsid w:val="007c2b49"/>
    <w:pPr/>
    <w:rPr>
      <w:sz w:val="32"/>
    </w:rPr>
  </w:style>
  <w:style w:type="paragraph" w:styleId="Smlouvaslo" w:customStyle="1">
    <w:name w:val="Smlouva-číslo"/>
    <w:basedOn w:val="Normal"/>
    <w:qFormat/>
    <w:rsid w:val="007c2b49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Smlouva2" w:customStyle="1">
    <w:name w:val="Smlouva2"/>
    <w:basedOn w:val="Normal"/>
    <w:qFormat/>
    <w:rsid w:val="007c2b49"/>
    <w:pPr>
      <w:widowControl w:val="false"/>
      <w:jc w:val="center"/>
    </w:pPr>
    <w:rPr>
      <w:rFonts w:ascii="Times New Roman" w:hAnsi="Times New Roman"/>
      <w:b/>
      <w:sz w:val="24"/>
    </w:rPr>
  </w:style>
  <w:style w:type="paragraph" w:styleId="Smlouvaeslo" w:customStyle="1">
    <w:name w:val="Smlouva-eíslo"/>
    <w:basedOn w:val="Normal"/>
    <w:qFormat/>
    <w:rsid w:val="007c2b49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c2b49"/>
    <w:pPr>
      <w:ind w:left="284" w:hanging="0"/>
      <w:jc w:val="both"/>
    </w:pPr>
    <w:rPr>
      <w:rFonts w:ascii="Times New Roman" w:hAnsi="Times New Roman"/>
      <w:sz w:val="24"/>
    </w:rPr>
  </w:style>
  <w:style w:type="paragraph" w:styleId="Slovn" w:customStyle="1">
    <w:name w:val="Číslování"/>
    <w:basedOn w:val="Normal"/>
    <w:qFormat/>
    <w:rsid w:val="007c2b49"/>
    <w:pPr>
      <w:widowControl w:val="false"/>
      <w:spacing w:before="120" w:after="0"/>
      <w:jc w:val="both"/>
    </w:pPr>
    <w:rPr>
      <w:rFonts w:ascii="Times New Roman" w:hAnsi="Times New Roman"/>
      <w:sz w:val="24"/>
    </w:rPr>
  </w:style>
  <w:style w:type="paragraph" w:styleId="Zklad" w:customStyle="1">
    <w:name w:val="základ"/>
    <w:basedOn w:val="Normal"/>
    <w:qFormat/>
    <w:rsid w:val="00be32fc"/>
    <w:pPr>
      <w:spacing w:before="60" w:after="120"/>
      <w:jc w:val="both"/>
    </w:pPr>
    <w:rPr>
      <w:rFonts w:ascii="Times New Roman" w:hAnsi="Times New Roman"/>
      <w:iCs/>
      <w:sz w:val="24"/>
      <w:szCs w:val="24"/>
    </w:rPr>
  </w:style>
  <w:style w:type="paragraph" w:styleId="BalloonText">
    <w:name w:val="Balloon Text"/>
    <w:basedOn w:val="Normal"/>
    <w:link w:val="TextbublinyChar"/>
    <w:qFormat/>
    <w:rsid w:val="002a175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c41160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116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bc3b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f617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2d6294"/>
    <w:pPr>
      <w:shd w:val="clear" w:color="auto" w:fill="000080"/>
    </w:pPr>
    <w:rPr>
      <w:rFonts w:ascii="Tahoma" w:hAnsi="Tahoma" w:cs="Tahoma"/>
    </w:rPr>
  </w:style>
  <w:style w:type="paragraph" w:styleId="Revision">
    <w:name w:val="Revision"/>
    <w:uiPriority w:val="99"/>
    <w:semiHidden/>
    <w:qFormat/>
    <w:rsid w:val="0029613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128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0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38D92-6CB6-4FFA-887A-7DA35D214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0</Pages>
  <Words>3681</Words>
  <Characters>21722</Characters>
  <CharactersWithSpaces>25353</CharactersWithSpaces>
  <Paragraphs>50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46:00Z</dcterms:created>
  <dc:creator>volejnikovave</dc:creator>
  <dc:description/>
  <dc:language>en-US</dc:language>
  <cp:lastModifiedBy>Kupcová Gabriela</cp:lastModifiedBy>
  <cp:lastPrinted>2013-01-23T09:21:00Z</cp:lastPrinted>
  <dcterms:modified xsi:type="dcterms:W3CDTF">2021-05-06T09:49:00Z</dcterms:modified>
  <cp:revision>5</cp:revision>
  <dc:subject/>
  <dc:title>Smlouva na zajištění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