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splnění základní způsobilost a profesní způsobilosti k plnění veřejné zakázky malého rozsah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Čtyřlístek - centrum pro osoby se zdravotním postižením Ostrava, příspěvková organiz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strava - Muglinov, Hladnovská 751/119, PSČ  712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hDr. Svatopluk Aniol, ředitel organiz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63180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Justified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Účastník: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…….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udem v 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……..,</w:t>
            </w:r>
            <w:r>
              <w:rPr>
                <w:rFonts w:cs="Tahoma" w:ascii="Tahoma" w:hAnsi="Tahoma"/>
                <w:sz w:val="24"/>
                <w:szCs w:val="24"/>
              </w:rPr>
              <w:t xml:space="preserve"> oddíl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..,</w:t>
            </w:r>
            <w:r>
              <w:rPr>
                <w:rFonts w:cs="Tahoma" w:ascii="Tahoma" w:hAnsi="Tahoma"/>
                <w:sz w:val="24"/>
                <w:szCs w:val="24"/>
              </w:rPr>
              <w:t xml:space="preserve"> vložka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4"/>
          <w:szCs w:val="24"/>
        </w:rPr>
        <w:t>(účastník doplní své identifikační údaje)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Justified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Účastník o výše uvedenou veřejnou zakázku</w:t>
      </w:r>
    </w:p>
    <w:p>
      <w:pPr>
        <w:pStyle w:val="NormalJustified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Justified"/>
        <w:jc w:val="center"/>
        <w:rPr>
          <w:rFonts w:ascii="Tahoma" w:hAnsi="Tahoma" w:cs="Tahoma"/>
          <w:b/>
          <w:b/>
          <w:spacing w:val="20"/>
          <w:lang w:val="cs-CZ"/>
        </w:rPr>
      </w:pPr>
      <w:r>
        <w:rPr>
          <w:rFonts w:cs="Tahoma" w:ascii="Tahoma" w:hAnsi="Tahoma"/>
          <w:b/>
          <w:spacing w:val="20"/>
          <w:lang w:val="cs-CZ"/>
        </w:rPr>
        <w:t>p r o h l a š u j e, že: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pacing w:val="2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bCs/>
          <w:spacing w:val="20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,  </w:t>
      </w:r>
      <w:r>
        <w:rPr>
          <w:rFonts w:cs="Tahoma" w:ascii="Tahoma" w:hAnsi="Tahoma"/>
          <w:sz w:val="24"/>
          <w:szCs w:val="24"/>
        </w:rPr>
        <w:t>obdobně jako je uvedeno v ustanovení § 74 odst. 1 a 2 Zákona č. 134/2016 Sb., o zadávání veřejných zakázek, v platném znění (dále jen „zákon“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Úklidové práce na přechodné období v Domovech Uhrova, Lhotka a Trnkovecká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dle  § 74 odst. 1, písm. a) a e) a odst. 2 zákona  účastník neby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zemi svého sídla v posledních 5 letech před zahájením zadávacího řízení pravomocně odsouzen pro trestný čin uvedený příloze č. 3 zákona, t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ení v likvidaci (dle § 187 občanského zákoníku)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,  </w:t>
      </w:r>
      <w:r>
        <w:rPr>
          <w:rFonts w:cs="Tahoma" w:ascii="Tahoma" w:hAnsi="Tahoma"/>
          <w:b/>
          <w:sz w:val="24"/>
          <w:szCs w:val="24"/>
        </w:rPr>
        <w:t>obdobně, jako  je uvedeno v ustanovení § 77 záko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Úklidové práce na přechodné období v Domovech Uhrova, Lhotka a Trnkovecká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lňuje profesní způsobilost vymezenou obdobně jako v ustanovení § 77 zákon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Účastník prohlašuje, že na případnou výzvu zadavatele v průběhu zadávacího řízení nebo před podpisem smlouvy předloží zadavateli originály, či úředně ověřené kopie dokladů, které prokazují splnění kvalifikace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1</w:t>
        <w:tab/>
        <w:tab/>
        <w:tab/>
        <w:tab/>
        <w:t xml:space="preserve">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Titul, jméno, příjmení, funkce oprávněné osoby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v Domovech Uhrova, Lhotka a Trnkovecká</w:t>
    </w:r>
    <w:r>
      <w:rPr>
        <w:i/>
        <w:sz w:val="18"/>
        <w:szCs w:val="18"/>
      </w:rPr>
      <w:t>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Kupcová Gabriela</dc:creator>
  <dc:description/>
  <cp:keywords/>
  <dc:language>en-US</dc:language>
  <cp:lastModifiedBy>Kupcová Gabriela</cp:lastModifiedBy>
  <dcterms:modified xsi:type="dcterms:W3CDTF">2021-05-04T13:38:00Z</dcterms:modified>
  <cp:revision>10</cp:revision>
  <dc:subject/>
  <dc:title/>
</cp:coreProperties>
</file>