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7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prací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řízení: Domov na Liščině, Na Liščině 10, 711 00 Ostrava-Hruš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coviště:</w:t>
      </w:r>
    </w:p>
    <w:p>
      <w:pPr>
        <w:pStyle w:val="NoSpacing"/>
        <w:rPr>
          <w:rFonts w:ascii="Times New Roman" w:hAnsi="Times New Roman"/>
          <w:b/>
          <w:b/>
          <w:color w:val="00B050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 xml:space="preserve">Domek Trnkovecká, </w:t>
      </w:r>
      <w:r>
        <w:rPr>
          <w:rFonts w:ascii="Times New Roman" w:hAnsi="Times New Roman"/>
          <w:sz w:val="24"/>
          <w:szCs w:val="24"/>
        </w:rPr>
        <w:t>Trnkovecká 2126/122, 716 00 Slezská Ostrava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2x v týdnu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upelny, WC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infekční vytírání podla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umyvadel, výlevky v technické místnosti, okenních parapet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zrcadel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sprchových koutů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okoje uživat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sonální místnost zaměstna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ývání dveří, okenních parapet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stupy do dom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klepání a vysání předlož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Obývá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týdn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etání stěn pavuč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Technická míst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statní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prosklených dveří hlavní vchod, technické místnosti, vstupu personál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posuvných dveří i ostatních dveř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měsí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obkladů v koupelnách, WC, sprchách a v technické místnos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Čtvrtletní práce/1x za 3 měsíce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ok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 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67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67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46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c3b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67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67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zeta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azeta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zeta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1:00Z</dcterms:created>
  <dc:creator>Tomešová Milada</dc:creator>
  <dc:description/>
  <dc:language>en-US</dc:language>
  <cp:lastModifiedBy>Kupcová Gabriela</cp:lastModifiedBy>
  <dcterms:modified xsi:type="dcterms:W3CDTF">2021-05-05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