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7200"/>
      </w:tblGrid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1. IDENTIFIKAČNÍ ÚDAJE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pisová značka Obchodního rejstříku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ankovní spoje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www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pro doručování korespondence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2. KONTAKTNÍ OSOBY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údaje o osobách oprávněných jednat jeho jménem ve věci: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právním úkonů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Fax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smluvní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Fax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technický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Fax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20"/>
        <w:szCs w:val="20"/>
      </w:rPr>
      <w:t>Veřejná zakázka: “Opravy a servis gastrozařízení na rok 2021 - 2024”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ylEmailovZprvy19">
    <w:name w:val="StylE-mailovéZprávy19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2-02-03T14:17:00Z</cp:lastPrinted>
  <dcterms:modified xsi:type="dcterms:W3CDTF">2021-07-26T13:10:00Z</dcterms:modified>
  <cp:revision>17</cp:revision>
  <dc:subject/>
  <dc:title/>
</cp:coreProperties>
</file>