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Opravy a servis gastrozařízení na rok 2021 - 2024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1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Veřejná zakázka: “Opravy a servis gastrozařízení na rok 2021 - 2024”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07-29T13:21:00Z</dcterms:modified>
  <cp:revision>17</cp:revision>
  <dc:subject/>
  <dc:title/>
</cp:coreProperties>
</file>