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íloha č. 14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Seznam požadovaných prací a služeb - Domovy</w:t>
      </w:r>
    </w:p>
    <w:p>
      <w:pPr>
        <w:pStyle w:val="Normal"/>
        <w:rPr>
          <w:rFonts w:ascii="Tahoma" w:hAnsi="Tahoma" w:cs="Tahoma"/>
          <w:bCs w:val="false"/>
          <w:sz w:val="28"/>
          <w:szCs w:val="28"/>
          <w:u w:val="none"/>
        </w:rPr>
      </w:pPr>
      <w:r>
        <w:rPr>
          <w:rFonts w:cs="Tahoma" w:ascii="Tahoma" w:hAnsi="Tahoma"/>
          <w:bCs w:val="false"/>
          <w:sz w:val="28"/>
          <w:szCs w:val="28"/>
          <w:u w:val="none"/>
        </w:rPr>
      </w:r>
    </w:p>
    <w:p>
      <w:pPr>
        <w:pStyle w:val="Normal"/>
        <w:rPr>
          <w:rFonts w:ascii="Tahoma" w:hAnsi="Tahoma" w:cs="Tahoma"/>
          <w:bCs w:val="false"/>
          <w:u w:val="none"/>
        </w:rPr>
      </w:pPr>
      <w:r>
        <w:rPr>
          <w:rFonts w:cs="Tahoma" w:ascii="Tahoma" w:hAnsi="Tahoma"/>
          <w:bCs w:val="false"/>
          <w:u w:val="none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tyřlístek – centrum pro osoby se zdravotním postižením Ostrava,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acoviště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Domov Barevný svět, Hladnovská 751/119, 712 00 Ostrava-Muglinov</w:t>
        <w:tab/>
        <w:tab/>
      </w:r>
    </w:p>
    <w:p>
      <w:pPr>
        <w:pStyle w:val="Normal"/>
        <w:rPr/>
      </w:pPr>
      <w:r>
        <w:rPr>
          <w:rFonts w:cs="Tahoma" w:ascii="Tahoma" w:hAnsi="Tahoma"/>
          <w:b w:val="false"/>
          <w:u w:val="none"/>
        </w:rPr>
        <w:t>Domov Jandova, Hladnovská 751/119, 712 00 Ostrava-Muglinov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Centrum pracovní činnosti, Hladnovská 751/119, 712 00 Ostrava-Muglinov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Domov Hladnovská, Hladnovská 886/119b, 71200 Ostrava-Muglinov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Domov na Liščině, Na Liščině 10, Ostrava-Hrušov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Domov Třebovice a Chráněné bydlení Třebovice, Třebovický park 5376/1, 722 00 Ostrava-Třebovice</w:t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ATEGORI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1 </w:t>
        <w:tab/>
        <w:t>Ošetřovny, ergoterapie, cvičebny, vodoléčba, dílny</w:t>
      </w:r>
    </w:p>
    <w:p>
      <w:pPr>
        <w:pStyle w:val="Normal"/>
        <w:ind w:left="705" w:hanging="705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2 </w:t>
        <w:tab/>
        <w:t>Sociální zařízení, čistící místnost, koupelny, sprchy</w:t>
      </w:r>
    </w:p>
    <w:p>
      <w:pPr>
        <w:pStyle w:val="TextBody"/>
        <w:ind w:right="-286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03</w:t>
        <w:tab/>
        <w:t>Kanceláře, DMZ, šatny, kuchyňky /součást kancelářských prostorů /jídelny uživatelů a zaměstnanců</w:t>
      </w:r>
      <w:r>
        <w:rPr>
          <w:rFonts w:cs="Tahoma" w:ascii="Tahoma" w:hAnsi="Tahoma"/>
          <w:b/>
          <w:bCs/>
          <w:u w:val="none"/>
        </w:rPr>
        <w:t xml:space="preserve">     </w:t>
      </w:r>
    </w:p>
    <w:p>
      <w:pPr>
        <w:pStyle w:val="Normal"/>
        <w:ind w:left="705" w:hanging="705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4 </w:t>
        <w:tab/>
        <w:t>Ložnice klient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5 </w:t>
        <w:tab/>
        <w:t>Chodby, haly, vstupy, šikmin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6 </w:t>
        <w:tab/>
        <w:t>Schodiště, podest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7 </w:t>
        <w:tab/>
        <w:t>Sklady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none"/>
        </w:rPr>
        <w:t xml:space="preserve">08 </w:t>
        <w:tab/>
        <w:t>Výtah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9 </w:t>
        <w:tab/>
        <w:t>Balkóny, terasy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none"/>
        </w:rPr>
        <w:t xml:space="preserve">10 </w:t>
        <w:tab/>
        <w:t>Ostatní prác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Heading4"/>
        <w:rPr>
          <w:rFonts w:ascii="Tahoma" w:hAnsi="Tahoma" w:cs="Tahoma"/>
          <w:color w:val="17365D"/>
          <w:szCs w:val="24"/>
        </w:rPr>
      </w:pPr>
      <w:r>
        <w:rPr>
          <w:rFonts w:cs="Tahoma" w:ascii="Tahoma" w:hAnsi="Tahoma"/>
          <w:color w:val="17365D"/>
          <w:szCs w:val="24"/>
        </w:rPr>
        <w:t>LIKVIDACE ODPADŮ: platí pro veškeré výše uvedené kategorie prostorů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color w:val="FF00FF"/>
        </w:rPr>
      </w:pPr>
      <w:r>
        <w:rPr>
          <w:rFonts w:cs="Tahoma" w:ascii="Tahoma" w:hAnsi="Tahoma"/>
        </w:rPr>
        <w:t>denní prác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Vyprazdňování odpadkových košů s ohledem na zásady třídění odpadů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nější otření povrchů košů dezinfekčním přípravkem dle specifika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ýměna PE sáčků v košíc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nitřní otření povrchů odpadkového koše v případě protrhnutí PE sáčk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Soustředění odpadu na určené míst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řesnění pro bod vyprazdňování odpadkových košů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yprazdňování odpadkových košů odpovídá četnosti úklidu daného prostoru tzn. např. 3x týdně úklid = 3x týdně vysypání koše. V případě požadavku denního vysypávání koše a to i s menší četností úklidu daného prostoru je zapotřebí specifikovat, nebo zařadit do ostatních prací na objednávku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/>
      </w:pPr>
      <w:bookmarkStart w:id="0" w:name="_Hlk1643818"/>
      <w:r>
        <w:rPr>
          <w:rFonts w:cs="Tahoma" w:ascii="Tahoma" w:hAnsi="Tahoma"/>
        </w:rPr>
        <w:t>Upřesnění pro kategorie 01-09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bookmarkStart w:id="1" w:name="_Hlk1643818"/>
      <w:r>
        <w:rPr>
          <w:rFonts w:cs="Tahoma" w:ascii="Tahoma" w:hAnsi="Tahoma"/>
          <w:b w:val="false"/>
          <w:bCs w:val="false"/>
          <w:u w:val="none"/>
        </w:rPr>
        <w:t xml:space="preserve">Pokud četnost úklidu daného prostoru je vyšší než 1x denně znamená to, že se jedná o tzv. 2.stěr podlah. V tomto případě je rozsah činností omezen na setření podlahy a vysypání odpadkových košů. </w:t>
      </w:r>
      <w:bookmarkEnd w:id="1"/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/>
      </w:pPr>
      <w:r>
        <w:rPr>
          <w:rFonts w:cs="Tahoma" w:ascii="Tahoma" w:hAnsi="Tahoma"/>
          <w:b/>
          <w:bCs/>
          <w:color w:val="17365D"/>
        </w:rPr>
        <w:t xml:space="preserve">01 Ošetřovny, ergoterapie, cvičebny, vodoléčba, díln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dezinfekčním roztok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</w:rPr>
      </w:pPr>
      <w:r>
        <w:rPr>
          <w:rFonts w:cs="Tahoma" w:ascii="Tahoma" w:hAnsi="Tahoma"/>
          <w:b w:val="false"/>
          <w:bCs w:val="false"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popřípadě vysátí koberce / dle specifikace 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, obložení a odkládacích poliče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lehátka, psací stoly, skříňky, police …/z volně přístupných a nezastavěných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telefonů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zrcadla přípravkem na mytí skl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z volně přístupných a nezastavěných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ých stěn /pokud je ve vybavení místnosti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2 Sociální zařízení, čistící místnosti, koupelny, sprchy                                                  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dezinfekčním roztok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99CC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bookmarkStart w:id="2" w:name="_Hlk493844504"/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  <w:bookmarkEnd w:id="2"/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, odkládacích poliček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sprchových kabin včetně sedaček a madel, van, toalet, mušlí, výleve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 apod./ z volně přístupných a nezastavěných/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ypínačů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nějšího povrchu dávkovačů a zásobníků hygienického materiálu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 w:val="false"/>
          <w:bCs w:val="false"/>
          <w:u w:val="none"/>
        </w:rPr>
        <w:t>Lokální mytí omyvatelného obložení a dělících stě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strike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strike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ého obložení a dělících stě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3 Kanceláře, DMZ, šatny, kuchyňky /součást kancelářských prostorů / jídelny uživatelů a zaměstnanců    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ě vysávání koberců dle stanovené četnosti /standart 2x týdně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 a obložení, poliček /pokud je ve vybavení místnosti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zrcadla / pokud je ve vybavení místnosti / přípravkem na mytí skla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stolů a otření židl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, židle …/ z volně přístupných a nezastavěných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parapetů </w:t>
      </w:r>
      <w:bookmarkStart w:id="3" w:name="_Hlk493844817"/>
      <w:bookmarkStart w:id="4" w:name="_Hlk493844556"/>
      <w:r>
        <w:rPr>
          <w:rFonts w:cs="Tahoma" w:ascii="Tahoma" w:hAnsi="Tahoma"/>
          <w:b w:val="false"/>
          <w:bCs w:val="false"/>
          <w:u w:val="none"/>
        </w:rPr>
        <w:t>/z volně přístupných a nezastavěných/</w:t>
      </w:r>
      <w:bookmarkEnd w:id="4"/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 w:val="false"/>
          <w:u w:val="none"/>
        </w:rPr>
      </w:pPr>
      <w:bookmarkEnd w:id="3"/>
      <w:r>
        <w:rPr>
          <w:rFonts w:cs="Tahoma" w:ascii="Tahoma" w:hAnsi="Tahoma"/>
          <w:b w:val="false"/>
          <w:bCs w:val="false"/>
          <w:u w:val="none"/>
        </w:rPr>
        <w:t>Otření telefon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lochy dveří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04 Ložnice klientů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ě vysávání koberců dle stanovené četnosti /standart 2x týdně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 a obložení, poliček /pokud je ve vybavení místnosti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zrcadla / pokud je ve vybavení místnosti / přípravkem na mytí skla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 …/z volně přístupných a nezastavěných/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ypínačů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05 Chodby, haly, vstupy, šikmin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</w:rPr>
      </w:pPr>
      <w:r>
        <w:rPr>
          <w:rFonts w:cs="Tahoma" w:ascii="Tahoma" w:hAnsi="Tahoma"/>
          <w:b w:val="false"/>
          <w:bCs w:val="false"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ysávání vstupních rohož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dstraňování skvrn na sedacím nábytku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hasicích přístrojů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, židle …/ z volně přístupných a nezastavěných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židlí a křesel s omyvatelným povrchem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Lokální mytí prosklených dveří přípravkem na mytí skl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informačních tabulí a vypínačů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, obrázky, informační tabule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dělících dveří a zárubn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6 Schodiště, podest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est a schodů / dle specifikace 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írání madel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zábradlí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ých stěn a keramických obkladů</w:t>
      </w:r>
    </w:p>
    <w:p>
      <w:pPr>
        <w:pStyle w:val="Normal"/>
        <w:numPr>
          <w:ilvl w:val="0"/>
          <w:numId w:val="13"/>
        </w:numPr>
        <w:ind w:left="360" w:right="-569" w:hanging="360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e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07 Sklady prádla, sklad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8 Výtah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dstraňování skvrn a otisků na stěná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a leštění zrcadel / pokud je ve vybavení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dveří v každém patř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09 Balkóny, teras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é zametení podlah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rosklených výplní balkónového zábradlí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0099CC"/>
          <w:u w:val="none"/>
        </w:rPr>
      </w:pPr>
      <w:r>
        <w:rPr>
          <w:rFonts w:cs="Tahoma" w:ascii="Tahoma" w:hAnsi="Tahoma"/>
          <w:b/>
          <w:bCs/>
          <w:i/>
          <w:color w:val="0099CC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10 Ostatní prác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  <w:u w:val="none"/>
        </w:rPr>
      </w:pPr>
      <w:r>
        <w:rPr>
          <w:rFonts w:cs="Tahoma" w:ascii="Tahoma" w:hAnsi="Tahoma"/>
          <w:b w:val="false"/>
          <w:bCs w:val="false"/>
          <w:color w:val="17365D"/>
          <w:u w:val="non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b w:val="false"/>
          <w:bCs w:val="false"/>
          <w:u w:val="none"/>
        </w:rPr>
        <w:t>Oboustranné mytí oken, okenních rámů, venkovních parapetů, žaluzií a rolet – 2 x ročně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u w:val="none"/>
        </w:rPr>
        <w:t>Sundání a pověšení záclon, otření garnýží a záclonových tyč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6</w:t>
    </w:r>
    <w:r>
      <w:rPr>
        <w:u w:val="none"/>
        <w:b w:val="false"/>
      </w:rPr>
      <w:fldChar w:fldCharType="end"/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 w:val="false"/>
        <w:b w:val="false"/>
        <w:i/>
        <w:i/>
        <w:sz w:val="20"/>
        <w:szCs w:val="20"/>
      </w:rPr>
    </w:pPr>
    <w:r>
      <w:rPr>
        <w:rFonts w:cs="Tahoma" w:ascii="Tahoma" w:hAnsi="Tahoma"/>
        <w:b w:val="false"/>
        <w:i/>
        <w:sz w:val="20"/>
        <w:szCs w:val="20"/>
      </w:rPr>
    </w:r>
  </w:p>
  <w:p>
    <w:pPr>
      <w:pStyle w:val="Header"/>
      <w:jc w:val="center"/>
      <w:rPr/>
    </w:pPr>
    <w:r>
      <w:rPr>
        <w:rFonts w:cs="Tahoma" w:ascii="Tahoma" w:hAnsi="Tahoma"/>
        <w:b w:val="false"/>
        <w:i/>
        <w:sz w:val="20"/>
        <w:szCs w:val="20"/>
        <w:u w:val="none"/>
      </w:rPr>
      <w:t>„</w:t>
    </w:r>
    <w:r>
      <w:rPr>
        <w:rFonts w:cs="Tahoma" w:ascii="Tahoma" w:hAnsi="Tahoma"/>
        <w:b w:val="false"/>
        <w:i/>
        <w:sz w:val="20"/>
        <w:szCs w:val="20"/>
        <w:u w:val="none"/>
      </w:rPr>
      <w:t>Úklidové práce na přechodné období 3 měsíců ”</w:t>
    </w:r>
  </w:p>
  <w:p>
    <w:pPr>
      <w:pStyle w:val="Header"/>
      <w:rPr>
        <w:rFonts w:ascii="Tahoma" w:hAnsi="Tahoma" w:cs="Tahoma"/>
        <w:b w:val="false"/>
        <w:b w:val="false"/>
        <w:i/>
        <w:i/>
        <w:sz w:val="20"/>
        <w:szCs w:val="20"/>
        <w:u w:val="none"/>
      </w:rPr>
    </w:pPr>
    <w:r>
      <w:rPr>
        <w:rFonts w:cs="Tahoma" w:ascii="Tahoma" w:hAnsi="Tahoma"/>
        <w:b w:val="false"/>
        <w:i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99CC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b/>
      <w:bCs/>
      <w:sz w:val="24"/>
      <w:szCs w:val="24"/>
      <w:u w:val="single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Nadpis4Char">
    <w:name w:val="Nadpis 4 Char"/>
    <w:qFormat/>
    <w:rPr>
      <w:b/>
      <w:bCs/>
      <w:i/>
      <w:iCs/>
      <w:color w:val="0099CC"/>
      <w:sz w:val="24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Cs w:val="false"/>
      <w:sz w:val="28"/>
      <w:szCs w:val="20"/>
      <w:u w:val="none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b w:val="false"/>
      <w:bCs w:val="false"/>
      <w:u w:val="none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b w:val="false"/>
      <w:bCs w:val="false"/>
      <w:u w:val="no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u w:val="non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Ing. Svatopluk Lipina</dc:creator>
  <dc:description/>
  <cp:keywords/>
  <dc:language>en-US</dc:language>
  <cp:lastModifiedBy>Kupcová Gabriela</cp:lastModifiedBy>
  <cp:lastPrinted>2021-08-16T10:02:00Z</cp:lastPrinted>
  <dcterms:modified xsi:type="dcterms:W3CDTF">2021-09-16T12:51:00Z</dcterms:modified>
  <cp:revision>4</cp:revision>
  <dc:subject/>
  <dc:title> </dc:title>
</cp:coreProperties>
</file>