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4.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: Čtyřlístek – centrum pro osoby se zdravotním postižením Ostrav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řízení: Domov na Liščině, Na Liščině 310, 711 00 Ostrava-Hruš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enní prác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Budova 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upelny, WC – 1. a 2. patro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vytírání podlah 2 x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, pisoárů 2x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van, sprchových koutů 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oje uživatelů:</w:t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:</w:t>
      </w:r>
    </w:p>
    <w:p>
      <w:pPr>
        <w:pStyle w:val="Bezmez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írání podlah 1 x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írání prachu na nábytku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: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írání podlah 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na nábytku 2x týdně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: </w:t>
      </w:r>
    </w:p>
    <w:p>
      <w:pPr>
        <w:pStyle w:val="Bezmez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, pisoárů 2 x v týdnu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 – 2 x v týdnu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vytírání podlah na chodbě – 1x týdně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šetřovna, denní místnost zaměstnanců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zrcadel, odkládacích poliček a skříněk, okenních parapetů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írání prachu na nábytku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 1x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ídelna, stravovací provoz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 - 1 x jídelna zaměstnanc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vytírání prostor stravovacího provozu (pondělí až pátek)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WC, sprchového koutu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stolů - 1 x jídelna zaměstnanc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, stravovací provoz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chových koutů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hodiště, chodby, vrátnice, vstupy do budovy, výtah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, schodiště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ávání koberců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a vytírání výtah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áře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chyňka uživatelů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chových kout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ní práce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va 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ravovací provoz – stravovací provoz p.Krivošíková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nfekční mytí nábytku, dveří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lturní místnosti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poliček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írání podlah – 2 x týdně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nášení odpadkových košů – 2 x týdně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áře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, obrazů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íraní podlah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dby, schodiště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írání prachu na okenních parapetech, na schodišťovém zábradl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+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  2x týdně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ní práce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ání čalouněných sedacích souprav a čalouněných židlí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podlahy, zábradlí a nábytku na terase – 2x týdně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zásuvek, vypínačů, radiátorových těles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telefonních přístrojů, rozváděčů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ěsíční práce (budova A)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Čtvrtletní práce (na budově A)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statní práce (na budově A)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vání a věšení záclon, omytí garnýží6+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iální čištění podlah strojem ve stravovacím provoze, jídelně uživatelů a jídelně zaměstnanců – 2 x ročně – posoudí si p. Krivošíková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eativní ateliér – Budova C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ní úklidové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 toaletního papíru, zrcadel, odkládacích poliček a skříněk, okenních parapet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záchodových mís, pisoárů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ní úklidové práce: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otlivé míst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pracovních stolů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na okenních parapetech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ráce (četnost dle potřeby) 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ní kliky se otírají desinfekcí příp. dle potřeby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jejich krytů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stěn od pavuči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3 le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Sarka Matyašková</dc:creator>
  <dc:description/>
  <cp:keywords/>
  <dc:language>en-US</dc:language>
  <cp:lastModifiedBy>Kupcová Gabriela</cp:lastModifiedBy>
  <cp:lastPrinted>2018-04-16T12:44:00Z</cp:lastPrinted>
  <dcterms:modified xsi:type="dcterms:W3CDTF">2021-09-16T14:24:00Z</dcterms:modified>
  <cp:revision>8</cp:revision>
  <dc:subject/>
  <dc:title/>
</cp:coreProperties>
</file>