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816"/>
      </w:tblGrid>
      <w:tr>
        <w:trPr>
          <w:trHeight w:val="499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7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7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920"/>
        <w:gridCol w:w="2320"/>
        <w:gridCol w:w="195"/>
        <w:gridCol w:w="3544"/>
      </w:tblGrid>
      <w:tr>
        <w:trPr>
          <w:trHeight w:val="18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pis polož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ová cena v Kč bez DPH/ 1 hod./1 pracovníka*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čet hodin za celé období zakáz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365 dní x 24 hod x 2 pracovníci)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ová nabídková cena za období zakázky v Kč bez DPH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12 měsíců, tj. hodinová sazba x celkový počet hodin)**</w:t>
            </w:r>
          </w:p>
        </w:tc>
      </w:tr>
      <w:tr>
        <w:trPr>
          <w:trHeight w:val="276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 Kč bez DPH za 1 hodinu práce fyzické ostrahy 1 pracovníka bez ohledu na dobu výkonu služby (den, noc) či dny pracovního klidu (soboty, neděle, státní svátk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752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>* Cena, která bude uvedena ve smlouvě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>**Cena pro účely hodnocení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  <w:lang w:val="cs-CZ"/>
      </w:rPr>
      <w:t>Strážní služba na období 2021 - 2022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1-11-03T20:29:00Z</dcterms:modified>
  <cp:revision>8</cp:revision>
  <dc:subject/>
  <dc:title/>
</cp:coreProperties>
</file>