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2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říloha č.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tbl>
      <w:tblPr>
        <w:tblW w:w="1003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1"/>
        <w:gridCol w:w="7200"/>
      </w:tblGrid>
      <w:tr>
        <w:trPr>
          <w:trHeight w:val="499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cs-CZ"/>
              </w:rPr>
              <w:t>1. IDENTIFIKAČNÍ ÚDAJE ÚČASTNÍKA ZADÁVACÍHO ŘÍZENÍ:</w:t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Účastník zadávacího řízení uvede níže specifikované identifikační údaje platné v době zpracování nabídky.</w:t>
            </w:r>
          </w:p>
        </w:tc>
      </w:tr>
      <w:tr>
        <w:trPr>
          <w:trHeight w:val="315" w:hRule="atLeast"/>
        </w:trPr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 zadávacího řízení: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bchodní jméno firm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ídlo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pisová značka Obchodního rejstříku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datové schránk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Bankovní spojení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www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pro doručování korespondence: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cs-CZ"/>
              </w:rPr>
              <w:t>2. KONTAKTNÍ OSOBY ÚČASTNÍKA ZADÁVACÍHO ŘÍZENÍ:</w:t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Účastník zadávacího řízení uvede údaje o osobách oprávněných jednat jeho jménem ve věci:</w:t>
            </w:r>
          </w:p>
        </w:tc>
      </w:tr>
      <w:tr>
        <w:trPr>
          <w:trHeight w:val="315" w:hRule="atLeast"/>
        </w:trPr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 zadávacího řízení: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soby oprávněné k právním úkonům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Mobilní 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soby oprávněné k jednání smluvním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Mobilní 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soby oprávněné k jednání technickým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Mobilní 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61355" cy="5518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i/>
        <w:sz w:val="20"/>
        <w:szCs w:val="20"/>
      </w:rPr>
      <w:t>Veřejná zakázka: “Servis výtahů a plošin na období 2022 - 2023”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ylEmailovZprvy19">
    <w:name w:val="StylE-mailovéZprávy19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11:00Z</dcterms:created>
  <dc:creator>Kupcová Gabriela</dc:creator>
  <dc:description/>
  <cp:keywords/>
  <dc:language>en-US</dc:language>
  <cp:lastModifiedBy>Kupcová Gabriela</cp:lastModifiedBy>
  <cp:lastPrinted>2012-02-03T14:17:00Z</cp:lastPrinted>
  <dcterms:modified xsi:type="dcterms:W3CDTF">2021-12-17T09:36:00Z</dcterms:modified>
  <cp:revision>19</cp:revision>
  <dc:subject/>
  <dc:title/>
</cp:coreProperties>
</file>