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služby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Servis výtahů a plošin na období 2022 - 2023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2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 xml:space="preserve">Vlastnoruční nebo elektronický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itul, jméno, příjmení, funkce oprávněné osob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</w:rPr>
      <w:t>Veřejná zakázka: “Servis výtahů a plošin na období 2022 - 2023 “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21-12-20T14:22:00Z</dcterms:modified>
  <cp:revision>21</cp:revision>
  <dc:subject/>
  <dc:title/>
</cp:coreProperties>
</file>