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4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>KRYCÍ LIST NABÍDKY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5689"/>
      </w:tblGrid>
      <w:tr>
        <w:trPr>
          <w:trHeight w:val="499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B050"/>
          <w:lang w:eastAsia="cs-CZ"/>
        </w:rPr>
      </w:pPr>
      <w:r>
        <w:rPr>
          <w:rFonts w:eastAsia="Times New Roman" w:cs="Calibri"/>
          <w:b/>
          <w:bCs/>
          <w:color w:val="00B050"/>
          <w:lang w:eastAsia="cs-CZ"/>
        </w:rPr>
        <w:t>A - PAUŠÁLNÍ CENA ZA PERIODICKÉ ODBORNÉ PROHLÍDKY A ZKOUŠKY,   PRAVIDELNOU A PREVENTIVNÍ ÚDRŽBU A ODSTRAŇOVÁNÍ BĚŽNÝCH PROVOZNÍCH PORUCH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cs-CZ"/>
        </w:rPr>
      </w:r>
    </w:p>
    <w:tbl>
      <w:tblPr>
        <w:tblW w:w="105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673"/>
        <w:gridCol w:w="2230"/>
        <w:gridCol w:w="844"/>
        <w:gridCol w:w="869"/>
        <w:gridCol w:w="958"/>
        <w:gridCol w:w="862"/>
        <w:gridCol w:w="873"/>
        <w:gridCol w:w="1187"/>
      </w:tblGrid>
      <w:tr>
        <w:trPr>
          <w:trHeight w:val="1154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řadové číslo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Výrobní číslo výtahu</w:t>
            </w:r>
          </w:p>
        </w:tc>
        <w:tc>
          <w:tcPr>
            <w:tcW w:w="2230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Umístění výtahu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Nosnost v kg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čet stanic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Rok výroby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/měsíc v Kč bez DPH</w:t>
            </w:r>
          </w:p>
        </w:tc>
      </w:tr>
      <w:tr>
        <w:trPr>
          <w:trHeight w:val="410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5353296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ladnovská 751 - kuchyň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A2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98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533329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ladnovská 751 - díl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A2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9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94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ladnovská 751/1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ELTA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94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ladnovská 751/1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ELTA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85308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ladnovská 751/1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ELTA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8560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ladnovská 751/1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ELTA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6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Na Liščině 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3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OTA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LC0530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řebovický park 1/537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2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OH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SN-1503-3089-A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Třebovický park 1/537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02.I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ahoma" w:hAnsi="Tahoma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1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ahoma" w:hAnsi="Tahoma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154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řadové číslo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Výrobní číslo plošiny</w:t>
            </w:r>
          </w:p>
        </w:tc>
        <w:tc>
          <w:tcPr>
            <w:tcW w:w="2230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Umístění plošiny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Nosnost v kg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čet stanic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Rok výroby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/měsíc v Kč bez DPH</w:t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200"/>
              <w:ind w:right="44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200"/>
              <w:ind w:right="44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4 091-03</w:t>
            </w:r>
          </w:p>
        </w:tc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200"/>
              <w:ind w:right="44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Liščině 1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200"/>
              <w:ind w:right="44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38</w:t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200"/>
              <w:ind w:right="44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 03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200"/>
              <w:ind w:right="44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200"/>
              <w:ind w:right="44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200"/>
              <w:ind w:right="44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1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9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KONTROLNÍ SOUČET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500"/>
      </w:tblGrid>
      <w:tr>
        <w:trPr>
          <w:trHeight w:val="390" w:hRule="atLeast"/>
        </w:trPr>
        <w:tc>
          <w:tcPr>
            <w:tcW w:w="8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B050"/>
                <w:lang w:eastAsia="cs-CZ"/>
              </w:rPr>
              <w:t>B – MIMO PAUŠÁLNÍ HODINOVÁ SAZBA ZA VEDLEJŠÍ PRÁCE</w:t>
            </w:r>
          </w:p>
        </w:tc>
      </w:tr>
      <w:tr>
        <w:trPr>
          <w:trHeight w:val="1140" w:hRule="atLeast"/>
        </w:trPr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ABÍDKOVÁ CEN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na v Kč bez DPH/hod.                                           /pracovníka</w:t>
            </w:r>
          </w:p>
        </w:tc>
      </w:tr>
      <w:tr>
        <w:trPr>
          <w:trHeight w:val="1410" w:hRule="atLeast"/>
        </w:trPr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áce při mimořádném požadavku objednatele na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zhotovitele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 v běžné pracovní  době od 06.00 - 16.00 hod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áce při mimořádném požadavku objednatele na zhotovitele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 mimo pracovní dobu od 16.00 - 06.00 hod., o sobotách, nedělích a ve svátky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KONTROLNÍ SOUČET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známka: </w:t>
      </w:r>
      <w:r>
        <w:rPr>
          <w:rFonts w:cs="Calibri"/>
          <w:bCs/>
          <w:color w:val="000000"/>
          <w:sz w:val="28"/>
          <w:szCs w:val="28"/>
          <w:lang w:eastAsia="cs-CZ"/>
        </w:rPr>
        <w:t>Pro účely hodnocení budou použity kontrolní součty části A a části B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22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lastnoruční podpis osoby, oprávněné za účastníka zadávacího řízení jednat nebo elektronický podp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spacing w:lineRule="auto" w:line="240" w:before="0" w:after="0"/>
        <w:ind w:left="10620" w:hanging="0"/>
        <w:rPr>
          <w:rFonts w:ascii="Tahoma" w:hAnsi="Tahoma" w:cs="Calibri"/>
          <w:b/>
          <w:b/>
          <w:bCs/>
          <w:i/>
          <w:i/>
          <w:color w:val="000000"/>
          <w:sz w:val="20"/>
          <w:szCs w:val="20"/>
          <w:lang w:eastAsia="cs-CZ"/>
        </w:rPr>
      </w:pPr>
      <w:r>
        <w:rPr>
          <w:rFonts w:cs="Calibri" w:ascii="Tahoma" w:hAnsi="Tahoma"/>
          <w:b/>
          <w:bCs/>
          <w:i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lang w:eastAsia="en-US"/>
      </w:rPr>
    </w:pPr>
    <w:r>
      <w:rPr>
        <w:rFonts w:eastAsia="Tahoma" w:cs="Tahoma" w:ascii="Tahoma" w:hAnsi="Tahoma"/>
        <w:sz w:val="18"/>
        <w:szCs w:val="18"/>
        <w:lang w:val="cs-CZ"/>
      </w:rPr>
      <w:t xml:space="preserve"> </w:t>
    </w:r>
    <w:r>
      <w:rPr>
        <w:rFonts w:cs="Tahoma" w:ascii="Tahoma" w:hAnsi="Tahoma"/>
        <w:sz w:val="18"/>
        <w:szCs w:val="18"/>
        <w:lang w:val="cs-CZ"/>
      </w:rPr>
      <w:t xml:space="preserve">Veřejná zakázka: </w:t>
    </w:r>
    <w:r>
      <w:rPr>
        <w:rFonts w:cs="Tahoma" w:ascii="Tahoma" w:hAnsi="Tahoma"/>
        <w:sz w:val="18"/>
        <w:szCs w:val="18"/>
      </w:rPr>
      <w:t>“</w:t>
    </w:r>
    <w:r>
      <w:rPr>
        <w:rFonts w:cs="Tahoma" w:ascii="Tahoma" w:hAnsi="Tahoma"/>
        <w:sz w:val="18"/>
        <w:szCs w:val="18"/>
        <w:lang w:val="cs-CZ"/>
      </w:rPr>
      <w:t>Servis výtahů a plošin na období 2022 - 2023 “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7-07-03T15:37:00Z</cp:lastPrinted>
  <dcterms:modified xsi:type="dcterms:W3CDTF">2021-12-17T09:35:00Z</dcterms:modified>
  <cp:revision>36</cp:revision>
  <dc:subject/>
  <dc:title/>
</cp:coreProperties>
</file>