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cstheme="minorHAnsi" w:ascii="Calibri" w:hAnsi="Calibri"/>
          <w:i w:val="false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</w:rPr>
        <w:t>Příloha č. 1, SoD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Specifikace servisu, prohlídek, zkoušek a poruch za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5"/>
        </w:numPr>
        <w:ind w:left="720" w:right="362" w:hanging="36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ravidelná a preventivní údržba</w:t>
      </w:r>
    </w:p>
    <w:p>
      <w:pPr>
        <w:pStyle w:val="Normal"/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Údržba bude prováděna vyškolenými servisními techniky respektujícími platné vyhlášky, technické normy a technické požadavky výrobců výtahů jako technického zařízení.</w:t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Údržba výtahu bude prováděna dle plánu pro údržbu a zahrnuje:</w:t>
      </w:r>
      <w:r>
        <w:rPr>
          <w:rFonts w:cs="Calibri" w:ascii="Calibri" w:hAnsi="Calibri" w:asciiTheme="minorHAnsi" w:cstheme="minorHAnsi" w:hAnsiTheme="minorHAnsi"/>
          <w:sz w:val="24"/>
        </w:rPr>
        <w:t xml:space="preserve"> (dle Přílohy č. 6, zadávací dokumentac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azání dle mazacího plánu vydaného výrobcem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plnění oleje do převodovky (doplnění oleje do hydraulického agregátu). U bezpřevodového stroje promazání maznic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oustavu preventivní činnosti a kontrol dílů výtahů: výtahový stroj (motor, převodovka, brzda), hydraulický agregát, kladky, vyvažovací závaží, vodítka, nosné orgány, omezovač rychlosti, rozvaděč, hlavní a koncové vypínače, spínače a přepínače, šachetní a kabinové dveře, ovladačové tlačítkové kombinace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mocný materiál, oleje, mazadla a čistící prostředky jsou zahrnuty v ceně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užitý materiál bude účtová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Normal"/>
        <w:tabs>
          <w:tab w:val="clear" w:pos="708"/>
          <w:tab w:val="left" w:pos="720" w:leader="none"/>
        </w:tabs>
        <w:ind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eriodické odborné prohlídky a odborné zkouš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v termínech dle současně platných ČSN, v rámci pauš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3.</w:t>
        <w:tab/>
        <w:t>Odstraňování běžných provozních poruch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dstraněním běžné provozní poruchy se považuje zprovoznění výtahu po seřízení, opravě nebo výměně dílu, který poruchu způsobil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oužitý materiál bude účtová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hájení opravy musí zhotovitel garantovat do 2 hodin po nahlášení v pracovní dny od 6:00 do 16:00 hod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 ostatní dobu a dny nejpozději do 12 hodin od nahláš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tění osob bude zhotovitel garantovat do 1 hodiny po nahlášení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hotovitel bude provozovat 24hodinovou pohotovostní službu.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hotovitel bude mít provoz GSM komunikátor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4.</w:t>
        <w:tab/>
        <w:t>Provozní prohlídk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b w:val="false"/>
        </w:rPr>
        <w:t>Činnost dozorce výtahu bude prováděna dle současně platných ČSN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5.</w:t>
        <w:tab/>
        <w:t xml:space="preserve">Paušální cena/mimo paušální cenu     </w:t>
      </w:r>
      <w:r>
        <w:rPr>
          <w:rFonts w:cs="Calibri" w:ascii="Calibri" w:hAnsi="Calibri" w:asciiTheme="minorHAnsi" w:cstheme="minorHAnsi" w:hAnsiTheme="minorHAnsi"/>
          <w:i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aušální cena</w:t>
      </w:r>
      <w:r>
        <w:rPr>
          <w:rFonts w:cs="Calibri" w:ascii="Calibri" w:hAnsi="Calibri" w:asciiTheme="minorHAnsi" w:cstheme="minorHAnsi" w:hAnsiTheme="minorHAnsi"/>
          <w:b w:val="false"/>
        </w:rPr>
        <w:t xml:space="preserve"> zahrnuje činnosti pod bodem č.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Rozsah prací </w:t>
      </w:r>
      <w:r>
        <w:rPr>
          <w:rFonts w:cs="Calibri" w:ascii="Calibri" w:hAnsi="Calibri" w:asciiTheme="minorHAnsi" w:cstheme="minorHAnsi" w:hAnsiTheme="minorHAnsi"/>
        </w:rPr>
        <w:t>nad paušální cenu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a)</w:t>
        <w:tab/>
        <w:t xml:space="preserve">Opravy výtahu, vyproštění osob z výtahu v mimopracovní době od 16:00 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</w:t>
      </w:r>
      <w:r>
        <w:rPr>
          <w:rFonts w:cs="Calibri" w:ascii="Calibri" w:hAnsi="Calibri" w:asciiTheme="minorHAnsi" w:cstheme="minorHAnsi" w:hAnsiTheme="minorHAnsi"/>
          <w:b w:val="false"/>
        </w:rPr>
        <w:t>6:00 ho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97" w:leader="none"/>
        </w:tabs>
        <w:ind w:left="720" w:right="-86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)</w:t>
        <w:tab/>
        <w:t>Opravy výtahu, vyproštění osob z výtahu v soboty, neděle a sv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c)</w:t>
        <w:tab/>
        <w:t xml:space="preserve">Cestovní náklady v mimopracovní dobu, v sobotu, neděli a ve svá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Fakturace prací dle bodu 5a-5c bude provedena na podkladě montážního listu zhotovitele, potvrzeného zástupcem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6.</w:t>
        <w:tab/>
        <w:t>Vedlejší služb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na základě objednávky objednatele a jedná se o tyto práce: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-</w:t>
        <w:tab/>
        <w:t>úpravy,  které ke zvýšení bezpečnosti nařídí Inspektorát bezpečnosti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edení modernizací a re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pravy a převíjení el. mo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ílen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roba a montáž keso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řetáčení a výměna tra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osný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čistění výtahových šachet a prohl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áplně hydraulického agreg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l. revize pří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revize hasicích příst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ednic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klenář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atěrač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zor při provádění prací na výtahu (čištění skel, zednické práce apod.,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prováděných objednatel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jištění předepsaného osvětlení strojoven, šachet výtahů a přístupových c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a oprav způsobených úmyslně nebo neodbornou manipul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mimo dobu uvedenou v bodě č. 3, přílohy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ťování osob mimo pracovní dobu, tj. od 16:00 – 06:00 hod, v sobotu, neděli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a ve sv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odborných zkoušek a zajištění inspekčních prohl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podstatných změn a odstraňování zjištěných ri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školení řidičů, obsluhy, vyprošťovačů a dozorců výtahů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prací dle bodu č. 6 bude prováděna smluvní cenou po dohodě s objedn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362" w:hanging="14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NÁMKA: </w:t>
      </w:r>
      <w:r>
        <w:rPr>
          <w:rFonts w:cs="Calibri" w:ascii="Calibri" w:hAnsi="Calibri" w:asciiTheme="minorHAnsi" w:cstheme="minorHAnsi" w:hAnsiTheme="minorHAnsi"/>
          <w:b w:val="false"/>
        </w:rPr>
        <w:t>Zhotovitel zajistí sledování termínů provádění odborných zkoušek a inspekčních prohlídek (formou zápisu do protokolu z odborné prohlídky, resp. zkoušky), jejich realizace bude provedena na základě zvláštní objednávky objednatele, nebo schváleného montážního list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7.</w:t>
        <w:tab/>
        <w:t>Specifikace zařízení – seznam výtahů a ploš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2267"/>
        <w:gridCol w:w="567"/>
        <w:gridCol w:w="992"/>
        <w:gridCol w:w="993"/>
        <w:gridCol w:w="851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osnos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5329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kuchy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8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332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díl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308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609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6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3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O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C0530-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O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0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N-1503-3089-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cstheme="minorHAns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b) Plošin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1983"/>
        <w:gridCol w:w="993"/>
        <w:gridCol w:w="993"/>
        <w:gridCol w:w="992"/>
        <w:gridCol w:w="709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9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nosnos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rok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4 091-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7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MA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C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Veřejná zakázka: “Servis výtahů a plošin na období 2022  - 2023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6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64686"/>
    <w:pPr>
      <w:keepNext w:val="true"/>
      <w:ind w:left="709" w:hanging="0"/>
      <w:outlineLvl w:val="2"/>
    </w:pPr>
    <w:rPr>
      <w:rFonts w:ascii="Times New Roman" w:hAnsi="Times New Roman"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64686"/>
    <w:rPr>
      <w:rFonts w:ascii="Times New Roman" w:hAnsi="Times New Roman" w:eastAsia="Times New Roman" w:cs="Arial"/>
      <w:b/>
      <w:bCs/>
      <w:i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d1b8d"/>
    <w:rPr>
      <w:rFonts w:ascii="Times New Roman" w:hAnsi="Times New Roman" w:eastAsia="Times New Roman" w:cs="Arial"/>
      <w:bCs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091"/>
    <w:rPr>
      <w:rFonts w:ascii="Segoe UI" w:hAnsi="Segoe UI" w:eastAsia="Times New Roman" w:cs="Segoe UI"/>
      <w:b/>
      <w:bCs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c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7d1b8d"/>
    <w:pPr>
      <w:numPr>
        <w:ilvl w:val="0"/>
        <w:numId w:val="1"/>
      </w:numPr>
    </w:pPr>
    <w:rPr>
      <w:rFonts w:ascii="Times New Roman" w:hAnsi="Times New Roman"/>
      <w:b w:val="false"/>
      <w:sz w:val="20"/>
    </w:rPr>
  </w:style>
  <w:style w:type="paragraph" w:styleId="TextBodyIndent">
    <w:name w:val="Body Text Indent"/>
    <w:basedOn w:val="Normal"/>
    <w:link w:val="ZkladntextodsazenChar"/>
    <w:rsid w:val="007d1b8d"/>
    <w:pPr>
      <w:spacing w:before="0" w:after="120"/>
      <w:ind w:left="283" w:hanging="0"/>
    </w:pPr>
    <w:rPr>
      <w:rFonts w:ascii="Times New Roman" w:hAnsi="Times New Roman"/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09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0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468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1</Words>
  <Characters>396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4:00Z</dcterms:created>
  <dc:creator>Kupcová Gabriela</dc:creator>
  <dc:description/>
  <dc:language>en-US</dc:language>
  <cp:lastModifiedBy>Kupcová Gabriela</cp:lastModifiedBy>
  <dcterms:modified xsi:type="dcterms:W3CDTF">2022-01-28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