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2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obdobně jako je uvedeno v ustanovení § 74 odst. 1 a 2 zákona č. 134/2016 Sb., o zadávání veřejných zakázek, v platném zně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 xml:space="preserve">dodávku 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Nákup osobního automobilu pro PTÚ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lňuje základní způsobilost vymezenou obdobně jako v ustanovení § 74 odst. 1 a 2 Zákona č. 134/2016 Sb., o zadávání veřejných zakázek, v platném z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terý ne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ní v likvidaci, proti němuž nebylo vydáno rozhodnutí o úpadku, vůči němuž nebyla nařízena nucená správa podle jiného právního předpisu nebo v obdobně situaci podle právního řádu země sídla do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22</w:t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 xml:space="preserve">Elektronický podpis nebo vlastnoruční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Titul, jméno, příjmení, funkce oprávněné osob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Veřejná zakázka: “ Nákup osobního automobilu pro PTÚ“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22-05-23T08:53:00Z</dcterms:modified>
  <cp:revision>30</cp:revision>
  <dc:subject/>
  <dc:title/>
</cp:coreProperties>
</file>