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6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 xml:space="preserve">Strážní služba na období 2022 - 2023“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16"/>
          <w:szCs w:val="16"/>
        </w:rPr>
      </w:pPr>
      <w:r>
        <w:rPr>
          <w:rFonts w:cs="Tahoma" w:ascii="Tahoma" w:hAnsi="Tahoma"/>
          <w:b/>
          <w:color w:val="00B05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eznam významných služeb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7938"/>
      </w:tblGrid>
      <w:tr>
        <w:trPr>
          <w:trHeight w:val="499" w:hRule="atLeast"/>
        </w:trPr>
        <w:tc>
          <w:tcPr>
            <w:tcW w:w="15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Všechny ověřitelné reference budou uvedeny v následující struktuře: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Položka 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Údaje vyplněné účastníkem zadávacího řízení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společnost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řešitele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znače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název)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 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 nebo rok 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chodní firma/název objednatele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významné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Kontaktní osoba objednatele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významné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lužby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le při plně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eferenční významné služby (dodavatel /poddodavatel)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oložka 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účastníkem zadávacího řízení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společnost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řešitele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znače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název)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 nebo rok 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chodní firma/název objednatele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významné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Kontaktní osoba objednatele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významné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le při plně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eferenční významné služby (dodavatel /poddodavatel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účastníkem zadávacího řízení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společnost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řešitele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znače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název)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 nebo rok 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chodní firma/název objednatele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významné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Kontaktní osoba objednatele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významné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le při plně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eferenční významné služby (dodavatel /poddodavatel)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účastníkem zadávacího řízení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…. dne …………………………2022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Vlastnoruční nebo elektronický podpis osoby, oprávněné za účastníka jednat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 oprávněné osoby za účastníka jednat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Strážní služba na období 2022 - 2023</w:t>
    </w:r>
    <w:r>
      <w:rPr>
        <w:rFonts w:cs="Tahoma" w:ascii="Tahoma" w:hAnsi="Tahoma"/>
        <w:sz w:val="18"/>
        <w:szCs w:val="18"/>
      </w:rPr>
      <w:t>”</w:t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34:00Z</dcterms:created>
  <dc:creator>kupcova</dc:creator>
  <dc:description/>
  <cp:keywords/>
  <dc:language>en-US</dc:language>
  <cp:lastModifiedBy>Kupcová Gabriela</cp:lastModifiedBy>
  <dcterms:modified xsi:type="dcterms:W3CDTF">2022-11-03T07:20:00Z</dcterms:modified>
  <cp:revision>53</cp:revision>
  <dc:subject/>
  <dc:title>Příloha č</dc:title>
</cp:coreProperties>
</file>