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7</w:t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zadávacího řízení předpokládá realizaci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 veřejné zakázky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2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nebo elektronický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18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Strážní služba na období 2022 - 2023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2-11-03T07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