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, Smlouva o poskytování bezpečnostních služeb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trážní pravid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55435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Název veřejné zakázky: „Strážní služba na období 2022 - 2023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5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5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75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75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8:00Z</dcterms:created>
  <dc:creator>Kupcová Gabriela</dc:creator>
  <dc:description/>
  <dc:language>en-US</dc:language>
  <cp:lastModifiedBy>Kupcová Gabriela</cp:lastModifiedBy>
  <dcterms:modified xsi:type="dcterms:W3CDTF">2022-12-1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