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240" w:after="0"/>
        <w:jc w:val="both"/>
        <w:rPr/>
      </w:pPr>
      <w:r>
        <w:rPr>
          <w:rFonts w:cs="Arial" w:ascii="Arial" w:hAnsi="Arial"/>
          <w:sz w:val="22"/>
        </w:rPr>
        <w:t>Příloha č. 4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ČINNOSTI STRÁŽNÍ SLUŽBY</w:t>
      </w:r>
    </w:p>
    <w:p>
      <w:pPr>
        <w:pStyle w:val="Pododstavec"/>
        <w:numPr>
          <w:ilvl w:val="0"/>
          <w:numId w:val="5"/>
        </w:numPr>
        <w:spacing w:lineRule="auto" w:line="276" w:before="240" w:after="0"/>
        <w:outlineLvl w:val="9"/>
        <w:rPr/>
      </w:pPr>
      <w:r>
        <w:rPr/>
        <w:t>PŘEVÁŽNĚ DENNÍ ČINNOSTI: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ovádění vnější kontroly objektu a přičleněného areálu formou pochůzek se zaměřením na uzavření vstupů, vjezdů, oken, osvětlení, a podobně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ůběžná vizuální kontrola parkování osobních aut včetně zajištění přístupu zásobovacích vozidel, sanitek a vozidel požární ochrany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ůběžná vizuální kontrola parkování osobních aut včetně zajištění vymezených stání (3ks) výhradně pro vozidla s příslušným oprávněním, dovážející klienty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mezení neoprávněného vstupu</w:t>
      </w:r>
      <w:r>
        <w:rPr>
          <w:rFonts w:cs="Arial" w:ascii="Arial" w:hAnsi="Arial"/>
          <w:b w:val="false"/>
          <w:sz w:val="22"/>
          <w:szCs w:val="22"/>
        </w:rPr>
        <w:t>, vniknutí do střeženého objektu, ověřování a kontrola totožnosti osob, zajištění jejich zapsání do Evidence návštěv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třežení majetku organizace, zabránění jeho neoprávněné manipulaci mimo střežený prostor, zcizení, rozkrádání a podobně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ovádění kontroly zavazadel, příručních tašek, zaměstnanců a osob v objektu, a podobně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jištění obsluhy systémového telefonního přístroje AVAYA – příchozí hovory, odchozí hovory pouze v rámci pravidel stanovených objednatelem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řesný popis služby viz strážní pravidla dohodnuta mezi dodavatelem a odběratelem podle místní potřeby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ěření tělesné teploty všech osob, které vstupují do objektů/odcházejí z objektů dle pokynů objednatele.</w:t>
      </w:r>
    </w:p>
    <w:p>
      <w:pPr>
        <w:pStyle w:val="Textbody1"/>
        <w:tabs>
          <w:tab w:val="clear" w:pos="1701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Textbody1"/>
        <w:tabs>
          <w:tab w:val="clear" w:pos="1701"/>
        </w:tabs>
        <w:spacing w:lineRule="auto" w:line="276"/>
        <w:ind w:lef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AMEROVÝ SYSTÉM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  <w:t xml:space="preserve">Aktivní sledování (monitoring) CCTV kamer </w:t>
      </w:r>
      <w:r>
        <w:rPr>
          <w:rFonts w:cs="Arial" w:ascii="Arial" w:hAnsi="Arial"/>
          <w:b w:val="false"/>
          <w:sz w:val="22"/>
          <w:szCs w:val="22"/>
          <w:shd w:fill="FFFF00" w:val="clear"/>
        </w:rPr>
        <w:t>instalovaných při objektech DOZP a správy organizace,  vizualizovaných v prostorách organizace Čtyřlístek.</w:t>
      </w:r>
    </w:p>
    <w:p>
      <w:pPr>
        <w:pStyle w:val="Textbody1"/>
        <w:tabs>
          <w:tab w:val="clear" w:pos="1701"/>
        </w:tabs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1"/>
        <w:tabs>
          <w:tab w:val="clear" w:pos="1701"/>
        </w:tabs>
        <w:spacing w:lineRule="auto" w:line="276"/>
        <w:jc w:val="both"/>
        <w:rPr/>
      </w:pPr>
      <w:r>
        <w:rPr/>
      </w:r>
    </w:p>
    <w:p>
      <w:pPr>
        <w:pStyle w:val="Pododstavec"/>
        <w:numPr>
          <w:ilvl w:val="0"/>
          <w:numId w:val="6"/>
        </w:numPr>
        <w:outlineLvl w:val="9"/>
        <w:rPr/>
      </w:pPr>
      <w:r>
        <w:rPr/>
        <w:t>PŘEVÁŽNĚ NOČNÍ ČINNOSTI: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ovádění pochůzek uvnitř objektu pomoci </w:t>
      </w:r>
      <w:r>
        <w:rPr>
          <w:rFonts w:cs="Arial" w:ascii="Arial" w:hAnsi="Arial"/>
          <w:b w:val="false"/>
          <w:sz w:val="22"/>
          <w:szCs w:val="22"/>
        </w:rPr>
        <w:t>elektronického kontrolního obchůzkového systému</w:t>
      </w:r>
      <w:r>
        <w:rPr>
          <w:rFonts w:cs="Arial" w:ascii="Arial" w:hAnsi="Arial"/>
          <w:b w:val="false"/>
          <w:color w:val="000000"/>
          <w:sz w:val="22"/>
          <w:szCs w:val="22"/>
        </w:rPr>
        <w:t>, kontrola uzamčení dveří včetně správnosti náhradních klíčů (hledisko požární ochrany), uzavírání oken, jejich zajištění, osvětlení, zapojení el. přístrojů a podobně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jištění doprovodu zaměstnance ostrahy pracovníkovi zařízení na budovu B v noční směně (co 2 hodiny, koordinace obchůzek)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mezení neoprávněného vstupu, vniknutí do střežených objektů, ověřování a kontrola totožnosti osob, zajištění </w:t>
      </w:r>
      <w:r>
        <w:rPr>
          <w:rFonts w:cs="Arial" w:ascii="Arial" w:hAnsi="Arial"/>
          <w:b w:val="false"/>
          <w:sz w:val="22"/>
          <w:szCs w:val="22"/>
        </w:rPr>
        <w:t>jejich zapsání do Evidence návštěv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rovádění kontroly zavazadel, příručních tašek apod. zaměstnanců a osob v objektu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bsluha a kontrola zabezpečovacího signalizačního zařízení a kamerového systému (vjezd)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bsluha a kontrola zabezpečovacího signalizačního zařízení (EZS) a kamerového systému a obsluha a kontrola požární signalizace (EPS)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jištění výdeje a příjmu klíčů, jejich bezpečné uložení proti zneužití, zvláštní režim výdeje klíčů od skladovacích prostor apod. včetně záznamu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perativní zajištění úklidu před hlavním vchodem objektu (zimní období – noční sněžení, případný poryv větru, vichřice; úklid listí apod.)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chranu života a zdraví zaměstnanců, návštěvníků a pacientů objednatele, a to zejména před napadením ze strany třetích osob.</w:t>
      </w:r>
    </w:p>
    <w:p>
      <w:pPr>
        <w:pStyle w:val="Standard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sný popis služby viz strážní pravidla dohodnuta mezi poskytovatelem a objednatelem podle místní potřeby</w:t>
      </w:r>
    </w:p>
    <w:p>
      <w:pPr>
        <w:pStyle w:val="Pododstavec"/>
        <w:numPr>
          <w:ilvl w:val="0"/>
          <w:numId w:val="7"/>
        </w:numPr>
        <w:spacing w:lineRule="auto" w:line="276"/>
        <w:outlineLvl w:val="9"/>
        <w:rPr/>
      </w:pPr>
      <w:r>
        <w:rPr/>
        <w:t>PROVOZ A REGULACE KOTELEN: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bsluha a kontrola kotelen v souladu s podmínkami stanovené příslušnými předpisy (provozní řád kotelny, regulace medií, obsluha automatizovaného měřícího regulačního systému na PC, chodu solárních kolektorů, zajištění chodu kotelny, příslušné zásahy).</w:t>
      </w:r>
    </w:p>
    <w:p>
      <w:pPr>
        <w:pStyle w:val="Textbody1"/>
        <w:numPr>
          <w:ilvl w:val="0"/>
          <w:numId w:val="1"/>
        </w:numPr>
        <w:tabs>
          <w:tab w:val="clear" w:pos="1701"/>
        </w:tabs>
        <w:spacing w:lineRule="auto" w:line="276" w:before="0" w:after="2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rovádění pravidelných vizuálních kontrol stavu armatur a komponentů zařízení kotelny, </w:t>
      </w:r>
      <w:r>
        <w:rPr>
          <w:rFonts w:cs="Arial" w:ascii="Arial" w:hAnsi="Arial"/>
          <w:b w:val="false"/>
          <w:color w:val="000000"/>
          <w:sz w:val="22"/>
          <w:szCs w:val="22"/>
          <w:shd w:fill="FFFF00" w:val="clear"/>
        </w:rPr>
        <w:t>aktualizace SW kotelny v počítačové stanici vrátnice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Standard"/>
        <w:spacing w:lineRule="auto" w:line="276" w:before="240" w:after="12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částí fyzické ostrahy je i spolupráce s Hasičským záchranným sborem, Policií české republiky, Městskou policií Ostrava a Lékařskou záchrannou službou při mimořádných událostech v objektech a jeho blízkém okolí.</w:t>
      </w:r>
    </w:p>
    <w:p>
      <w:pPr>
        <w:pStyle w:val="Standard"/>
        <w:spacing w:lineRule="auto" w:line="276" w:before="240" w:after="12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22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554355"/>
          <wp:effectExtent l="0" t="0" r="0" b="0"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Název veřejné zakázky: „Strážní služba na období 2022 - 2023“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2f8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c2f89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c2f89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c2f89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8c2f89"/>
    <w:pPr>
      <w:tabs>
        <w:tab w:val="clear" w:pos="708"/>
        <w:tab w:val="left" w:pos="1701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8c2f8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link w:val="ZpatChar"/>
    <w:rsid w:val="008c2f89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 w:customStyle="1">
    <w:name w:val="Pododstavec"/>
    <w:basedOn w:val="Textbody1"/>
    <w:qFormat/>
    <w:rsid w:val="008c2f89"/>
    <w:pPr>
      <w:tabs>
        <w:tab w:val="clear" w:pos="1701"/>
      </w:tabs>
      <w:jc w:val="both"/>
      <w:outlineLvl w:val="2"/>
    </w:pPr>
    <w:rPr>
      <w:rFonts w:ascii="Arial" w:hAnsi="Arial" w:cs="Arial"/>
      <w:bCs w:val="false"/>
      <w:color w:val="000000"/>
      <w:sz w:val="22"/>
      <w:szCs w:val="22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2892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4:00Z</dcterms:created>
  <dc:creator>Kupcová Gabriela</dc:creator>
  <dc:description/>
  <dc:language>en-US</dc:language>
  <cp:lastModifiedBy>Kupcová Gabriela</cp:lastModifiedBy>
  <dcterms:modified xsi:type="dcterms:W3CDTF">2022-11-30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