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27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7"/>
        <w:gridCol w:w="1979"/>
      </w:tblGrid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kern w:val="0"/>
                <w:u w:val="single"/>
                <w:lang w:val="cs-CZ" w:bidi="ar-SA"/>
              </w:rPr>
              <w:t>TECHNICKÉ POŽADAVKY NA AUTOMOBIL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Homologováno na provoz na pozemních komunikacích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Třída vozidla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N1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Verze motoru min. 65 kWh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70 kW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Minimální točivý moment 200Nm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230 Nm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Maximální rychlost min. 90 km/hod.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90 km/h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Barva</w:t>
              <w:tab/>
              <w:t>nevyhrazeno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Bílá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Hliníková kola 16”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NE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Počet míst</w:t>
              <w:tab/>
              <w:t xml:space="preserve">3 sedadla 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Objem nákladového prostoru min. 9,5 m</w:t>
            </w:r>
            <w:r>
              <w:rPr>
                <w:rFonts w:cs="Tahoma" w:ascii="Tahoma" w:hAnsi="Tahoma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9,76 m</w:t>
            </w:r>
            <w:r>
              <w:rPr>
                <w:rFonts w:cs="Tahoma" w:ascii="Tahoma" w:hAnsi="Tahoma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Nákladový prostor možné řešit nástavbou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cs-CZ" w:bidi="ar-SA"/>
              </w:rPr>
              <w:t>Parametry nástavby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min. vnější objem 11,39 m</w:t>
            </w:r>
            <w:r>
              <w:rPr>
                <w:rFonts w:cs="Tahoma" w:ascii="Tahoma" w:hAnsi="Tahoma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11,39156 m</w:t>
            </w:r>
            <w:r>
              <w:rPr>
                <w:rFonts w:cs="Tahoma" w:ascii="Tahoma" w:hAnsi="Tahoma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zadní dvoukřídlé dveře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boční dveře min. šířky min. 930 mm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930 mm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jedna řada kotvících lišt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min. vnější rozměr 3700 mm x 1720 mm x 1790 mm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min. vnitřní rozměr 3640 mm x 1625 mm x 1650 mm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Doložitelnost při použití skříňové nástavby: 1165 kg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cs-CZ" w:bidi="ar-SA"/>
              </w:rPr>
              <w:t>Požadavek – nájezdová rampa – parametry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l. slitina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nosnost min. 300 kg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délka min. 2600 mm</w:t>
            </w:r>
          </w:p>
        </w:tc>
        <w:tc>
          <w:tcPr>
            <w:tcW w:w="1979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Baterie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Kapacita min. 60 kWh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66,8 kWh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cs-CZ" w:bidi="ar-SA"/>
              </w:rPr>
              <w:t>Zvláštní výbava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Sada zimních pneumatik 16“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C nabíječka palubní – výkon min. 7,3 kW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8 kW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DC nabíječka – výkon min. 50 kW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50 kW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Příslušenství v ceně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Nabíjecí kabel pro WallBox (výkon min. 3,7 kW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cs-CZ" w:bidi="ar-SA"/>
              </w:rPr>
              <w:t>ANO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lang w:val="cs-CZ" w:eastAsia="en-US" w:bidi="ar-SA"/>
              </w:rPr>
              <w:t>ZÁRUKA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val="cs-CZ" w:eastAsia="en-US" w:bidi="ar-SA"/>
              </w:rPr>
              <w:t>Min. 4 roky nebo 100.000 ujetých km na automobil vč. nájezdové rampy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val="cs-CZ" w:eastAsia="en-US" w:bidi="ar-SA"/>
              </w:rPr>
              <w:t xml:space="preserve">Záruka na baterii min. 8 let nebo min. 100.000 ujetých km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827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lang w:val="cs-CZ" w:eastAsia="en-US" w:bidi="ar-SA"/>
              </w:rPr>
              <w:t>Další podmínky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val="cs-CZ" w:eastAsia="en-US" w:bidi="ar-SA"/>
              </w:rPr>
              <w:t>Řízení pouze z řidičským průkazem skupiny „B“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lang w:val="cs-CZ" w:eastAsia="en-US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85749"/>
    <w:rPr>
      <w:rFonts w:ascii="Arial" w:hAnsi="Arial" w:eastAsia="Times New Roman" w:cs="Arial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574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485749"/>
    <w:pPr>
      <w:ind w:left="426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4857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5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96</Words>
  <Characters>1086</Characters>
  <CharactersWithSpaces>12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7:00Z</dcterms:created>
  <dc:creator>Lukas Vaverka</dc:creator>
  <dc:description/>
  <dc:language>en-US</dc:language>
  <cp:lastModifiedBy>Lukas Vaverka</cp:lastModifiedBy>
  <dcterms:modified xsi:type="dcterms:W3CDTF">2023-03-0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