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2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1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200"/>
      </w:tblGrid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1. IDENTIFIKAČNÍ ÚDAJE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níže specifikované identifikační údaje platné v době zpracování nabídky.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bchodní jméno firm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ídlo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Spisová značka Obchodního rejstříku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DIČ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datové schránky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Bankovní spojení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www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Adresa pro doručování korespondence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eastAsia="cs-CZ"/>
              </w:rPr>
              <w:t>2. KONTAKTNÍ OSOBY ÚČASTNÍKA ZADÁVACÍHO ŘÍZENÍ:</w:t>
            </w:r>
          </w:p>
        </w:tc>
      </w:tr>
      <w:tr>
        <w:trPr>
          <w:trHeight w:val="315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Účastník zadávacího řízení uvede údaje o osobách oprávněných jednat jeho jménem ve věci:</w:t>
            </w:r>
          </w:p>
        </w:tc>
      </w:tr>
      <w:tr>
        <w:trPr>
          <w:trHeight w:val="315" w:hRule="atLeast"/>
        </w:trPr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Položka: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Údaje vyplněné účastníkem zadávacího řízení: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právním úkonů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smluvní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E-ma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cs-CZ"/>
              </w:rPr>
              <w:t>Osoby oprávněné k jednání technickým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Telefon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Mobil: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drawing>
        <wp:inline distT="0" distB="0" distL="0" distR="0">
          <wp:extent cx="5420360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036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Domy pro sociální účely – dodávka vybavení“</w:t>
    </w:r>
  </w:p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 rámci projektů: “Transformace Domova na Liščině” a Transformace Domova Barevný svět”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EmailovZprvy19">
    <w:name w:val="StylE-mailovéZprávy19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1:00Z</dcterms:created>
  <dc:creator>Kupcová Gabriela</dc:creator>
  <dc:description/>
  <cp:keywords/>
  <dc:language>en-US</dc:language>
  <cp:lastModifiedBy>Kupcová Gabriela</cp:lastModifiedBy>
  <cp:lastPrinted>2012-02-03T14:17:00Z</cp:lastPrinted>
  <dcterms:modified xsi:type="dcterms:W3CDTF">2018-12-04T12:43:00Z</dcterms:modified>
  <cp:revision>24</cp:revision>
  <dc:subject/>
  <dc:title/>
</cp:coreProperties>
</file>