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11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36"/>
        <w:gridCol w:w="1055"/>
        <w:gridCol w:w="1485"/>
        <w:gridCol w:w="355"/>
        <w:gridCol w:w="2345"/>
        <w:gridCol w:w="595"/>
        <w:gridCol w:w="2325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ísto plnění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/1 domek                 v Kč bez DPH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za projekt/3 domky celkem                   v Kč bez DPH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celkem                             v Kč bez DPH (5 domků)</w:t>
            </w:r>
          </w:p>
        </w:tc>
      </w:tr>
      <w:tr>
        <w:trPr>
          <w:trHeight w:val="600" w:hRule="atLeast"/>
        </w:trPr>
        <w:tc>
          <w:tcPr>
            <w:tcW w:w="8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Projekt "Transformace Domova na Liščině"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Na Liščině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Kanczuckého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Petřkovice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Projekt "Transformace Domova Barevný svět"</w:t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Nová Bělá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Výškovice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</w:r>
    </w:p>
    <w:tbl>
      <w:tblPr>
        <w:tblW w:w="15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046"/>
        <w:gridCol w:w="1739"/>
        <w:gridCol w:w="1722"/>
        <w:gridCol w:w="2143"/>
      </w:tblGrid>
      <w:tr>
        <w:trPr>
          <w:trHeight w:val="425" w:hRule="atLeast"/>
        </w:trPr>
        <w:tc>
          <w:tcPr>
            <w:tcW w:w="6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700"/>
      </w:tblGrid>
      <w:tr>
        <w:trPr>
          <w:trHeight w:val="11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klady na zpracování zakázky v Kč vč. DP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9</w:t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</w:rPr>
      <w:t>Domy pro sociální účely – dodávka vybavení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19-02-07T14:02:00Z</dcterms:modified>
  <cp:revision>31</cp:revision>
  <dc:subject/>
  <dc:title/>
</cp:coreProperties>
</file>