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jc w:val="center"/>
        <w:rPr>
          <w:rFonts w:ascii="Tahoma" w:hAnsi="Tahoma" w:cs="Tahoma"/>
          <w:color w:val="00B050"/>
          <w:szCs w:val="24"/>
        </w:rPr>
      </w:pPr>
      <w:bookmarkStart w:id="0" w:name="_Toc124086506"/>
      <w:r>
        <w:rPr>
          <w:rFonts w:cs="Tahoma" w:ascii="Tahoma" w:hAnsi="Tahoma"/>
          <w:color w:val="00B050"/>
          <w:szCs w:val="24"/>
        </w:rPr>
        <w:t xml:space="preserve">Příloha č. </w:t>
      </w:r>
      <w:bookmarkEnd w:id="0"/>
      <w:r>
        <w:rPr>
          <w:rFonts w:cs="Tahoma" w:ascii="Tahoma" w:hAnsi="Tahoma"/>
          <w:color w:val="00B050"/>
          <w:szCs w:val="24"/>
        </w:rPr>
        <w:t>2, 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CHARAKTERISTIKA PŘEDMĚTU PLNÉNÍ (DÍLA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EDMĚT VEŘEJNÉ ZAKÁZKY</w:t>
      </w:r>
    </w:p>
    <w:p>
      <w:pPr>
        <w:pStyle w:val="ListParagraph"/>
        <w:ind w:left="5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asifikace předmětu veřejné zakázky dle CPV kódů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44620000-2 </w:t>
        <w:tab/>
        <w:t>Radiátory a kotle k ústřednímu vytápění a jejich díly</w:t>
      </w:r>
    </w:p>
    <w:p>
      <w:pPr>
        <w:pStyle w:val="NoSpacing"/>
        <w:ind w:left="566"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333000-0  Instalace a montáž plynového zařízení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  <w:b/>
            <w:bCs/>
          </w:rPr>
          <w:t>45331110-0</w:t>
          <w:tab/>
        </w:r>
        <w:r>
          <w:rPr>
            <w:rStyle w:val="InternetLink"/>
            <w:rFonts w:cs="Tahoma" w:ascii="Tahoma" w:hAnsi="Tahoma"/>
          </w:rPr>
          <w:t>Instalace a montáž kotlů</w:t>
        </w:r>
      </w:hyperlink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0720000-8  Opravy a údržba ústředního topení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Spacing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 ohledem na přidělené finanční prostředky na realizaci této veřejné zakázky 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stanovuje, že uvedená předpokládaná hodnota této veřejné zakázky je současně její maximální, zadavatelem akceptovatelnou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widowControl w:val="false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edmět plnění</w:t>
      </w:r>
    </w:p>
    <w:p>
      <w:pPr>
        <w:pStyle w:val="NoSpacing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widowControl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plnění zahrnuje provedení výměny plynových kondenzačních kotlů v kotelnách dvou objektů Zadavatele, z důvodu nevyhovujícího technického stavu stávajícího zařízení.</w:t>
      </w:r>
    </w:p>
    <w:p>
      <w:pPr>
        <w:pStyle w:val="NoSpacing"/>
        <w:widowControl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mětem plnění je mimo jiné, odvzdušnění všech systému a provedení veškerých souvisejících zkoušek a revizí vč. pořízení protokolů, tak aby mohla být kotelna uvedena do řádného provozu. </w:t>
      </w:r>
    </w:p>
    <w:p>
      <w:pPr>
        <w:pStyle w:val="NoSpacing"/>
        <w:widowControl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vý kotle musí umožňovat napojení na stávající soustavu ÚT, ZTI, plynu, MaR a odkouření bez zásadních zásahů do těchto rozvodů. Kotel musí umožňovat zapojení vč. ovládání a čidel nadřazeného systémem MaR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pis prováděných prací: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ávka a montáž nového kotle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ávka a montáž expanzního automatu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pojení na stávající plynovod včetně materiálu, odvzdušnění, montáže, izolace 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trubí, nátěrů atd.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ovedení tlakové zkoušky, zkoušky těsnosti a revize a měření emisí při uvedení do </w:t>
      </w:r>
    </w:p>
    <w:p>
      <w:pPr>
        <w:pStyle w:val="NoSpacing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rovozu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pojení na stávající systém ÚT, ZTI vč. materiálu, montáže, zkoušek, revizí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pojení na stávající systém MaR vč. materiálu montáže, zkoušek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ntrola a uvedení do provozu kotle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školení obsluhy.</w:t>
      </w:r>
    </w:p>
    <w:p>
      <w:pPr>
        <w:pStyle w:val="NoSpacing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provádění: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▪ </w:t>
      </w:r>
      <w:r>
        <w:rPr>
          <w:rFonts w:cs="Tahoma" w:ascii="Tahoma" w:hAnsi="Tahoma"/>
          <w:sz w:val="24"/>
          <w:szCs w:val="24"/>
        </w:rPr>
        <w:t xml:space="preserve">Likvidace demontovaného zařízení a materiálu a jeho ekologická likvidace bude 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rovedena na náklady zhotovitele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▪ </w:t>
      </w:r>
      <w:r>
        <w:rPr>
          <w:rFonts w:cs="Tahoma" w:ascii="Tahoma" w:hAnsi="Tahoma"/>
          <w:sz w:val="24"/>
          <w:szCs w:val="24"/>
        </w:rPr>
        <w:t>Veškeré práce a druh a rozsah zkoušek budou prováděny dle platných ČSN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▪ </w:t>
      </w:r>
      <w:r>
        <w:rPr>
          <w:rFonts w:cs="Tahoma" w:ascii="Tahoma" w:hAnsi="Tahoma"/>
          <w:sz w:val="24"/>
          <w:szCs w:val="24"/>
        </w:rPr>
        <w:t>Veškeré prostory dotčené stavebními pracemi budou uvedeny do původního stavu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▪ </w:t>
      </w:r>
      <w:r>
        <w:rPr>
          <w:rFonts w:cs="Tahoma" w:ascii="Tahoma" w:hAnsi="Tahoma"/>
          <w:sz w:val="24"/>
          <w:szCs w:val="24"/>
        </w:rPr>
        <w:t xml:space="preserve">Od všech použitých materiálů budou doloženy certifikáty, atesty, prohlášení o    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ě.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▪ </w:t>
      </w:r>
      <w:r>
        <w:rPr>
          <w:rFonts w:cs="Tahoma" w:ascii="Tahoma" w:hAnsi="Tahoma"/>
          <w:sz w:val="24"/>
          <w:szCs w:val="24"/>
          <w:u w:val="single"/>
        </w:rPr>
        <w:t>Součástí předání dokončené stavby je dodání:</w:t>
      </w:r>
    </w:p>
    <w:p>
      <w:pPr>
        <w:pStyle w:val="NoSpacing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ávod k montáži, obsluze, provozu a údržbě k dodanému kotli, osvědčení o  </w:t>
      </w:r>
    </w:p>
    <w:p>
      <w:pPr>
        <w:pStyle w:val="NoSpacing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jakosti a kompletnosti;</w:t>
      </w:r>
    </w:p>
    <w:p>
      <w:pPr>
        <w:pStyle w:val="NoSpacing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- protokoly o provedení zkoušek a revizí, prohlášení o shodě a atesty;</w:t>
      </w:r>
    </w:p>
    <w:p>
      <w:pPr>
        <w:pStyle w:val="NoSpacing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evizní knihy zařízení, základní pokyny pro provoz zařízení, proškolení obsluhy </w:t>
      </w:r>
    </w:p>
    <w:p>
      <w:pPr>
        <w:pStyle w:val="NoSpacing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pod.</w:t>
      </w:r>
    </w:p>
    <w:p>
      <w:pPr>
        <w:pStyle w:val="NoSpacing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widowControl w:val="false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ázka je rozdělena na dvě části:</w:t>
      </w:r>
    </w:p>
    <w:p>
      <w:pPr>
        <w:pStyle w:val="NoSpacing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color w:val="00B050"/>
        </w:rPr>
        <w:t>I. část VZ – Objekt Domov Třebovice</w:t>
      </w:r>
      <w:r>
        <w:rPr>
          <w:rFonts w:cs="Tahoma" w:ascii="Tahoma" w:hAnsi="Tahoma"/>
          <w:color w:val="00B050"/>
        </w:rPr>
        <w:t xml:space="preserve">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lnění je výměna plynových kotlů za dodávku </w:t>
      </w:r>
      <w:r>
        <w:rPr>
          <w:rFonts w:cs="Tahoma" w:ascii="Tahoma" w:hAnsi="Tahoma"/>
          <w:b/>
        </w:rPr>
        <w:t>tří kondenzačních plynových kotlů</w:t>
      </w:r>
      <w:r>
        <w:rPr>
          <w:rFonts w:cs="Tahoma" w:ascii="Tahoma" w:hAnsi="Tahoma"/>
        </w:rPr>
        <w:t>, včetně níže uvedených činností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a montáž tří kondenzačních plynových kotlů, demontáž stávajících kotlů, ekologická likvidace stávajícího technologického zařízení, rekonstrukce rozvodů ústředního topení a plynu, včetně souvisejících stavebních úprav a elektroinstalace, provedení příslušných revizí a zkoušek, vč. uvedení dodaných kotlů do provozu, vypracování dokumentace realizace v rozsahu specifikovaném v této zadávací dokumentaci.(dále jen „dílo“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távající stav:</w:t>
      </w:r>
      <w:r>
        <w:rPr>
          <w:rFonts w:cs="Tahoma" w:ascii="Tahoma" w:hAnsi="Tahoma"/>
        </w:rPr>
        <w:tab/>
        <w:t xml:space="preserve">Domov Třebovice využívá kotelnu se 3 kotli BAXI Luna Duo-tec MP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1,50 pro vytápění, ohřev vody o celkovém výkonu 135 kW, jednotkovém výkonu 45 kW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říloha č. 8, </w:t>
      </w:r>
      <w:r>
        <w:rPr>
          <w:rFonts w:cs="Tahoma" w:ascii="Tahoma" w:hAnsi="Tahoma"/>
          <w:i/>
        </w:rPr>
        <w:t>zadávací dokumentac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Foto kotelny Domov Třebovic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ozsah díla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Sada 3 kotlů celkový výkon do 150kW v řadě do prostoru;    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ntáž a instalace kotlů včetně armatur, ventilů a filtrů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R (napojení do regulace) – na stávající systém, včetně úprav softwar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ystém odvodu spalin (úprava pro nové kotle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Úprava rozvodů ÚT a plynu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montáž stávajícího zařízení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Ekologická likvidace stávajícího technologického zařízení;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lektroinstalac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uštění, oživení a zaškolení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vize a zkoušky (plyn, komíny a kotle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ace skutečného stavu (realizační dokumentace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žijní náklady a doprava.</w:t>
      </w:r>
    </w:p>
    <w:p>
      <w:pPr>
        <w:pStyle w:val="ListParagraph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00B0F0"/>
        </w:rPr>
        <w:t xml:space="preserve">II. část VZ – Objekt Bronzová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Předmětem plnění je výměna plynového kotle vč. bojleru a níže uvedených činností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Dodávka a montáž kondenzačního plynového kotle vč. bojleru, demontáž stávajícího kotle, ekologická likvidace stávajícího technologického zařízení, rekonstrukce rozvodů ústředního topení a plynu, včetně souvisejících stavebních úprav a elektroinstalace, provedení příslušných revizí a zkoušek, vč. uvedení dodaných kotlů do provozu, vypracování dokumentace realizace v rozsahu specifikovaném v této zadávací dokumentaci.(dále jen „dílo“)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távající stav:  </w:t>
      </w:r>
      <w:r>
        <w:rPr>
          <w:rFonts w:cs="Tahoma" w:ascii="Tahoma" w:hAnsi="Tahoma"/>
        </w:rPr>
        <w:t xml:space="preserve">Objekt Bronzová využívá v současné době Kotel Geminox Z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t>2-17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 xml:space="preserve">      </w:t>
      </w:r>
      <w:r>
        <w:rPr>
          <w:rFonts w:cs="Tahoma" w:ascii="Tahoma" w:hAnsi="Tahoma"/>
          <w:b/>
        </w:rPr>
        <w:t>Příloha č. 9</w:t>
      </w:r>
      <w:r>
        <w:rPr>
          <w:rFonts w:cs="Tahoma" w:ascii="Tahoma" w:hAnsi="Tahoma"/>
        </w:rPr>
        <w:t xml:space="preserve">, zadávací dokumentace – </w:t>
      </w:r>
      <w:r>
        <w:rPr>
          <w:rFonts w:cs="Tahoma" w:ascii="Tahoma" w:hAnsi="Tahoma"/>
          <w:b/>
        </w:rPr>
        <w:t xml:space="preserve">Foto kotelny objekt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Bronzová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ozsah díla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ynový kondenzační kotel o tepelném výkonu 20- 25kW, (kotel možný s integrovaným zásobníkem o velikosti min 45l nebo externím bojlerem min 80l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ntáž a instalace kotlů včetně armatur, ventilů a filtr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ystém odvodu spali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dávka nového pokojového termosta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uštění, oživení a zaškole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vize a zkoušky (plyn, komíny a kot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montáž stávajícího zaříze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kologická likvidace stávajícího zaříze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ace skutečného stav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žijní náklady a doprav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           </w:t>
      </w:r>
      <w:r>
        <w:rPr>
          <w:rFonts w:cs="Tahoma" w:ascii="Tahoma" w:hAnsi="Tahoma"/>
          <w:color w:val="FF0000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134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63895" cy="5549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ázev veřejné zakázky</w:t>
    </w:r>
    <w:r>
      <w:rPr>
        <w:rFonts w:cs="Tahoma" w:ascii="Tahoma" w:hAnsi="Tahoma"/>
        <w:b/>
        <w:sz w:val="20"/>
        <w:szCs w:val="20"/>
      </w:rPr>
      <w:t xml:space="preserve"> „Rekonstrukce kotelny v objektech Domov Třebovice a Bronzová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9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279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790c"/>
    <w:rPr/>
  </w:style>
  <w:style w:type="character" w:styleId="Strong">
    <w:name w:val="Strong"/>
    <w:uiPriority w:val="22"/>
    <w:qFormat/>
    <w:rsid w:val="0072790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2790c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27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27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79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7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790c"/>
    <w:pPr>
      <w:spacing w:before="0" w:after="20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72790c"/>
    <w:pPr>
      <w:keepNext w:val="true"/>
      <w:spacing w:lineRule="auto" w:line="240" w:before="0" w:after="360"/>
      <w:outlineLvl w:val="0"/>
    </w:pPr>
    <w:rPr>
      <w:rFonts w:ascii="Segoe UI" w:hAnsi="Segoe UI" w:cs="Segoe UI"/>
      <w:b/>
      <w:caps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kody.cz/cpv-kod/45331110-0-instalace-a-montaz-kotl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37</Words>
  <Characters>4350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0:00Z</dcterms:created>
  <dc:creator>Kupcová Gabriela</dc:creator>
  <dc:description/>
  <dc:language>en-US</dc:language>
  <cp:lastModifiedBy>Kupcová Gabriela</cp:lastModifiedBy>
  <dcterms:modified xsi:type="dcterms:W3CDTF">2024-08-1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