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Domy pro sociální účely – dodávka vybavení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ýznamné dodávk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dodávk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dodávk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ýznamné 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dodávk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19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vybavení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19-01-22T11:26:00Z</dcterms:modified>
  <cp:revision>48</cp:revision>
  <dc:subject/>
  <dc:title>Příloha č</dc:title>
</cp:coreProperties>
</file>