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Servisní zabezpečení specifikovaných elektrických a elektronických  zařízení a osvětlení na rok 2019 – 2020 - II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9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 xml:space="preserve">Veřejná zakázka: “Servisní zabezpečení specifikovaných elektrických a elektronických zařízení a osvětlení </w:t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na rok 2019 – 2020 - II 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9-03-28T11:13:00Z</dcterms:modified>
  <cp:revision>16</cp:revision>
  <dc:subject/>
  <dc:title/>
</cp:coreProperties>
</file>