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ItalicMT" w:ascii="Arial-BoldItalicMT" w:hAnsi="Arial-BoldItalicMT"/>
                <w:b/>
                <w:bCs/>
                <w:iCs/>
                <w:sz w:val="24"/>
                <w:szCs w:val="24"/>
              </w:rPr>
              <w:t>její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19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podpis osoby, oprávněné za účastníka jednat nebo elektronický 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19 – 2020 - II 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19-03-28T11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