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elné prohlídky a revize EZS+E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yřlístek 2019 - 2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Únor:</w:t>
        <w:tab/>
        <w:tab/>
        <w:tab/>
        <w:tab/>
        <w:tab/>
        <w:t xml:space="preserve">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Půlroční kontrola provozuschopnosti EPS DBS – Hladnovská 751, Ostrava Muglinov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řezen: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L - Domov na Lištině, Ostrava - Hrušov</w:t>
        <w:tab/>
        <w:tab/>
        <w:tab/>
        <w:t xml:space="preserve">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CHBČ-T - Chráněné bydlení Ostrava -Vítk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T - Domov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T – Chráněné bydlení,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CHBM – Chráněné bydlení, Ostrava Marti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L - Domov na Lištině, Ostrava - Hrušov</w:t>
        <w:tab/>
        <w:tab/>
        <w:tab/>
        <w:t xml:space="preserve">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CHBČ-T - Chráněné bydlení Ostrava -Vítk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T - Domov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T – Chráněné bydlení,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CHBM – Chráněné bydlení, Ostrava Marti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pen: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Roční kontrola provozuschopnosti EPS DBS – Hladnovská 751, Ostrava Muglinov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ří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oční revize EZS – DL - Domov na Lištině, Ostrava - Hrušov</w:t>
        <w:tab/>
        <w:tab/>
        <w:tab/>
        <w:t xml:space="preserve">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oční revize EZS – CHBČ-T - Chráněné bydlení Ostrava -Vítk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oční revize EZS – DT - Domov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oční revize EZS – DT – Chráněné bydlení,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oční revize EZS – CHBM – Chráněné bydlení, Ostrava Mart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ne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L - Domov na Lištině, Ostrava - Hrušov</w:t>
        <w:tab/>
        <w:tab/>
        <w:tab/>
        <w:t xml:space="preserve">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CHBČ-T - Chráněné bydlení Ostrava -Vítk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Roční revize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T - Domov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DT – Chráněné bydlení, Třebovický park, Ostrava – Třebo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Čtvrtletní prohlídka EZS – CHBM – Chráněné bydlení, Ostrava Martin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19 – 2020 - II 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9:00Z</dcterms:created>
  <dc:creator>david</dc:creator>
  <dc:description/>
  <cp:keywords/>
  <dc:language>en-US</dc:language>
  <cp:lastModifiedBy>Kupcová Gabriela</cp:lastModifiedBy>
  <dcterms:modified xsi:type="dcterms:W3CDTF">2019-03-28T11:15:00Z</dcterms:modified>
  <cp:revision>6</cp:revision>
  <dc:subject/>
  <dc:title>Pravidelné prohlídky a revize EZS+EPS</dc:title>
</cp:coreProperties>
</file>