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hanging="0"/>
        <w:jc w:val="center"/>
        <w:rPr>
          <w:rFonts w:ascii="Tahoma" w:hAnsi="Tahoma" w:cs="Tahoma"/>
          <w:b/>
          <w:b/>
          <w:color w:val="auto"/>
          <w:sz w:val="28"/>
          <w:szCs w:val="28"/>
        </w:rPr>
      </w:pPr>
      <w:r>
        <w:rPr>
          <w:rFonts w:cs="Tahoma" w:ascii="Tahoma" w:hAnsi="Tahoma"/>
          <w:b/>
          <w:color w:val="auto"/>
          <w:sz w:val="28"/>
          <w:szCs w:val="28"/>
        </w:rPr>
        <w:t>Příloha č. 2 – Specifikace předmětu veřejné zakázky</w:t>
      </w:r>
    </w:p>
    <w:p>
      <w:pPr>
        <w:pStyle w:val="Heading1"/>
        <w:spacing w:before="240" w:after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Základní informace k pořízení IS do organizace Čtyřlístek</w:t>
      </w:r>
    </w:p>
    <w:p>
      <w:pPr>
        <w:pStyle w:val="Subtitle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ZÁKLADNÍ INFORMACE (CHARAKTERISTIKA ORGANIZACE ČTYŘLÍSTEK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tyřlístek – centrum pro osoby se zdravotním postižením Ostrava je příspěvkovou organizací statutárního města Ostravy, zřízenou k 1. 1. 200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rganizace poskytuje sociální služby lidem ve věku od sedmi let se zdravotním postižením mentálním i kombinovaným, vycházející z jejich individuálních potřeb, a to jak ve formě pobytových, tak ambulantních nebo terénních služ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kytované služby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bytové služby sociální péče v pěti domovech a v chráněném b</w:t>
      </w:r>
      <w:bookmarkStart w:id="0" w:name="_GoBack"/>
      <w:bookmarkEnd w:id="0"/>
      <w:r>
        <w:rPr>
          <w:rFonts w:cs="Segoe UI" w:ascii="Segoe UI" w:hAnsi="Segoe UI"/>
        </w:rPr>
        <w:t>ydlení pro osoby se zdravotním postižením;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lužby sociální péče formou podpory samostatného bydlení;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kladní sociální poradenství;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dravotní péče – ošetřovatelská a rehabilitační u pobytových služeb;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lužby sociální prevence v sociálně-terapeutických dílnách.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Adresy a názvy současných poskytovaných služeb, které využívají I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y pro osoby se zdravotním postižením (dále jen „</w:t>
      </w:r>
      <w:r>
        <w:rPr>
          <w:rFonts w:cs="Segoe UI" w:ascii="Segoe UI" w:hAnsi="Segoe UI"/>
          <w:i/>
          <w:iCs/>
        </w:rPr>
        <w:t>DOZP</w:t>
      </w:r>
      <w:r>
        <w:rPr>
          <w:rFonts w:cs="Segoe UI" w:ascii="Segoe UI" w:hAnsi="Segoe UI"/>
        </w:rPr>
        <w:t>“):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 Jandova (Jandova 3023/4, 700 30 Ostrava – Zábřeh);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 Barevný svět (Hladnovská 751/119, 712 00 Ostrava-Muglinov);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 na Liščině (Na Liščině 342/10, 711 00 Ostrava – Hrušov);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 Hladnovská (Hladnovská 886/119b, 712 00 Ostrava – Muglinov);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mov Třebovice (Třebovický park 5376/1, 722 00 Ostrava – Třebovic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ráněná bydlení (dále jen „</w:t>
      </w:r>
      <w:r>
        <w:rPr>
          <w:rFonts w:cs="Segoe UI" w:ascii="Segoe UI" w:hAnsi="Segoe UI"/>
          <w:i/>
          <w:iCs/>
        </w:rPr>
        <w:t>CHB</w:t>
      </w:r>
      <w:r>
        <w:rPr>
          <w:rFonts w:cs="Segoe UI" w:ascii="Segoe UI" w:hAnsi="Segoe UI"/>
        </w:rPr>
        <w:t>“):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ráněné bydlení Čtyřlístek:</w:t>
      </w:r>
    </w:p>
    <w:p>
      <w:pPr>
        <w:pStyle w:val="ListParagraph"/>
        <w:numPr>
          <w:ilvl w:val="1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homayerova 11/1338, 703 00 Ostrava – Vítkovice;</w:t>
      </w:r>
    </w:p>
    <w:p>
      <w:pPr>
        <w:pStyle w:val="ListParagraph"/>
        <w:numPr>
          <w:ilvl w:val="1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ronzová 13/1346, 710 00 Ostrava - Slezská Ostrava.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ráněné bydlení Martinovská (Martinovská 3158/148, 723 00 Ostrava – Martinov);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hráněné bydlení Třebovice (Třebovický park 5376/1, 722 00 Ostrava – Třebovice).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trum pracovní činnosti (Hladnovská 751/119, 712 00 Ostrava-Muglinov).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pora samostatného bydlení (Hladnovská 757/119a, 712 00 Ostrava – Muglinov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ále IS využívá správa organizace a stravovací provozy:</w:t>
      </w:r>
    </w:p>
    <w:p>
      <w:pPr>
        <w:pStyle w:val="ListParagraph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práva organizace (Hladnovská 751/119, 712 00 Ostrava-Muglinov).</w:t>
      </w:r>
    </w:p>
    <w:p>
      <w:pPr>
        <w:pStyle w:val="ListParagraph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avovací provozy:</w:t>
      </w:r>
    </w:p>
    <w:p>
      <w:pPr>
        <w:pStyle w:val="ListParagraph"/>
        <w:numPr>
          <w:ilvl w:val="1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avovací provoz Domova Barevný svět (Hladnovská 751/119, 712 00 Ostrava-Muglinov);</w:t>
      </w:r>
    </w:p>
    <w:p>
      <w:pPr>
        <w:pStyle w:val="ListParagraph"/>
        <w:numPr>
          <w:ilvl w:val="1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avovací provoz Domova na Liščině (Na Liščině 342/10, 711 00 Ostrava – Hrušov);</w:t>
      </w:r>
    </w:p>
    <w:p>
      <w:pPr>
        <w:pStyle w:val="ListParagraph"/>
        <w:numPr>
          <w:ilvl w:val="1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avovací provoz Domova Jandova (Jandova 3023/4, 700 30 Ostrava – Zábřeh);</w:t>
      </w:r>
    </w:p>
    <w:p>
      <w:pPr>
        <w:pStyle w:val="ListParagraph"/>
        <w:numPr>
          <w:ilvl w:val="1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travovací provoz Domova Třebovice (Třebovický park 5376/1, 722 00 Ostrava – Třebovice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ganizace Čtyřlístek se v současnosti nachází v procesu transformace svých DOZP, proto se v letech 2019 (cca září/říjen) - 2021 přestěhují klienti DOZP Domov Barevný svět, Domov na Liščině a Domov Jandova do nových objektů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d ledna 2020 </w:t>
      </w:r>
      <w:r>
        <w:rPr>
          <w:rFonts w:cs="Segoe UI" w:ascii="Segoe UI" w:hAnsi="Segoe UI"/>
          <w:b/>
        </w:rPr>
        <w:t>zanikne</w:t>
      </w:r>
      <w:r>
        <w:rPr>
          <w:rFonts w:cs="Segoe UI" w:ascii="Segoe UI" w:hAnsi="Segoe UI"/>
        </w:rPr>
        <w:t xml:space="preserve"> stravovací provoz Domova Jandova, stravovací provoz Domova Třebovice </w:t>
      </w:r>
      <w:r>
        <w:rPr>
          <w:rFonts w:cs="Segoe UI" w:ascii="Segoe UI" w:hAnsi="Segoe UI"/>
          <w:b/>
        </w:rPr>
        <w:t>zanikne</w:t>
      </w:r>
      <w:r>
        <w:rPr>
          <w:rFonts w:cs="Segoe UI" w:ascii="Segoe UI" w:hAnsi="Segoe UI"/>
        </w:rPr>
        <w:t xml:space="preserve"> cca v polovině roku 2020. Stravovací provoz Domova na Liščině přestane být v provozu v polovině roku 20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d září 2020 </w:t>
      </w:r>
      <w:r>
        <w:rPr>
          <w:rFonts w:cs="Segoe UI" w:ascii="Segoe UI" w:hAnsi="Segoe UI"/>
          <w:b/>
          <w:bCs/>
        </w:rPr>
        <w:t>vznikne pouze jeden stravovací provoz pro všechny objekty</w:t>
      </w:r>
      <w:r>
        <w:rPr>
          <w:rFonts w:cs="Segoe UI" w:ascii="Segoe UI" w:hAnsi="Segoe UI"/>
        </w:rPr>
        <w:t xml:space="preserve"> (služby) organizace Čtyřlístek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vé adresy DOZP jsou uvedeny níže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6"/>
        <w:gridCol w:w="2267"/>
        <w:gridCol w:w="2578"/>
        <w:gridCol w:w="2270"/>
      </w:tblGrid>
      <w:tr>
        <w:trPr>
          <w:trHeight w:val="300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okalita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.Ú.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ředpokládané dokončení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5DCE4" w:themeFill="text2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čet klientů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Na Liščině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Hrušov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A. Kanczuckého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Hrušov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U Jana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Petřkovice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Proskovická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Výškovice u Ostravy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Na Pláni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Nová Běl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19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Syllabova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Zábřeh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Petřkovická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Lhotka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E. Rošického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Svinov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U Rourovny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Svinov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Trnkovecká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Slezská Ostrava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Sodná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Hrušov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Uhrova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Heřmanice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ul. Jandova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Zábřeh nad Odrou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202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egoe UI" w:hAnsi="Segoe UI" w:cs="Segoe UI"/>
                <w:color w:val="000000"/>
                <w:lang w:eastAsia="cs-CZ"/>
              </w:rPr>
            </w:pPr>
            <w:r>
              <w:rPr>
                <w:rFonts w:cs="Segoe UI" w:ascii="Segoe UI" w:hAnsi="Segoe UI"/>
                <w:color w:val="000000"/>
                <w:lang w:eastAsia="cs-CZ"/>
              </w:rPr>
              <w:t>18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očet zaměstnanců</w:t>
      </w:r>
      <w:r>
        <w:rPr>
          <w:rFonts w:cs="Segoe UI" w:ascii="Segoe UI" w:hAnsi="Segoe UI"/>
        </w:rPr>
        <w:t xml:space="preserve"> (počet uživatelů IS): minimální počet zaměstnanců, kteří se evidují do docházky, je 360. Z důvodu průběžných rodičovských dovolených, nemocenských, je požadováno zřízení přístupu do IS minimálně pro 400 oso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ubtitle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MINIMÁLNÍ POŽADAVKY NA VLASTNOSTI IS – POŽADOVANÉ MINIMÁLNÍ FUNKCIONALITY: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loudové řešení IS přístupné jak z PC a notebooků, tak z mobilních zařízení prostřednictvím webového rozhraní (možnost používání jak na desktopových, tak mobilních operačních systémech); možnost přihlásit se do IS z neomezeného počtu zařízení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všech dat aktuálně uložených v IS včetně historie min. 1x denně v geograficky oddělené lokalitě v rámci EU; bez ohledu na zálohování musí být aktuální data uživatelsky přístupná bez omezení za celou dobu své historie bez součinnosti zhotovitele; zálohovaná data musí být v případě výpadku systému zpřístupněna objednateli nejpozději do 48 hodin v rámci technické podpory; úložní doba a skartace dat (dokumentů) se dále řídí Spisovým a skartačním plánem organizace Čtyřlístek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sí vyhovovat požadavkům stanoveným v nařízení Evropského parlamentu a Rady (EU) 2016/679 ze dne 27. dubna 2016 o ochraně fyzických osob v souvislosti se zpracováním osobních údajů a o volném pohybu těchto údajů a o zrušení směrnice 95/46/ES (obecné nařízení o ochraně osobních údajů) a příslušné související národní legislativě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tečná kapacita datového (cloudového) prostoru pro uchování dat; automatické bezplatné navyšování kapacity úložiště dle potřeby aktuálního objemu dat v IS do výše nejméně 1 TB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zčlenění do funkčních, logických a vzájemně provázaných celků dle druhu agendy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niverzální nástroj pro komunikaci mezi pracovišti (např. chat, SMS brána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S musí umožňovat vedení dokumentace ošetřovatelské péče (ošetřovatelská, nutriční péče a rehabilitační péče) v elektronické podobě v souladu s platnou legislativou a splňuje veškeré k tomu stanovené podmínky podle zákona č. 372/2011 Sb., o zdravotních službách, ve znění pozdějších předpisů a vyhlášky č. 98/2012 Sb., o zdravotnické dokumentaci a se Spisovým a skartačním plánem organizace Čtyřlístek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rty zaměstnance, evidenční modul jednotlivých zaměstnanců (min. evidence osobních údajů, lékařských prohlídek, statistika úrazů a zdravotní způsobilost zaměstnanců, kalendář upozorňující na aktivity organizace, evidence dovolené a její plánování, evidence propustek, cestovních příkazů k pracovním cestám, evidence zdravotních prohlídek zaměstnanců, kontrola dodržování lhůt periodických a mimořádných zdravotních prohlídek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dělení zaměstnanců do skupin z hlediska přiřazení na dané pracoviště a nastavení přístupů do jednotlivých částí systému (hierarchizace uživatelských přístupů) vč. logování přístupů a prováděných operací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zdělávání (evidence uskutečněných a plánovaných termínů vzdělávání – každý zaměstnanec má přehled o svém vzdělávání) a evidence vzdělávání souhrnně za celou organizaci – pro práci personálního oddělení a vedoucích zaměstnanců. Vzdělávání lze rozdělit dle požadovaných skupin (nejčastěji na zákonné, akreditované nebo supervizi či stáž, jiné školící akce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cházkový systém (odchody, příchody), vč. propojení na externí docházkové čtečky a pracovní výkaz. Výsledkem bude automatické generování pracovního výkazu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lánování směn (min. dlouhodobé i krátkodobé plánování směn zaměstnanců v  provozu, dle jejich funkce, rozdělení dle provozu organizace, vedení statistik směnnosti zaměstnanců, filtrování dle provozu, zaměstnanců, pozice, typu směny, tisk směn dle požadovaných filtrů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žnost evidence zájemců o poskytnutí služeb (min. osobní karta každého zájemce dle služby, o kterou žádá, zpracování osobních a kontaktních údajů zájemce, zpracování osobních a kontaktních údajů zástupce zájemce, číselník pro bodové hodnocení žádosti, pořadník zájemců dle bodového hodnocení žádosti, možnost vést jednoho zájemce současně u více služeb, možnost vést záznamy v osobní kartě zájemce o službu, zajištění převodu údajů při změně statusu zájemce na klienta, evidence zájemců, kterým nemohla být poskytnuta služba dle jednotlivých důvodů, uvedených v § 91 odst. 3 zákona o sociálních službách, 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evidence klientů (min. osobní karta každého klienta dle poskytované služby, zpracování osobních a kontaktních údajů klienta, zpracování osobních a kontaktních údajů zástupce klienta, administrace úhrad za poskytované služby – nastavení úhrady a její rozdělení na základní a fakultativní činnosti dle zákona o sociálních službách, včetně číselníku cen za jednotlivé činnosti, evidence přítomnosti/nepřítomnosti klienta s propojením na výpočet úhrady a vyúčtování za služby a s propojením na stravovací část (normování stravy), vyúčtování úhrady za poskytované služby, evidence deponovaných peněžních prostředků klienta (hotovost a vkladní knížka) a evidence jejich příjmů a výdajů, export dat pro roční statistické vykazování dat pro MPSV dle § 85 odst. 5 zákona o sociálních službách, možnost ukládat dokumenty do osobní karty klienta, možnost vést záznamy v osobní kartě klienta, párování plateb mezi účtem organizace a kartou klienta (úhrady, dávky), archivace osobních karet klientů po ukončení poskytování služeb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rty klienta ve zdravotní části (min. evidence léků, vykazování na pojišťovny, evidence lékařských prohlídek, vč. očkování, dekurzy, nutriční péče), el. formulář pro vedení zdravotnické dokumentace, provázanost na el. recepty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lášení sester v el. podobě (předání služby vč. vedení denních záznamů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kumentace k individuálním plánům (min. možnost prostřednictvím el. formuláře stanovovat cíle klienta, předpokládaný termín splnění cíle, kdy byl cíl stanoven, který klíčový pracovník je klientovi určen, evidence záznamů, mapování potřeb klienta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. šablona evidující úkony péče, vč. možnosti generování konkrétního čárového kódu úkonu (šablona musí min. obsahovat např. čas, název a četnost úkonu, jak dlouho úkon trval, kdo ho s klientem vykonal a jak byl úkon finančně ohodnocen); Zobrazení evidence úkonů dle dnů v roce – např. prostřednictvím denního harmonogramu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tvoření el. šablony pro evidenci fakultativních činností (popis činnosti, jak dlouho byla činnost vykonávaná, četnost činnosti, evidence platby za činnost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edení financí a plateb klienta (přehledy účtů, příjmů, výdajů, výdajů v hotovosti, přehled převodů, evidence majetku klienta, tvorba výdajového pokladního dokladu podle zákona č. 563/1991 Sb., o účetnictví, ve znění pozdějších předpisů a podle vyhlášky č. 410/2009 Sb., kterou se provádějí některá ustanovení zákona č. 563/1991 Sb., o účetnictví, ve znění pozdějších předpisů, pro některé vybrané účetní jednotky, ve znění pozdějších předpisů a podle Českých účetních standardů č. 701 až 710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ávání stravy pro klienty propojené s evidencí nepřítomností klienta (min. rozdělení dle stravovacích provozů, jednotlivých domovů, typu stravy (snídaně, svačina, oběd, večeře) a diet, nebo jiné dělení dle pokynů zadavatele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. šablona pro evidenci, editaci a tisk ORP (zkratka pro ošetřovatelskou a rehabilitační péči poskytovanou v pobytových zařízeních sociálních služeb nebo v lůžkových ZZ v rámci zvláštní ambulantní péče) a FT poukazů (fyzioterapeutických poukazů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vorba jídelníčků i dle nutričních hodnot, vč. možnosti zadání nutričních hodnot dle jednotlivých potravin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ávkový systém stravy pro zaměstnancea obědů pro hosty organizace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eptury, vč. vkládání vlastních receptur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kladové karty potravin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tváření neomezeného množství skladů a skladových karet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etní systém, vč. vlastní editace diet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unkcionalita normování stravy umožňující objednání jednotlivých denních porcí pokrmů strávníkům; modul propočítává (násobí) množství surovin v jednotlivých recepturách pokrmů počtem objednaných porcí a zpracovává podklady k potřebě množství surovin pro objednání a vydání surovin do jednotlivých pokrmů a podklad pro pracovníky provozu s počtem objednaných porcí a složení receptury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lídání min. a max. množství zásob ve skladu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lídání stravní jednotky. vč. vlastní editace a následného tisku (tvorba tiskových sestav)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vorba předvýdejek a výdejek zásob pro zpracování stravy;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uční editace skladu.</w:t>
      </w:r>
    </w:p>
    <w:p>
      <w:pPr>
        <w:pStyle w:val="Normal"/>
        <w:spacing w:before="0" w:after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in. požadavky na technickou podporu: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upnost technické podpory v pracovní den od 8:00h – 16:00h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takt pro stav nouze v době pracovního klidu (SO + NE+ svátky + pracovní dny 16:00h – 8:00h)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žnost nahlašování požadavků na poskytování podpory a její poskytování formou helpdesku, není-li třeba jiná forma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rámci dob dostupnosti technické podpory zahájení řádné činnosti a její pokračování na odstranění kritické vady do 8 hodin od nahlášení, nekritická (drobná chyba) do 72 hodin; za kritickou vadu se považuje vada, kdy není funkční celý systém, příp. nejsou funkční jeho základní části nebo databáze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Helpdesk funkční jak na stolních PC a noteboocích, tak na mobilních zařízeních. Helpdesk funguje na podpoře uživatelů s nastavením IS a zaměstnanci Helpdesku pomáhají se samotnou prací s IS. Pokud IS vykazuje chyby, řeší se prostřednictvím Helpdesku jejich náprava. Prostřednictvím helpdesku se řeší i rozšíření (vylepšení systému). 1x telefon, 1x el. ticketovací systém. Helpdesk musí sekundárně posílat informace na e-mail zadavatele požadavku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chnická podpora zahrnuje maintenance licencí, aktualizace, bezpečnostní aktualizace a upgrade verzí informačního systému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lohování všech dat aktuálně uložených v IS včetně historie min. 1x denně v geograficky oddělené lokalitě v rámci EU; bez ohledu na zálohování musí být aktuální data uživatelsky přístupná bez omezení za celou dobu své historie bez součinnosti zhotovitele; zálohovaná data musí být v případě výpadku systému zpřístupněna objednateli nejpozději do 48 hodin v rámci technické podpory; úložní doba a skartace dat (dokumentů) se dále řídí Spisovým a skartačním plánem organizace Čtyřlístek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lná lokalizace technické podpory do českého jazyka 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rchivace informací v helpdesk po dobu nejméně 5 let a jejich kompletní zpřístupnění zadavateli kdykoliv bezodkladně na požádání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obilní verze: plný systém, který se neliší obsahem a robustností od PC systému. Liší se pouze rozlišením prostředí uživatele (logický rozdíl mezi mobilem a tabletem). Mobilní verze responzivní.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ílčí konzultace k provozu systému nepřesahující 2h/5 pracovních dnů; konzultace nad tento rámec jsou již činnostmi nad rámec technické podpory dle tohoto bod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ředmětem veřejné zakázky je i dodávka a instalace 9 ks čteček (terminálů) pro docházkový systém s následujícími minimálními parametr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45"/>
        <w:gridCol w:w="16"/>
      </w:tblGrid>
      <w:tr>
        <w:trPr/>
        <w:tc>
          <w:tcPr>
            <w:tcW w:w="9045" w:type="dxa"/>
            <w:tcBorders/>
          </w:tcPr>
          <w:tbl>
            <w:tblPr>
              <w:tblStyle w:val="Mkatabulky"/>
              <w:tblpPr w:bottomFromText="0" w:horzAnchor="page" w:leftFromText="0" w:rightFromText="0" w:tblpX="1405" w:tblpY="-270" w:topFromText="0" w:vertAnchor="text"/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621"/>
              <w:gridCol w:w="6445"/>
            </w:tblGrid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Hloubka čtení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Druhá vrstva otisku prstů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LCD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800×480 Pixel, kapacitní dotykový displej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CPU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1.2GHz dvoujádrový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Systém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>Systém disponující pravidelnými aktualizacemi na bázi bezpečnosti a zrychlení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RAM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1 GB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Flash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4 GB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cs-CZ" w:eastAsia="en-US" w:bidi="ar-SA"/>
                    </w:rPr>
                    <w:t>Kamera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2 miliony pixelů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Snímač otisků prstů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>Snímač druhé vrstvy otisků prstů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RF Card Options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inimálně 125KHz EM, min.13.56MHz Mifare/Disfire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Max. otisků prstů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6,000 (1:N)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Max. uživatelů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1 000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Maximum záznamů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růchody terminálem: 200,000, Fotografií: 8,000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52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Komunikace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LAN TCP/IP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24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Zvuk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Možnost volby mezi Žena/Muž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2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left="224" w:hanging="0"/>
                    <w:jc w:val="left"/>
                    <w:rPr>
                      <w:rFonts w:ascii="Segoe UI" w:hAnsi="Segoe UI" w:cs="Segoe UI"/>
                      <w:b/>
                      <w:b/>
                      <w:bCs/>
                      <w:color w:val="010302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474B4F"/>
                      <w:kern w:val="0"/>
                      <w:sz w:val="22"/>
                      <w:szCs w:val="22"/>
                      <w:lang w:val="en-US" w:eastAsia="en-US" w:bidi="ar-SA"/>
                    </w:rPr>
                    <w:t>Napájení</w:t>
                  </w:r>
                  <w:r>
                    <w:rPr>
                      <w:rFonts w:eastAsia="Calibri" w:cs="Segoe UI" w:ascii="Segoe UI" w:hAnsi="Segoe U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64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213" w:hanging="0"/>
                    <w:jc w:val="left"/>
                    <w:rPr>
                      <w:rFonts w:ascii="Segoe UI" w:hAnsi="Segoe UI" w:cs="Segoe UI"/>
                      <w:lang w:val="cs-CZ"/>
                    </w:rPr>
                  </w:pPr>
                  <w:r>
                    <w:rPr>
                      <w:rFonts w:eastAsia="Calibri" w:cs="Segoe UI" w:ascii="Segoe UI" w:hAnsi="Segoe UI"/>
                      <w:kern w:val="0"/>
                      <w:sz w:val="22"/>
                      <w:szCs w:val="22"/>
                      <w:lang w:val="cs-CZ" w:eastAsia="en-US" w:bidi="ar-SA"/>
                    </w:rPr>
                    <w:t>12V DC 3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Segoe UI" w:hAnsi="Segoe UI" w:cs="Segoe U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15000" cy="7315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5000" cy="73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65pt;width:449.95pt;height:57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i/>
        <w:i/>
      </w:rPr>
    </w:pPr>
    <w:r>
      <w:rPr/>
      <w:t>Veřejná zakázka „ Pořízení informačního systému pro organizaci Čtyřlístek“</w:t>
    </w:r>
  </w:p>
  <w:p>
    <w:pPr>
      <w:pStyle w:val="Heading1"/>
      <w:spacing w:before="0" w:after="0"/>
      <w:jc w:val="center"/>
      <w:rPr>
        <w:rFonts w:ascii="Arial" w:hAnsi="Arial" w:cs="Arial"/>
        <w:color w:val="auto"/>
        <w:sz w:val="22"/>
        <w:szCs w:val="22"/>
      </w:rPr>
    </w:pPr>
    <w:r>
      <w:rPr>
        <w:rFonts w:cs="Arial" w:ascii="Arial" w:hAnsi="Arial"/>
        <w:color w:val="aut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320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320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32006"/>
    <w:rPr>
      <w:rFonts w:eastAsia="" w:eastAsiaTheme="minorEastAsia"/>
      <w:color w:val="5A5A5A" w:themeColor="text1" w:themeTint="a5"/>
      <w:spacing w:val="15"/>
    </w:rPr>
  </w:style>
  <w:style w:type="character" w:styleId="Annotationreference">
    <w:name w:val="annotation reference"/>
    <w:basedOn w:val="DefaultParagraphFont"/>
    <w:uiPriority w:val="99"/>
    <w:unhideWhenUsed/>
    <w:qFormat/>
    <w:rsid w:val="00d50a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0a1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0a1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a19"/>
    <w:rPr>
      <w:rFonts w:ascii="Segoe UI" w:hAnsi="Segoe UI" w:cs="Segoe UI"/>
      <w:sz w:val="18"/>
      <w:szCs w:val="18"/>
    </w:rPr>
  </w:style>
  <w:style w:type="character" w:styleId="TextkomenteChar1" w:customStyle="1">
    <w:name w:val="Text komentáře Char1"/>
    <w:basedOn w:val="DefaultParagraphFont"/>
    <w:qFormat/>
    <w:locked/>
    <w:rsid w:val="00cb537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4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2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32006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53200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d50a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0a1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24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24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255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56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F7311-A7C9-435E-9EC0-A6DAC9245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094</Words>
  <Characters>12355</Characters>
  <CharactersWithSpaces>144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Foltýnek Andrej</dc:creator>
  <dc:description/>
  <dc:language>en-US</dc:language>
  <cp:lastModifiedBy>Kupcová Gabriela</cp:lastModifiedBy>
  <dcterms:modified xsi:type="dcterms:W3CDTF">2019-07-18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