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Pořízení informačního systému pro organizaci Čtyřlístek“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/dodávky (dodavatel /poddodavatel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/dodávk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/dodávky (dodavatel /poddodavatel)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/dodávk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/dodávk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. dne …………………………2019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Veřejná zakázka: </w:t>
    </w:r>
    <w:r>
      <w:rPr/>
      <w:t>„ Pořízení informačního systému pro organizaci Čtyřlístek“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5:00Z</dcterms:created>
  <dc:creator>kupcova</dc:creator>
  <dc:description/>
  <cp:keywords/>
  <dc:language>en-US</dc:language>
  <cp:lastModifiedBy>Kupcová Gabriela</cp:lastModifiedBy>
  <dcterms:modified xsi:type="dcterms:W3CDTF">2019-07-18T16:25:00Z</dcterms:modified>
  <cp:revision>2</cp:revision>
  <dc:subject/>
  <dc:title>Příloha č</dc:title>
</cp:coreProperties>
</file>