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říloha č. 1 </w:t>
      </w:r>
    </w:p>
    <w:tbl>
      <w:tblPr>
        <w:tblW w:w="1003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7200"/>
      </w:tblGrid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1. IDENTIFIKAČNÍ ÚDAJE ÚČASTNÍKA ZADÁVACÍHO ŘÍZENÍ: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ebová stránk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2. KONTAKTNÍ OSOBY ÚČASTNÍKA ZADÁVACÍHO ŘÍZENÍ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ký podpis nebo podpis a razítko osoby oprávněné jednat za účastníka zadávacího řízení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V………………………..dne…………………….2019                                               ………………………………………………………..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” Zpracování projektové dokumentace, vč. autorského dozoru na akci "Rekonstrukce stravovacího provozu organizace Čtyřlístek“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19-09-23T11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