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jc w:val="center"/>
      <w:rPr/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Pořízení ochranných pracovních pomůcek pro organizaci Čtyřlíst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9-10-07T15:10:00Z</cp:lastPrinted>
  <dcterms:modified xsi:type="dcterms:W3CDTF">2019-10-07T13:11:00Z</dcterms:modified>
  <cp:revision>28</cp:revision>
  <dc:subject/>
  <dc:title/>
</cp:coreProperties>
</file>