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tyřlístek - centrum pro osoby se zdravotním postižením Ostrava, p.o., Projekt "Dům pro sociální účely"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highlight w:val="yellow"/>
        </w:rPr>
      </w:pPr>
      <w:r>
        <w:rPr>
          <w:rFonts w:cs="Tahoma" w:ascii="Tahoma" w:hAnsi="Tahoma"/>
          <w:b/>
          <w:sz w:val="32"/>
        </w:rPr>
        <w:t>„</w:t>
      </w:r>
      <w:r>
        <w:rPr>
          <w:rFonts w:cs="Tahoma" w:ascii="Tahoma" w:hAnsi="Tahoma"/>
          <w:b/>
          <w:sz w:val="32"/>
        </w:rPr>
        <w:t>Transformace domova Barevný svět“ – Domov Nová Bělá</w:t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  <w:lang w:val="en-US" w:eastAsia="en-US"/>
        </w:rPr>
      </w:pPr>
      <w:r>
        <w:rPr>
          <w:rFonts w:cs="Tahoma" w:ascii="Tahoma" w:hAnsi="Tahoma"/>
          <w:b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99695</wp:posOffset>
                </wp:positionV>
                <wp:extent cx="425767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56"/>
                              </w:rPr>
                              <w:t>Technický po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5.25pt;height:38.7pt;mso-wrap-distance-left:9.05pt;mso-wrap-distance-right:9.05pt;mso-wrap-distance-top:0pt;mso-wrap-distance-bottom:0pt;margin-top:7.8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56"/>
                        </w:rPr>
                        <w:t>Technický po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říňový mobiliář   DTD-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Konstrukce skříní obecně je následující: půda je naložená na boky, dno je vloženo mezi boky, dvířka jsou naložená na korpus. Materiál DTD-L 18 mm vč. zad skříní (pohledová záda). Všechny hrany olepeny ABS hranou tl. 2 mm v dezénu příslušné DTD-L. Konstrukce skříní je spojena pevnými, lepenými, nerozebiratelnými spoji na stolařské kolíky. </w:t>
      </w:r>
    </w:p>
    <w:p>
      <w:pPr>
        <w:pStyle w:val="Normal"/>
        <w:rPr/>
      </w:pPr>
      <w:r>
        <w:rPr>
          <w:rFonts w:cs="Arial" w:ascii="Arial" w:hAnsi="Arial"/>
        </w:rPr>
        <w:tab/>
        <w:t>Úchytky kovové, rozteč 96 mm, vzhled satin nikl, např. Demos 08906. U nástavců je použit systém otvírání TIP ON. Všechny police polohovatelné (mimo zpevňovacích ve vysokých skříních - viz výkresy prvků). Při vytváření skříňových sestav budou skříně vzájemně sešroubovány.</w:t>
      </w:r>
    </w:p>
    <w:p>
      <w:pPr>
        <w:pStyle w:val="Normal"/>
        <w:rPr/>
      </w:pPr>
      <w:r>
        <w:rPr>
          <w:rFonts w:cs="Arial" w:ascii="Arial" w:hAnsi="Arial"/>
        </w:rPr>
        <w:tab/>
        <w:t>Šatní skříňky personálu jsou doplněny cylindr. zámky (2 klíče), dveře jsou osazeny plast. vzdušníky. Všechny běžné skříně stojící na podlaze mají vložený sokl DTD-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kříně s posuv. dveřmi mají plastové rektif. nožky kryté soklovou deskou z DTD-L, použito je AL pojezdové kování s kuličkovými ložisky na spodní hraně dveří (nosnost vozíku min. 50 kg), nájezdovými omezovači, vč. AL rámů dveří s integrovanými svislými madly opatřenými samolep. protiprachovými kartáčky š. 5 mm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atní háčky jsou v provedení kov, provedení satin nik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uchyňské linky na straně u zdi mají záda ze sololaku 3,5 mm, pracovní desky jsou postformingové tl. 38 mm, vč. těsnících lišt v dekoru prac. desk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rovedení a rozměry skříní a kuch. linek dle výkresů prvků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lový mobili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acovní kancelářské stoly pro personál mají kovové samonosné podnože s výškovou rektifikací v rozsahu min. 0 – 25 mm, umožňují skryté vedení kabeláže v nohách opatřených plastovým krytem, odstín antracit ( viz. foto 1, 2 a 3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hy stolu vytváří spodní a horní lyžina, profil jäkl min. 50x30 mm vzájemně jsou propojeny profilem jäkl min. 60x30 mm a dvěma „V“ profily min. 30x30 mm. Nohy jsou vzájemně propojeny trámcem profilu jäkl min. 80x30 mm s přírubou. Minimální tloušťka stěn profilů jäkl je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3  mm. Spodní lyžiny jsou zakončeny UH záslepkami s náběhovou hranou a rektifikačními šrouby (viz foto 2). Horní lyžiny jsou ukončeny UH záslepkami. Trámec umožňuje uchycení krytu noh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Stolová deska je z DTD-L tl. 36 mm s ABS hranou tl. 2 mm, je doplněná kabelovou průchodkou dle dezénu použitého LTD. Na spodní straně desky jsou kabelové příchytky, tzv. „motýlky“ pro horizontální vedení kabelů (viz foto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kojové stoly mají kovové rámové podnože z jackelového profilu 30x30mm s výškovou rektifikací v každé noz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možňující zvýšení pro vozíčkáře min. o 50mm, povrch. úprava komaxit, odstín RAL 9006. Stolová deska je z DTD-L tl. 36 mm s ABS hranou tl. 2 m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Jídelní stoly mají 2ks kovové centrální podnože se základnou prům. min. 43cm, povrch. úprava komaxit, odstín RAL 9006.</w:t>
      </w:r>
    </w:p>
    <w:p>
      <w:pPr>
        <w:pStyle w:val="Normal"/>
        <w:rPr/>
      </w:pPr>
      <w:r>
        <w:rPr>
          <w:rFonts w:cs="Arial" w:ascii="Arial" w:hAnsi="Arial"/>
        </w:rPr>
        <w:tab/>
        <w:t>Stolové desky jsou z DTD-L tl. 36 mm s ABS hranou tl. 2 mm se zaoblenými roh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vedení a rozměry stolů dle výkresů prv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ejnery, noční stolky, kom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ntejnery a komody mají čtyři zásuvky, jejichž čílka jsou stejně vysoká, noční stolek jednu zásuvku. Kontejnery jsou na černých plastových kolečkách s brzdou, průměru 50 m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chny korpusy vč. zad (pohledová) jsou z DTD-L tl. 18 mm a půdy  tl. 36 mm. Všechny hrany jsou olepeny ABS hranou tl. 2 mm. Všechny zásuvky jsou uloženy na pojezdech se 100%ním výsuv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 tlumením. Dna zásuvek jsou z DTD-L tl. 18 mm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ntejnery jsou osazeny kovovým kontejnerovým kompletem se čtyřmi zásuvkami a centrálním zámkem, noční stolky zásuvkovým zámkem. Úchytky kovové, rozteč 96 mm, totožné se skříňovým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vedení a rozměry prvků dle výkresů prv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1</w:t>
        <w:tab/>
        <w:tab/>
        <w:tab/>
        <w:tab/>
        <w:tab/>
        <w:t>Foto 3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59690</wp:posOffset>
            </wp:positionV>
            <wp:extent cx="1631950" cy="277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7140</wp:posOffset>
            </wp:positionH>
            <wp:positionV relativeFrom="paragraph">
              <wp:posOffset>59690</wp:posOffset>
            </wp:positionV>
            <wp:extent cx="2923540" cy="2960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103505</wp:posOffset>
            </wp:positionV>
            <wp:extent cx="2545715" cy="1886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6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ot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ové a barevné řešení nábytku</w:t>
      </w:r>
    </w:p>
    <w:p>
      <w:pPr>
        <w:pStyle w:val="Normal"/>
        <w:rPr/>
      </w:pPr>
      <w:r>
        <w:rPr>
          <w:rFonts w:cs="Arial" w:ascii="Arial" w:hAnsi="Arial"/>
        </w:rPr>
        <w:t>(dle standardního vzorníku EGGER, Kronosp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rpusy:</w:t>
        <w:tab/>
        <w:tab/>
        <w:t>DTD-L</w:t>
        <w:tab/>
        <w:tab/>
        <w:tab/>
        <w:t>dřevodekor dle výběru</w:t>
        <w:tab/>
        <w:tab/>
        <w:tab/>
        <w:t>tl. 18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ířka a čílka:</w:t>
        <w:tab/>
        <w:t>DTD-L</w:t>
        <w:tab/>
        <w:tab/>
        <w:tab/>
        <w:t>UNI barva dle výběru</w:t>
        <w:tab/>
        <w:tab/>
        <w:tab/>
        <w:t>tl. 18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lové desky:</w:t>
        <w:tab/>
        <w:t>DTD-L</w:t>
        <w:tab/>
        <w:tab/>
        <w:tab/>
        <w:t>dřevodekor dle výběru</w:t>
        <w:tab/>
        <w:tab/>
        <w:tab/>
        <w:t>tl. 36 mm</w:t>
      </w:r>
    </w:p>
    <w:p>
      <w:pPr>
        <w:pStyle w:val="Normal"/>
        <w:rPr/>
      </w:pPr>
      <w:r>
        <w:rPr>
          <w:rFonts w:cs="Arial" w:ascii="Arial" w:hAnsi="Arial"/>
        </w:rPr>
        <w:t xml:space="preserve">Kovové části stolů: </w:t>
        <w:tab/>
        <w:t xml:space="preserve">komaxit struktura </w:t>
        <w:tab/>
        <w:t>RAL 9006 stříbrošedá</w:t>
      </w:r>
    </w:p>
    <w:p>
      <w:pPr>
        <w:pStyle w:val="Normal"/>
        <w:rPr/>
      </w:pPr>
      <w:r>
        <w:rPr>
          <w:rFonts w:cs="Arial" w:ascii="Arial" w:hAnsi="Arial"/>
        </w:rPr>
        <w:t xml:space="preserve">Domácnosti budou rozlišeny různými kombinacemi dřevodekorů a UNI barev (dle výběru zadavatele)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materiály s požadovanou tl. 36 mm jsou tvořeny zdvojeným materiálem celoplošně lepeným ze 2 desek tl. 18 mm v celých plochách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ací mobiliář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Domácnosti budou rozlišeny jinou barevností sedacího nábytku (dle výběru zadavatele)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ŽK</w:t>
      </w:r>
      <w:r>
        <w:rPr>
          <w:rFonts w:cs="Arial" w:ascii="Arial" w:hAnsi="Arial"/>
        </w:rPr>
        <w:t xml:space="preserve">: Otočná kancelářská židle se stavitelnými područkami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racovní otočná kancelářská židle s podhlavníkem s chromovaným držákem (viz foto 4), kříž nylonový černý s pogumovanými kolečky, plynový píst, mechanika synchronní s nast. hloubky sedáku, nastavení tuhosti synchronní mechaniky dle váhy uživatele aretačním šroubem, opěrák anatomicky tvarovaný výškově stavitelný. Ovládání synchronní mechaniky je pod sedákem (výška sedu a aktivace synchronní mechaniky). Nosnost min. 130 kg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odručky výškově stavitelné ve tvaru písmena „T“ s PP povrchovou úpravou loketní plochy, chromovaný držák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átka o min. gramáži 250 g/m2, stálost na světle č.6, odolnost v otěru min. 4, počet zátěžových otáček min. 100.000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ířka sedáku min. 51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loubka sedáku min. 46 c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ová výška min. 129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šířka max. 62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64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ýška sezení min. 44 - 55 c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 xml:space="preserve">ŽJ: </w:t>
      </w:r>
      <w:r>
        <w:rPr>
          <w:rFonts w:cs="Arial" w:ascii="Arial" w:hAnsi="Arial"/>
        </w:rPr>
        <w:t xml:space="preserve">Jídelní židle s pevnými područkami (viz foto 5), na pevné svařované podnoži obdélníkového profilu rozměru min. 25x15mm s plastovými záslepkami nešpinícími podlahu, povrchová úprava RAL 9006, celá konstrukce včetně příčníků pod sedákem je svařena. Sedák i opěrák je čalouněný. Plastové krycí díly a područky jsou šedé. Stohovatelnost do 5 ks. Nosnost min. 130 kg. Čal. koženka o min. gramáži 600 g/m2, stálost na světle 7-8, odolnost v otěru min. 4, počet zátěžových otáček min. 120.000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Šířka sedáku min. 46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loubka sedáku min. 47 c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ová výška min. 80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lková šířka max. 57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50 cm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Výška sezení 44 - 46 cm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 xml:space="preserve">S1, S2, S3: </w:t>
      </w:r>
      <w:r>
        <w:rPr>
          <w:rFonts w:cs="Arial" w:ascii="Arial" w:hAnsi="Arial"/>
        </w:rPr>
        <w:t xml:space="preserve">Celočalouněná sedací souprava – křeslo na kolečkách, dvojsed a trojsed na kov. nerez. nožkách (viz foto 6) se snímatelnými potahy sedáku a opěráku, podklad. čaloun. např. Sanapur, úložné prostor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stra: Kombinace buková překližka + masiv buk + smrk, úložný prostor LTD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edák: Smrkový rám s lamelami + netkaná textilie (jatex) + tvarovka ze studené PUR pěny (tvarově stálý materiál) + Sanapur + potahová látk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pěrák: Smrkový rám + gumotextilní popruh + tvarovka ze studené PUR pěny (tvarově stálý materiál) + Sanapur + potahová látk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Kolečka na křesle : 10 – 14cm s brzdou, min. zatížení 100 – 120 kg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Materiál Sanapur: je textilní laminát s polyuretanovým nánosem na technickém PES úpletu. Je vodě nepropustný, hydrolyticky odolný a paropropustný. Má antibakteriální a protiplísňovou úpravu, zabezpečuje vysoký stupeň hygienické bezpečnosti (odolnost proti působení moči, výkalů, krve). Vyznačuje se rovněž vysokým stupněm mechanické odolnosti a dobrými zpracovatelskými vlastnostmi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Čal. látka o min. gramáži 270 g/m2, stálost na světle 6, odolnost v otěru min. 4, počet zátěžových otáček min. 40.000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ířka sedáku křeslo min. 70 cm, dvojsed min. 140 cm, trojsed min. 210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loubka sedáku min. 50 c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ová výška cca 94-97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95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ýška sezení cca 44-46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KŘ</w:t>
      </w:r>
      <w:r>
        <w:rPr>
          <w:rFonts w:cs="Arial" w:ascii="Arial" w:hAnsi="Arial"/>
        </w:rPr>
        <w:t xml:space="preserve">: Křeslo na masivní lak. kostře v profilu: zadní nohy min. 35x45 mm, přední nohy 35x42 mm. Výplň sedáku molitan o minimální výšce 40 mm (viz foto 7). Snímatelný potah, nepropustné, prodyšné čalounění na sedáku. Připevnění za pomocí kloboukové gumy s brzdičkou. Sedák odnímatelný od konstrukce křesla, uchycení na ruční utahovací šroub. Nohy opatřeny filcovými kluzák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Šířka sedáku min. 48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loubka sedáku min. 47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ýška sedáku 46 - 48 c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lková výška min. 114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ýška podhlavníku 118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ška opěradla 100 c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zera mezi sedákem a opěrákem 12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oketník: předsazení o 2 cm, šířka min 55 mm, výška hranolku loketníku min 30 m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šířka max. 57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65 c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ška sezení 46 - 48 cm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4155</wp:posOffset>
            </wp:positionH>
            <wp:positionV relativeFrom="paragraph">
              <wp:posOffset>100330</wp:posOffset>
            </wp:positionV>
            <wp:extent cx="1226820" cy="2078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3105</wp:posOffset>
            </wp:positionH>
            <wp:positionV relativeFrom="paragraph">
              <wp:posOffset>6350</wp:posOffset>
            </wp:positionV>
            <wp:extent cx="1416685" cy="18218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oto 4 </w:t>
        <w:tab/>
        <w:tab/>
        <w:tab/>
        <w:tab/>
        <w:tab/>
        <w:tab/>
        <w:t>Foto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6</w:t>
        <w:tab/>
        <w:tab/>
        <w:tab/>
        <w:tab/>
        <w:tab/>
        <w:tab/>
        <w:tab/>
        <w:tab/>
        <w:tab/>
        <w:t>Foto 7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7110</wp:posOffset>
            </wp:positionH>
            <wp:positionV relativeFrom="paragraph">
              <wp:posOffset>129540</wp:posOffset>
            </wp:positionV>
            <wp:extent cx="1644015" cy="2188845"/>
            <wp:effectExtent l="0" t="0" r="0" b="0"/>
            <wp:wrapTight wrapText="bothSides">
              <wp:wrapPolygon edited="0">
                <wp:start x="-109" y="0"/>
                <wp:lineTo x="-109" y="21515"/>
                <wp:lineTo x="21598" y="21515"/>
                <wp:lineTo x="21598" y="0"/>
                <wp:lineTo x="-10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74295</wp:posOffset>
            </wp:positionV>
            <wp:extent cx="4776470" cy="21234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13" t="36780" r="20548" b="1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mobili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KS: </w:t>
      </w:r>
      <w:r>
        <w:rPr>
          <w:rFonts w:cs="Arial" w:ascii="Arial" w:hAnsi="Arial"/>
        </w:rPr>
        <w:t>Kovová policová skříň dvoudveřová, uzamyk. cyl. rozvorový zámek, svařovaná z kvalitního ocelového plechu tl. min. 0,7 m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, povrchově upravená práškovou barvou - šedá. Vnitřní závěsy, úhel otevření dveří 180°. Police stavitelné 4 ks nosnost min. 50 kg, výšková přestavitelnost polic v kroku 35 mm. V případě potřeby lze další police dokoupit samostatně.</w:t>
      </w:r>
    </w:p>
    <w:p>
      <w:pPr>
        <w:pStyle w:val="Normal"/>
        <w:rPr/>
      </w:pPr>
      <w:r>
        <w:rPr>
          <w:rFonts w:cs="Arial" w:ascii="Arial" w:hAnsi="Arial"/>
        </w:rPr>
        <w:tab/>
        <w:t>Rozměry min.: š. 900mm, v. 1800mm, hl. 42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SL:</w:t>
      </w:r>
      <w:r>
        <w:rPr>
          <w:rFonts w:cs="Arial" w:ascii="Arial" w:hAnsi="Arial"/>
        </w:rPr>
        <w:t xml:space="preserve"> Sprchovací lehátko pro osobní hygienu imobilních pacientů. Lehátko je plně elektricky polohovatelné a nezávislé na zdroji elektrické energie</w:t>
      </w:r>
    </w:p>
    <w:p>
      <w:pPr>
        <w:pStyle w:val="Normal"/>
        <w:rPr/>
      </w:pPr>
      <w:r>
        <w:rPr>
          <w:rFonts w:cs="Arial" w:ascii="Arial" w:hAnsi="Arial"/>
        </w:rPr>
        <w:t>Funkce Antitrendelenburg pro snadný a rychlý odtok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rální náklon pro snadnou manipulaci s pacien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delenburk min. 13°</w:t>
      </w:r>
    </w:p>
    <w:p>
      <w:pPr>
        <w:pStyle w:val="Normal"/>
        <w:rPr/>
      </w:pPr>
      <w:r>
        <w:rPr>
          <w:rFonts w:cs="Arial" w:ascii="Arial" w:hAnsi="Arial"/>
        </w:rPr>
        <w:t>Snadná a jednoduchá manipulace s lehát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dílná ložná plocha s podélnými odtokovými drážk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klon ložné plochy usnadňuje vypuštění vody z lehátka</w:t>
      </w:r>
    </w:p>
    <w:p>
      <w:pPr>
        <w:pStyle w:val="Normal"/>
        <w:rPr/>
      </w:pPr>
      <w:r>
        <w:rPr>
          <w:rFonts w:cs="Arial" w:ascii="Arial" w:hAnsi="Arial"/>
        </w:rPr>
        <w:t>Dvě odtokové hadice v nožní části lehá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ovaná záložní baterie, vč. dobíjecí st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ládání pomocí nožního pedálu</w:t>
      </w:r>
    </w:p>
    <w:p>
      <w:pPr>
        <w:pStyle w:val="Normal"/>
        <w:rPr/>
      </w:pPr>
      <w:r>
        <w:rPr>
          <w:rFonts w:cs="Arial" w:ascii="Arial" w:hAnsi="Arial"/>
        </w:rPr>
        <w:t>Plastový kryt chrání elektromotory před působením vlhk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lehátka je polšt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opné nerezové postranice okolo ložné plochy</w:t>
      </w:r>
    </w:p>
    <w:p>
      <w:pPr>
        <w:pStyle w:val="Normal"/>
        <w:rPr/>
      </w:pPr>
      <w:r>
        <w:rPr>
          <w:rFonts w:cs="Arial" w:ascii="Arial" w:hAnsi="Arial"/>
        </w:rPr>
        <w:t>Speciální povrchová úprava postranic zajišťuje antibakteriální ochranu a chrání povrch před viditelnými otisky prstů</w:t>
      </w:r>
    </w:p>
    <w:p>
      <w:pPr>
        <w:pStyle w:val="Normal"/>
        <w:rPr/>
      </w:pPr>
      <w:r>
        <w:rPr>
          <w:rFonts w:cs="Arial" w:ascii="Arial" w:hAnsi="Arial"/>
        </w:rPr>
        <w:t>Plastová kolečka o průměru 150 mm s centrální brzdou, dvěmi ovládacími pákami</w:t>
      </w:r>
    </w:p>
    <w:p>
      <w:pPr>
        <w:pStyle w:val="Normal"/>
        <w:rPr/>
      </w:pPr>
      <w:r>
        <w:rPr>
          <w:rFonts w:cs="Arial" w:ascii="Arial" w:hAnsi="Arial"/>
        </w:rPr>
        <w:t>Vnější rozměry min.: 88 x 210 cm, Rozměry LP min.: 80 x 195 cm, Výška LP min: 45 – 8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c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nost min.: 25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Z MM: </w:t>
      </w:r>
      <w:r>
        <w:rPr>
          <w:rFonts w:cs="Arial" w:ascii="Arial" w:hAnsi="Arial"/>
        </w:rPr>
        <w:t>Elektrický vakový mobilní pasivní zvedák s bateriovým napájením pro bezpečnou manipulaci s klienty. Umožňuje použití 3 ramen a jejich snadnou záměnu</w:t>
      </w:r>
    </w:p>
    <w:p>
      <w:pPr>
        <w:pStyle w:val="Normal"/>
        <w:rPr/>
      </w:pPr>
      <w:r>
        <w:rPr>
          <w:rFonts w:cs="Arial" w:ascii="Arial" w:hAnsi="Arial"/>
        </w:rPr>
        <w:t>Max. bezpečné pracovní zatížení 225 kg</w:t>
      </w:r>
    </w:p>
    <w:p>
      <w:pPr>
        <w:pStyle w:val="Normal"/>
        <w:rPr/>
      </w:pPr>
      <w:r>
        <w:rPr>
          <w:rFonts w:cs="Arial" w:ascii="Arial" w:hAnsi="Arial"/>
        </w:rPr>
        <w:t>Max. bezpečné pracovní zatížení při použití prodlouženého ramene: 130 kg</w:t>
      </w:r>
    </w:p>
    <w:p>
      <w:pPr>
        <w:pStyle w:val="Normal"/>
        <w:rPr/>
      </w:pPr>
      <w:r>
        <w:rPr>
          <w:rFonts w:cs="Arial" w:ascii="Arial" w:hAnsi="Arial"/>
        </w:rPr>
        <w:t>Hmotnost 70 kg (včetně ramene combi + středního PDPS + baterie)</w:t>
      </w:r>
    </w:p>
    <w:p>
      <w:pPr>
        <w:pStyle w:val="Normal"/>
        <w:rPr/>
      </w:pPr>
      <w:r>
        <w:rPr>
          <w:rFonts w:cs="Arial" w:ascii="Arial" w:hAnsi="Arial"/>
        </w:rPr>
        <w:t>Rozsah zdvihu min. 1330 mm</w:t>
      </w:r>
    </w:p>
    <w:p>
      <w:pPr>
        <w:pStyle w:val="Normal"/>
        <w:rPr/>
      </w:pPr>
      <w:r>
        <w:rPr>
          <w:rFonts w:cs="Arial" w:ascii="Arial" w:hAnsi="Arial"/>
        </w:rPr>
        <w:t>Min. výše zdvihu (střední DPS) 225 mm</w:t>
      </w:r>
    </w:p>
    <w:p>
      <w:pPr>
        <w:pStyle w:val="Normal"/>
        <w:rPr/>
      </w:pPr>
      <w:r>
        <w:rPr>
          <w:rFonts w:cs="Arial" w:ascii="Arial" w:hAnsi="Arial"/>
        </w:rPr>
        <w:t>Max. výše zdvihu (střední DPS) 154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ka podvozku 117 mm</w:t>
      </w:r>
    </w:p>
    <w:p>
      <w:pPr>
        <w:pStyle w:val="Normal"/>
        <w:rPr/>
      </w:pPr>
      <w:r>
        <w:rPr>
          <w:rFonts w:cs="Arial" w:ascii="Arial" w:hAnsi="Arial"/>
        </w:rPr>
        <w:t>Vnější šířka složených noh podvozku max. 72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itřní šířka rozložených noh podvozku 1 16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vozek elektricky otevíraný pomocí dálkového ovlad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kátor vybití baterie (BDI) zobrazí zbývající energii a ukazuje nutné dobi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ukový varovný signál upozorňující na nutnost výměny bat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nostní spouštění při poruše systému ručním otáčením kliky umístěné na sloupu zvedá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tické bezpečnostní zastavení spouštění při nárazu na překáž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S (stabilní vertikální systém) zahrnující vertikální sloupový zdvih, anti-houpání se 4 bodovým zvedacím rame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ram barevných kódů na závěsném rameni pro identifikaci velikosti va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chyty vaku na závěsném rameni se čtyřbodovým klipovým systé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kátor servisu měřený v hodinách</w:t>
      </w:r>
    </w:p>
    <w:p>
      <w:pPr>
        <w:pStyle w:val="Normal"/>
        <w:rPr/>
      </w:pPr>
      <w:r>
        <w:rPr>
          <w:rFonts w:cs="Arial" w:ascii="Arial" w:hAnsi="Arial"/>
        </w:rPr>
        <w:t>Kolečka s nízkým třením (zadní kolečka s brzdami)</w:t>
      </w:r>
    </w:p>
    <w:p>
      <w:pPr>
        <w:pStyle w:val="Normal"/>
        <w:rPr/>
      </w:pPr>
      <w:r>
        <w:rPr>
          <w:rFonts w:cs="Arial" w:ascii="Arial" w:hAnsi="Arial"/>
        </w:rPr>
        <w:t>Výrobek je v souladu s aktuální legislativou a příslušnými normami platnými pro tento výrobek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íslušenství: standardní vak s plastovými úchyty, 4 bodové rameno s DPS, 2 ks baterií (každá o kapacitě min. 5 Ah), nabíje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LK: </w:t>
      </w:r>
      <w:r>
        <w:rPr>
          <w:rFonts w:cs="Arial" w:ascii="Arial" w:hAnsi="Arial"/>
        </w:rPr>
        <w:t>Chladnička kombinovaná</w:t>
      </w:r>
    </w:p>
    <w:p>
      <w:pPr>
        <w:pStyle w:val="Normal"/>
        <w:rPr/>
      </w:pPr>
      <w:r>
        <w:rPr>
          <w:rFonts w:cs="Arial" w:ascii="Arial" w:hAnsi="Arial"/>
        </w:rPr>
        <w:t>Protinámrazový systém + cirkulace vzduchu , 3 skleněné police, z toho 1× na posuv. pantech pro pohodlné vyndavání potravin, 2 zásuvky, z toho 1× chladící prostor s možností 3 nastavení – rychlé zchlazení, chlazení, rozmrazování, 3 police ve dveřích, LED osvětlení – úsporné, Držák na víno – 5 lahví</w:t>
      </w:r>
    </w:p>
    <w:p>
      <w:pPr>
        <w:pStyle w:val="Normal"/>
        <w:rPr/>
      </w:pPr>
      <w:r>
        <w:rPr>
          <w:rFonts w:cs="Arial" w:ascii="Arial" w:hAnsi="Arial"/>
        </w:rPr>
        <w:t>Mraznička: 3 průhledné zásuvky, Třída mrazení: ****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nerget. třída: A++, Spotřeba energie max.: 257 kWh/rok, Užitný objem min.: 304 l Čistý objem chladničky min.: 206 l, Čistý objem mrazničky min.: 98 l, Klimatická třída: SN, T</w:t>
      </w:r>
    </w:p>
    <w:p>
      <w:pPr>
        <w:pStyle w:val="Normal"/>
        <w:rPr/>
      </w:pPr>
      <w:r>
        <w:rPr>
          <w:rFonts w:cs="Arial" w:ascii="Arial" w:hAnsi="Arial"/>
        </w:rPr>
        <w:t>Hlučnost max.: 39 dB, Rozměry cca: 59,5×185×66,8 cm (ŠxVxH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igitální invertorový kompresor, Digitální ovládání, LED displej, Možnost změny otevírání dveří, Zvuková signalizace otevřených dveř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rva : kovově stříbrná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MW: </w:t>
      </w:r>
      <w:r>
        <w:rPr>
          <w:rFonts w:cs="Arial" w:ascii="Arial" w:hAnsi="Arial"/>
        </w:rPr>
        <w:t>Mikrovlnná troub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ílá mikrovlnná trouba s objemem min. 20 l a jednoduchým ovládáním 2 otočnými voliči, min. 5 stupňů výkonu nebo rozmrazování. Mechanická minutka v rozmezí od 0 do min. 35 minut.</w:t>
      </w:r>
      <w:r>
        <w:rPr/>
        <w:t xml:space="preserve"> </w:t>
      </w:r>
      <w:r>
        <w:rPr>
          <w:rFonts w:cs="Arial" w:ascii="Arial" w:hAnsi="Arial"/>
        </w:rPr>
        <w:t>Výkon mikrovln min.: 700 W, Hlučnost max.: 58 dB(A), Rozměry cca: 25×44×33 cm (VxŠxH), Mechanické ovládání, Signalizace ukončení ohřev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-li v technických specifikacích, uveden odkaz na konkrétní výrobek, materiál, technologii příp. na obchodní firmu, má se za to, že se jedná o vymezení minimálních požadovaných standardů výrobku, technologie či materiálu. V tomto případě je uchazeč oprávněn v nabídce uvést i jiné, kvalitativně a technicky obdobné řešení, které splňuje minimálně požadované standardy a odpovídá uvedeným parametrů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šechny rozměry, technické a materiálové parametry budou před započetím realizace požadovány zadavatelem k doložení jejich splnění. Stejným způsobem proběhne kontrola všech parametrů a proměření při převzetí díla.</w:t>
      </w:r>
    </w:p>
    <w:p>
      <w:pPr>
        <w:pStyle w:val="Normal"/>
        <w:rPr/>
      </w:pPr>
      <w:r>
        <w:rPr>
          <w:rFonts w:cs="Arial" w:ascii="Arial" w:hAnsi="Arial"/>
        </w:rPr>
        <w:t>Březen 2016</w:t>
        <w:tab/>
      </w:r>
    </w:p>
    <w:sectPr>
      <w:headerReference w:type="default" r:id="rId9"/>
      <w:footerReference w:type="default" r:id="rId10"/>
      <w:type w:val="nextPage"/>
      <w:pgSz w:w="11906" w:h="16838"/>
      <w:pgMar w:left="993" w:right="1133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7:00Z</dcterms:created>
  <dc:creator>Přemek Kubala</dc:creator>
  <dc:description/>
  <cp:keywords/>
  <dc:language>en-US</dc:language>
  <cp:lastModifiedBy>uzivatel1</cp:lastModifiedBy>
  <cp:lastPrinted>2013-09-18T12:37:00Z</cp:lastPrinted>
  <dcterms:modified xsi:type="dcterms:W3CDTF">2018-12-13T14:07:00Z</dcterms:modified>
  <cp:revision>2</cp:revision>
  <dc:subject/>
  <dc:title/>
</cp:coreProperties>
</file>