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B050"/>
          <w:lang w:eastAsia="cs-CZ"/>
        </w:rPr>
      </w:pPr>
      <w:r>
        <w:rPr>
          <w:rFonts w:eastAsia="Times New Roman" w:cs="Calibri"/>
          <w:b/>
          <w:bCs/>
          <w:color w:val="00B050"/>
          <w:lang w:eastAsia="cs-CZ"/>
        </w:rPr>
        <w:t>A - PAUŠÁLNÍ CENA ZA PERIODICKÉ ODBORNÉ PROHLÍDKY A ZKOUŠKY,   PRAVIDELNOU A PREVENTIVNÍ ÚDRŽBU A ODSTRAŇOVÁNÍ BĚŽNÝCH PROVOZNÍCH PORU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673"/>
        <w:gridCol w:w="2230"/>
        <w:gridCol w:w="844"/>
        <w:gridCol w:w="869"/>
        <w:gridCol w:w="958"/>
        <w:gridCol w:w="862"/>
        <w:gridCol w:w="873"/>
        <w:gridCol w:w="1187"/>
      </w:tblGrid>
      <w:tr>
        <w:trPr>
          <w:trHeight w:val="1154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ýrobní číslo výtahu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Umístění výtahu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osnost v kg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/měsíc v Kč bez DPH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35329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 - kuchy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2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8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53332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 - díl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2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9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9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9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8530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8560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ladnovská 751/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EL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6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a Liščině 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OT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C0809-2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homayerova 11/13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HI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C053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řebovický park 1/53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2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N-1503-3089-A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řebovický park 1/53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02.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ahoma" w:hAnsi="Tahom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ahoma" w:hAnsi="Tahom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154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ýrobní číslo plošiny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Umístění plošiny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osnost v kg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/měsíc v Kč bez DPH</w:t>
            </w:r>
          </w:p>
        </w:tc>
      </w:tr>
      <w:tr>
        <w:trPr>
          <w:trHeight w:val="41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Liščině 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 091-03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Liščině 1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38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 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200"/>
              <w:ind w:right="44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KONTROLNÍ SOUČET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500"/>
      </w:tblGrid>
      <w:tr>
        <w:trPr>
          <w:trHeight w:val="390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B050"/>
                <w:lang w:eastAsia="cs-CZ"/>
              </w:rPr>
              <w:t>B – MIMO PAUŠÁLNÍ HODINOVÁ SAZBA ZA VEDLEJŠÍ PRÁCE</w:t>
            </w:r>
          </w:p>
        </w:tc>
      </w:tr>
      <w:tr>
        <w:trPr>
          <w:trHeight w:val="1140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v Kč bez DPH/hod.                                           /pracovníka</w:t>
            </w:r>
          </w:p>
        </w:tc>
      </w:tr>
      <w:tr>
        <w:trPr>
          <w:trHeight w:val="1410" w:hRule="atLeast"/>
        </w:trPr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áce při mimořádném požadavku objednatele na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hotovitele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v běžné pracovní  době od 06.00 - 16.00 hod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áce při mimořádném požadavku objednatele na zhotovitele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mimo pracovní dobu od 16.00 - 06.00 hod., o sobotách, nedělích a ve svátky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ONTROLNÍ SOUČET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známka: </w:t>
      </w:r>
      <w:r>
        <w:rPr>
          <w:rFonts w:cs="Calibri"/>
          <w:bCs/>
          <w:color w:val="000000"/>
          <w:sz w:val="28"/>
          <w:szCs w:val="28"/>
          <w:lang w:eastAsia="cs-CZ"/>
        </w:rPr>
        <w:t>Pro účely hodnocení budou použity kontrolní součty části A a části B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10620" w:hanging="0"/>
        <w:rPr>
          <w:rFonts w:ascii="Tahoma" w:hAnsi="Tahoma"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 w:ascii="Tahoma" w:hAnsi="Tahoma"/>
          <w:b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  <w:sz w:val="18"/>
        <w:szCs w:val="18"/>
      </w:rPr>
      <w:t>“</w:t>
    </w:r>
    <w:r>
      <w:rPr>
        <w:rFonts w:cs="Tahoma" w:ascii="Tahoma" w:hAnsi="Tahoma"/>
        <w:sz w:val="18"/>
        <w:szCs w:val="18"/>
        <w:lang w:val="cs-CZ"/>
      </w:rPr>
      <w:t>Servis výtahů a plošin “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19-11-14T10:14:00Z</dcterms:modified>
  <cp:revision>35</cp:revision>
  <dc:subject/>
  <dc:title/>
</cp:coreProperties>
</file>