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20"/>
        <w:szCs w:val="20"/>
      </w:rPr>
      <w:t>Veřejná zakázka: “Servisní zabezpečení specifikovaných elektrických a elektronických zařízení a osvětlení na rok 2020 – 2025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0-03-23T13:28:00Z</dcterms:modified>
  <cp:revision>18</cp:revision>
  <dc:subject/>
  <dc:title/>
</cp:coreProperties>
</file>