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Příloha č. 6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Pravidelné prohlídky a revize EZS+EPS+ NO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Čtyřlístek 2020 - 202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Březen:                                           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Půlroční kontrola EZS – DL - Domov na Liščině, Ostrava – Hrušov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Půlroční kontrola EZS – DBS – Domov Barevný svět, Ostrava – Muglinov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Půlroční kontrola provozuschopnosti EPS DBS – Hladnovská 751, Ostrava Muglinov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Tahoma" w:ascii="Tahoma" w:hAnsi="Tahoma"/>
        </w:rPr>
        <w:t xml:space="preserve">Půlroční kontrola provozuschopnosti EPS DL - Domov na Liščině, Ostrava – Hrušov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ří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Tahoma" w:ascii="Tahoma" w:hAnsi="Tahoma"/>
        </w:rPr>
        <w:t>Roční kontrola s revizí EZS – DL - Domov na Liščině, Ostrava - Hrušov</w:t>
        <w:tab/>
        <w:tab/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Tahoma" w:ascii="Tahoma" w:hAnsi="Tahoma"/>
        </w:rPr>
        <w:t>Roční kontrola s revizí  EZS – DBS – Domov Barevný svět, Ostrava – Muglinov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Roční kontrola provozuschopnosti s revizí EPS DBS – Hladnovská 751, Ostrava Muglinov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Roční kontrola provozuschopnosti s revizí EPS DL - Domov na Liščině, Ostrava – Hrušov    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Revize nouzového osvětlení DBS- Domov Barevný svět, Ostrava – Muglinov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Revize nouzového osvětlení DL - Domov na Liščině, Ostrava – Hrušov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lang w:val="en-US" w:eastAsia="en-US"/>
      </w:rPr>
      <w:drawing>
        <wp:inline distT="0" distB="0" distL="0" distR="0">
          <wp:extent cx="5761355" cy="5530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Veřejná zakázka: </w:t>
    </w:r>
    <w:r>
      <w:rPr>
        <w:rFonts w:cs="Tahoma" w:ascii="Tahoma" w:hAnsi="Tahoma"/>
        <w:sz w:val="20"/>
        <w:szCs w:val="20"/>
      </w:rPr>
      <w:t>“Servisní zabezpečení specifikovaných elektrických a elektronických zařízení a osvětlení na rok 2020 – 2025 “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tandardnpsmoodstavce1">
    <w:name w:val="WW-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29:00Z</dcterms:created>
  <dc:creator>david</dc:creator>
  <dc:description/>
  <cp:keywords/>
  <dc:language>en-US</dc:language>
  <cp:lastModifiedBy>Kupcová Gabriela</cp:lastModifiedBy>
  <dcterms:modified xsi:type="dcterms:W3CDTF">2020-03-25T11:57:00Z</dcterms:modified>
  <cp:revision>14</cp:revision>
  <dc:subject/>
  <dc:title>Pravidelné prohlídky a revize EZS+EPS</dc:title>
</cp:coreProperties>
</file>