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říloha č. 6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avidelné prohlídky a revize EZS+EPS+ N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Čtyřlístek 2020 -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řezen: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ůlroční kontrola EZS – DL - Domov na Liščině, Ostrava – Hruš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ůlroční kontrola EZS – DBS – Domov Barevný svět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ůlroční kontrola provozuschopnosti EPS DBS – Hladnovská 751, Ostrava Muglinov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ahoma" w:ascii="Tahoma" w:hAnsi="Tahoma"/>
        </w:rPr>
        <w:t xml:space="preserve">Půlroční kontrola provozuschopnosti EPS DL - Domov na Liščině, Ostrava – Hrušov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ří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ahoma" w:ascii="Tahoma" w:hAnsi="Tahoma"/>
        </w:rPr>
        <w:t>Roční kontrola s revizí EZS – DL - Domov na Liščině, Ostrava - Hrušov</w:t>
        <w:tab/>
        <w:tab/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ahoma" w:ascii="Tahoma" w:hAnsi="Tahoma"/>
        </w:rPr>
        <w:t>Roční kontrola s revizí  EZS – DBS – Domov Barevný svět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oční kontrola provozuschopnosti s revizí EPS DBS – Hladnovská 751, Ostrava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Kontrola nouzového osvětlení DBS- Domov Barevný svět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Kontrola nouzového osvětlení DL - Domov na Liščině, Ostrava – Hruš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Veřejná zakázka: </w:t>
    </w:r>
    <w:r>
      <w:rPr>
        <w:rFonts w:cs="Tahoma" w:ascii="Tahoma" w:hAnsi="Tahoma"/>
        <w:sz w:val="20"/>
        <w:szCs w:val="20"/>
      </w:rPr>
      <w:t>“Servisní zabezpečení specifikovaných elektrických a elektronických zařízení a osvětlení na rok 2020 – 2025 - II 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9:00Z</dcterms:created>
  <dc:creator>david</dc:creator>
  <dc:description/>
  <cp:keywords/>
  <dc:language>en-US</dc:language>
  <cp:lastModifiedBy>Kupcová Gabriela</cp:lastModifiedBy>
  <dcterms:modified xsi:type="dcterms:W3CDTF">2020-04-23T18:16:00Z</dcterms:modified>
  <cp:revision>18</cp:revision>
  <dc:subject/>
  <dc:title>Pravidelné prohlídky a revize EZS+EPS</dc:title>
</cp:coreProperties>
</file>