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4898"/>
        <w:gridCol w:w="1883"/>
        <w:gridCol w:w="1875"/>
      </w:tblGrid>
      <w:tr>
        <w:trPr>
          <w:trHeight w:val="30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– NABÍDKOVÁ CENA</w:t>
            </w:r>
          </w:p>
        </w:tc>
      </w:tr>
      <w:tr>
        <w:trPr>
          <w:trHeight w:val="375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ZEV ZAŘÍZENÍ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S SLUŽBY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v Kč bez DPH*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ěrná jednotka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 - KONTROLNÍ SLUŽBY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HLADNO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adnovská 886/119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trava - Mugli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NA LIŠČIN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Na Liščině 704/12B, Ostrava – Hruš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NA LIŠČIN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ANCZUC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anczuckého 705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Ostrava – Hruš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NA LIŠČIN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ETŘK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 Jana 946/2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trava – Petřk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BAREVNÝ SVĚ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ROSKOVIC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Proskovická 829/24, Ostrava – Výšk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BAREVNÝ SVĚ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OVÁ BĚL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Na Pláni 702/10, Ostrava – Nová Běl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RÁNĚNNÉ BYDLENÍ THOMAYER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Thomayerova 1338/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Ostrava Vítk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RÁNĚNNÉ BYDL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RONZ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nzová 1346/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Slezská Ostr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HRÁNĚNNÉ BYDL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ET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Letní 1133/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Ostrava - Svinov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RNKOVEC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Trnkovecká  2126/122, Slezská -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LHO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řkovická 461/1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Ostrava - Lho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U ROURO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U Rourovny p.č. 242/17, Ostrava-Svinov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OŠIC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šického p.č. 3461/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530/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trava - Svinov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SYLLAB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yllabova p.č. 487/3, Ostrava - Zábřeh-V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ÝVOZ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Vývozní 1235/22, Ostrava Hruš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UH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hrova 107/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Ostrava Heřma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JAN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Jandova 3023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Ostrava - Zábřeh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TŘEBOVICE a CHRÁNĚNÉ BYDLENÍ TŘEBOV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Třebovický park 5376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Ostrava - Třebovic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C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řipojení EPS a EZS na pul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ýjezd k poplach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výjezd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Fyzická ostraha ob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ERVI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ervisní prá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gramovací hod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na rozvodech a elektroinstalací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OUZOVÉ OSVĚTLENÍ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kontrola nouzového osvětlen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ks</w:t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KONTROLNÍ SOUČET PRO ÚČELY HODNOCEN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105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961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- NAVÝŠENÍ dle specifikace ve smlouvě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 %**</w:t>
            </w:r>
          </w:p>
        </w:tc>
      </w:tr>
      <w:tr>
        <w:trPr>
          <w:trHeight w:val="10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 nabídkové ceny bez DPH/hod. práce při mimořádném požadavku objednatele na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zhotovitele v době od 18.00 - 6.00 ho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nabídkové ceny bez DPH/hod. práce při mimořádném požadavku objednatele na zhotovitele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o sobotách, nedělích, ve sváte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 w:before="0" w:after="0"/>
        <w:rPr>
          <w:rFonts w:cs="Calibri"/>
          <w:i/>
          <w:i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  <w:t>*Objekt C nemá nouzové osvětlení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65" w:leader="none"/>
        </w:tabs>
        <w:spacing w:lineRule="auto" w:line="240" w:before="0" w:after="0"/>
        <w:rPr/>
      </w:pPr>
      <w:r>
        <w:rPr>
          <w:rFonts w:cs="Calibri"/>
          <w:i/>
          <w:sz w:val="20"/>
          <w:szCs w:val="20"/>
          <w:lang w:eastAsia="cs-CZ"/>
        </w:rPr>
        <w:t>**Cena v Kč bez DPH(A) a %(B) pro účely hodnocení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cs-CZ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</w:rPr>
      <w:t>Veřejná zakázka: “Servisní zabezpečení specifikovaných elektrických a elektronických zařízení a osvětlení na rok 2020 – 202</w:t>
    </w:r>
    <w:r>
      <w:rPr>
        <w:rFonts w:cs="Tahoma" w:ascii="Tahoma" w:hAnsi="Tahoma"/>
        <w:lang w:val="cs-CZ"/>
      </w:rPr>
      <w:t>5</w:t>
    </w:r>
    <w:r>
      <w:rPr>
        <w:rFonts w:cs="Tahoma" w:ascii="Tahoma" w:hAnsi="Tahoma"/>
      </w:rPr>
      <w:t xml:space="preserve">, vč. dálkové ostrahy.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7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0-04-27T20:41:00Z</dcterms:modified>
  <cp:revision>15</cp:revision>
  <dc:subject/>
  <dc:title/>
</cp:coreProperties>
</file>