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6</w:t>
      </w:r>
    </w:p>
    <w:tbl>
      <w:tblPr>
        <w:tblW w:w="1003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7"/>
        <w:gridCol w:w="7200"/>
      </w:tblGrid>
      <w:tr>
        <w:trPr>
          <w:trHeight w:val="499" w:hRule="atLeast"/>
        </w:trPr>
        <w:tc>
          <w:tcPr>
            <w:tcW w:w="10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cs-CZ"/>
              </w:rPr>
              <w:t>Seznam poddodavatel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 xml:space="preserve">Seznam poddodavatelů, s jejichž pomocí účastník zadávacího řízení předpokládá realizaci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  <w:t xml:space="preserve">nebo </w:t>
            </w: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části veřejné zakázky, které má v úmyslu zadat jednomu či více poddodavatelům.</w:t>
            </w:r>
          </w:p>
        </w:tc>
      </w:tr>
      <w:tr>
        <w:trPr>
          <w:trHeight w:val="315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./Fax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./Fax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./Fax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./Fax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ále dle potřeby účastníka.</w:t>
            </w:r>
          </w:p>
          <w:p>
            <w:pPr>
              <w:pStyle w:val="Zklad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případě, že účastník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ebude plnit veřejnou zakázku prostřednictvím poddodavatelů, </w:t>
            </w:r>
            <w:r>
              <w:rPr>
                <w:rFonts w:cs="Tahoma" w:ascii="Tahoma" w:hAnsi="Tahoma"/>
                <w:sz w:val="20"/>
                <w:szCs w:val="20"/>
              </w:rPr>
              <w:t>bude součástí nabídk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Čestné prohlášení o plnění zakázky bez poddodavatelů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vlastnoručně podepsané osobou oprávněnou jednat za účastní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………………………………. dne…………………………2020</w:t>
            </w:r>
          </w:p>
        </w:tc>
      </w:tr>
      <w:tr>
        <w:trPr>
          <w:trHeight w:val="300" w:hRule="exac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Zklad"/>
              <w:widowControl w:val="false"/>
              <w:spacing w:before="60" w:after="120"/>
              <w:ind w:left="7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………………………………………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MT" w:hAnsi="ArialMT" w:cs="ArialMT"/>
                <w:i/>
                <w:i/>
                <w:sz w:val="16"/>
                <w:szCs w:val="16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Vlastnoruční nebo elektronický podpis osoby, oprávněné za účastníka jed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Titul, jméno, příjmení, funkce oprávněné osoby za účastníka jednat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-BoldItalic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58180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Úklidové práce na období 1 roku“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e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e01"/>
    <w:rPr/>
  </w:style>
  <w:style w:type="character" w:styleId="StylEmailovZprvy19" w:customStyle="1">
    <w:name w:val="StylE-mailovéZprávy19"/>
    <w:semiHidden/>
    <w:qFormat/>
    <w:rsid w:val="00e41674"/>
    <w:rPr>
      <w:color w:val="000000"/>
    </w:rPr>
  </w:style>
  <w:style w:type="character" w:styleId="Strong">
    <w:name w:val="Strong"/>
    <w:qFormat/>
    <w:rsid w:val="00e4167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" w:customStyle="1">
    <w:name w:val="základ"/>
    <w:basedOn w:val="Normal"/>
    <w:uiPriority w:val="99"/>
    <w:qFormat/>
    <w:rsid w:val="00300382"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c6a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</Pages>
  <Words>271</Words>
  <Characters>1602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Kupcová Gabriela</dc:creator>
  <dc:description/>
  <dc:language>en-US</dc:language>
  <cp:lastModifiedBy>Kupcová Gabriela</cp:lastModifiedBy>
  <cp:lastPrinted>2012-02-03T12:17:00Z</cp:lastPrinted>
  <dcterms:modified xsi:type="dcterms:W3CDTF">2020-05-19T09:3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