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íloha č. 7.1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Seznam požadovaných prací a služeb</w:t>
      </w:r>
    </w:p>
    <w:p>
      <w:pPr>
        <w:pStyle w:val="Normal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Domov Barevný svět, Hladnovská 751/119, Ostrava-Muglinov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11"/>
        </w:numPr>
        <w:jc w:val="center"/>
        <w:rPr>
          <w:color w:val="00B050"/>
          <w:u w:val="none"/>
        </w:rPr>
      </w:pPr>
      <w:r>
        <w:rPr>
          <w:color w:val="00B050"/>
          <w:u w:val="none"/>
        </w:rPr>
        <w:t>podzemní podlaží</w:t>
      </w:r>
    </w:p>
    <w:p>
      <w:pPr>
        <w:pStyle w:val="Normal"/>
        <w:ind w:left="720" w:hanging="0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edoucí údržby – č. 64</w:t>
        <w:tab/>
        <w:tab/>
        <w:tab/>
        <w:tab/>
        <w:t>Chodba k jídelně personálu – č. 15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pro údržbu – č. 65</w:t>
        <w:tab/>
        <w:tab/>
        <w:tab/>
        <w:tab/>
        <w:t>Chodba k rehabilitaci – rampa – č. 15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prchy, WC – č. 66</w:t>
        <w:tab/>
        <w:tab/>
        <w:tab/>
        <w:tab/>
        <w:tab/>
        <w:t>Vstup suterén – rampa –č. 15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prchy, WC – č. 68</w:t>
        <w:tab/>
        <w:tab/>
        <w:tab/>
        <w:tab/>
        <w:tab/>
        <w:t>WC personál – č.15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prádelna – č. 69</w:t>
        <w:tab/>
        <w:tab/>
        <w:tab/>
        <w:tab/>
        <w:t>Vstup jídelna klientů – č. 16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noezolen – č. 70</w:t>
        <w:tab/>
        <w:tab/>
        <w:tab/>
        <w:tab/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klad špinavého prádla – č. 7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č. 100 – 105 (z toho šatka č. 100 od CPČ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– č. 116-11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před šatnami – č. 11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ílna ergoterapie – č. 12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30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šikmin a navazujících chodeb a schodišť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šaten, WC, sprch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krytů ústředního topení, parapet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(pavučiny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rostoru nad šikmino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multismyslové místnosti č. 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ozvodů vzduchotechniky</w:t>
            </w:r>
          </w:p>
        </w:tc>
      </w:tr>
      <w:tr>
        <w:trPr>
          <w:trHeight w:val="3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Oboustranné mytí oken včetně rámu, klik a parapetu (z venku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8"/>
        </w:numPr>
        <w:jc w:val="center"/>
        <w:rPr>
          <w:color w:val="00B050"/>
          <w:u w:val="none"/>
        </w:rPr>
      </w:pPr>
      <w:r>
        <w:rPr>
          <w:color w:val="00B050"/>
          <w:u w:val="none"/>
        </w:rPr>
        <w:t>nadzemní podlaží - přízemí</w:t>
      </w:r>
    </w:p>
    <w:p>
      <w:pPr>
        <w:pStyle w:val="Normal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>
          <w:color w:val="00B050"/>
          <w:u w:val="none"/>
        </w:rPr>
      </w:pPr>
      <w:r>
        <w:rPr>
          <w:color w:val="00B050"/>
          <w:u w:val="none"/>
        </w:rPr>
        <w:t>Vstupní prostor + vrátnice</w:t>
      </w:r>
    </w:p>
    <w:p>
      <w:pPr>
        <w:pStyle w:val="Normal"/>
        <w:rPr/>
      </w:pPr>
      <w:r>
        <w:rPr>
          <w:b w:val="false"/>
          <w:u w:val="none"/>
        </w:rPr>
        <w:t>Chodba č. 4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k RHO (rampa) č. 154</w:t>
      </w:r>
    </w:p>
    <w:p>
      <w:pPr>
        <w:pStyle w:val="Normal"/>
        <w:rPr/>
      </w:pPr>
      <w:r>
        <w:rPr>
          <w:b w:val="false"/>
          <w:u w:val="none"/>
        </w:rPr>
        <w:t>Vstup suterén (rampa) č. 15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personál č. 15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rostorů před hlavním vchodem</w:t>
            </w:r>
            <w:r>
              <w:rPr>
                <w:u w:val="none"/>
              </w:rPr>
              <w:t xml:space="preserve">, </w:t>
            </w:r>
            <w:r>
              <w:rPr>
                <w:b w:val="false"/>
                <w:u w:val="none"/>
              </w:rPr>
              <w:t>vrátnicí, hala chodby č. 44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WC a umývadel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Úklid místnosti pro kontaminovaný odpad č. 147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Úklid místností vrátnice, vysátí koberce, vytírání podlahy, vynášení odpadkových košů, utření prach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Jídelna uživatelů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stup jídelna č. 16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Jídelna  č. 161 - 16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jídelny a prostoru před jídelnou dle provozu výdeje jídel vždy po obědě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a dezinfekce umyvadel a obložení, podlah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skleněných výplní dveří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čista a desinfekce židlí a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Jídelna zaměstnanců č. 195, 196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stolů a židl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a dezinfekce umyvadel a obložení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skleněných výplní dveří; 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color w:val="FF0000"/>
          <w:u w:val="none"/>
        </w:rPr>
      </w:pPr>
      <w:r>
        <w:rPr>
          <w:u w:val="none"/>
        </w:rPr>
        <w:t>Křídlo „C“ – kancelář vedoucí zařízení správy organizac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č. 5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uzizikoterapie č. 50 + kanceláře č. 45, 46, 47, 48, 49, 5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C č. 52, 53,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chodby.č. 56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WC a umývadel, podlahy č. 53, 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nebo vytírání podlah kanceláří č. 45 – 49, 51, multismyslové místnosti č. 50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, čištění obkladů W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center"/>
        <w:rPr>
          <w:color w:val="00B050"/>
          <w:u w:val="none"/>
        </w:rPr>
      </w:pPr>
      <w:r>
        <w:rPr>
          <w:color w:val="00B050"/>
          <w:u w:val="none"/>
        </w:rPr>
        <w:t>2. nadzemní podlaží – část DBS a část Domov Jandova (Číselník Domov Jandova)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a schodiště – č. 20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283, 284,, sprchy, chodba č.269, balkóny, výtahy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na špinavé prádlo č. 24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Vytírání a desinfekce podlah na chodbě č. 203,, místnosti na špinavé prádlo a v ošetřovně. 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a dezinfekce umyvadel, WC, sprchy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výtahů (kabina, včetně stěn a dveří) a jejich desinfek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arapetů zevnitř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u w:val="none"/>
        </w:rPr>
        <w:t>Rodinka C, část DBS:</w:t>
        <w:tab/>
      </w:r>
      <w:r>
        <w:rPr>
          <w:b w:val="false"/>
          <w:bCs w:val="false"/>
          <w:u w:val="none"/>
        </w:rPr>
        <w:t xml:space="preserve">herna         </w:t>
        <w:tab/>
        <w:t xml:space="preserve">č. 274                             </w:t>
        <w:tab/>
        <w:t xml:space="preserve">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ind w:left="1600" w:hanging="0"/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>koupelna</w:t>
        <w:tab/>
        <w:t xml:space="preserve">č. 277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ind w:left="16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WC            </w:t>
        <w:tab/>
        <w:t xml:space="preserve">č. 278, 279, 283, 284                     </w:t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ind w:left="160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ab/>
        <w:t xml:space="preserve">Příruční sklad </w:t>
        <w:tab/>
        <w:t>č. 282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color w:val="FF0000"/>
          <w:u w:val="none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 a obývac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oupelny - umyvadel, WC, sprchy, výlevky Arja, podlahy v koupelná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odlahy v příručním skladu č. 2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14"/>
        </w:numPr>
        <w:jc w:val="center"/>
        <w:rPr>
          <w:color w:val="00B050"/>
          <w:u w:val="none"/>
        </w:rPr>
      </w:pPr>
      <w:r>
        <w:rPr>
          <w:color w:val="00B050"/>
          <w:u w:val="none"/>
        </w:rPr>
        <w:t>nadzemní podlaží – úsek sociální péče 2. patro</w:t>
      </w:r>
    </w:p>
    <w:p>
      <w:pPr>
        <w:pStyle w:val="Normal"/>
        <w:ind w:left="720" w:hanging="0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Hlavní chodba, schodiště – č. 297, 31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ncelář sociálního pracovníka + Vedoucí úseku sociální péče č. 32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ošetřovna č. 35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355, 356, sprchy, chodba, balkóny, výtahy.</w:t>
      </w:r>
    </w:p>
    <w:p>
      <w:pPr>
        <w:pStyle w:val="Normal"/>
        <w:rPr/>
      </w:pPr>
      <w:r>
        <w:rPr>
          <w:b w:val="false"/>
          <w:u w:val="none"/>
        </w:rPr>
        <w:t>Klidová místnost  č. 34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na špinavé prádlo č. 32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pro zaměstnance č. 58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ncelář administrativního pracovníka DBS – míst. č. 317</w:t>
      </w:r>
    </w:p>
    <w:p>
      <w:pPr>
        <w:pStyle w:val="Normal"/>
        <w:rPr/>
      </w:pPr>
      <w:r>
        <w:rPr>
          <w:b w:val="false"/>
          <w:u w:val="none"/>
        </w:rPr>
        <w:t>Místnosti č., bývalá rodina D- 318-324 – pouze okna a dveře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Vytírání a desinfekce podlah na chodbě, místnosti na špinavé prádlo a v ošetřovně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zinfekce umyvadel, WC, sprchy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y v kanceláři č. 243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výtahů (kabina, včetně stěn a dveří) a jejich desinfek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tírání parapetů zevnitř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color w:val="FF0000"/>
          <w:u w:val="none"/>
        </w:rPr>
        <w:t xml:space="preserve">Rodinka </w:t>
      </w:r>
      <w:r>
        <w:rPr>
          <w:b w:val="false"/>
          <w:bCs w:val="false"/>
          <w:color w:val="FF0000"/>
          <w:u w:val="none"/>
        </w:rPr>
        <w:t xml:space="preserve">A.:    chodba       </w:t>
        <w:tab/>
        <w:t>č. 298                Rodinka B.:</w:t>
        <w:tab/>
        <w:tab/>
        <w:t xml:space="preserve">chodba         </w:t>
        <w:tab/>
        <w:t xml:space="preserve">č. 300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kuchyňka   </w:t>
        <w:tab/>
        <w:t xml:space="preserve">č. 365                                        </w:t>
        <w:tab/>
        <w:t xml:space="preserve">kuchyňka     </w:t>
        <w:tab/>
        <w:t>č. 308</w:t>
      </w:r>
    </w:p>
    <w:p>
      <w:pPr>
        <w:pStyle w:val="Normal"/>
        <w:rPr/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herna         </w:t>
        <w:tab/>
        <w:t xml:space="preserve"> č. 363                                        </w:t>
        <w:tab/>
        <w:t xml:space="preserve">herna            </w:t>
        <w:tab/>
        <w:t xml:space="preserve">č. 304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šatna           </w:t>
        <w:tab/>
        <w:t xml:space="preserve">č. 358                                        </w:t>
        <w:tab/>
        <w:t xml:space="preserve">šatna            </w:t>
        <w:tab/>
        <w:t xml:space="preserve">č. 301                                      </w:t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 xml:space="preserve">                        </w:t>
      </w:r>
      <w:r>
        <w:rPr>
          <w:b w:val="false"/>
          <w:bCs w:val="false"/>
          <w:color w:val="FF0000"/>
          <w:u w:val="none"/>
        </w:rPr>
        <w:t xml:space="preserve">ložnice        </w:t>
        <w:tab/>
        <w:t xml:space="preserve">č. 294, 295, 296                        </w:t>
        <w:tab/>
        <w:t xml:space="preserve">ložnice        </w:t>
        <w:tab/>
        <w:t>č. 309, 310, 311</w:t>
      </w:r>
    </w:p>
    <w:p>
      <w:pPr>
        <w:pStyle w:val="Normal"/>
        <w:rPr/>
      </w:pPr>
      <w:r>
        <w:rPr>
          <w:b w:val="false"/>
          <w:color w:val="FF0000"/>
          <w:u w:val="none"/>
        </w:rPr>
        <w:t xml:space="preserve">                        </w:t>
      </w:r>
      <w:r>
        <w:rPr>
          <w:b w:val="false"/>
          <w:color w:val="FF0000"/>
          <w:u w:val="none"/>
        </w:rPr>
        <w:t xml:space="preserve">koupelna   </w:t>
        <w:tab/>
        <w:t xml:space="preserve">č. 359                                         </w:t>
        <w:tab/>
        <w:t>koupelna</w:t>
        <w:tab/>
        <w:t xml:space="preserve">č. 312                      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  <w:t xml:space="preserve">                        </w:t>
      </w:r>
      <w:r>
        <w:rPr>
          <w:b w:val="false"/>
          <w:color w:val="FF0000"/>
          <w:u w:val="none"/>
        </w:rPr>
        <w:t xml:space="preserve">WC            </w:t>
        <w:tab/>
        <w:t xml:space="preserve">č. 361, 362                                 </w:t>
        <w:tab/>
        <w:t xml:space="preserve">WC             </w:t>
        <w:tab/>
        <w:t>č. 306, 307</w:t>
      </w:r>
    </w:p>
    <w:p>
      <w:pPr>
        <w:pStyle w:val="Normal"/>
        <w:rPr>
          <w:color w:val="FF0000"/>
          <w:sz w:val="40"/>
          <w:szCs w:val="40"/>
          <w:u w:val="none"/>
        </w:rPr>
      </w:pPr>
      <w:r>
        <w:rPr>
          <w:color w:val="FF0000"/>
          <w:u w:val="none"/>
        </w:rPr>
        <w:br/>
      </w:r>
      <w:r>
        <w:rPr>
          <w:color w:val="FF0000"/>
          <w:sz w:val="40"/>
          <w:szCs w:val="40"/>
          <w:u w:val="none"/>
        </w:rPr>
        <w:t>Rodinky A a B úklid pouze 2x týdně !!!</w:t>
      </w:r>
    </w:p>
    <w:p>
      <w:pPr>
        <w:pStyle w:val="Normal"/>
        <w:rPr>
          <w:b w:val="false"/>
          <w:b w:val="false"/>
          <w:color w:val="FF0000"/>
          <w:sz w:val="40"/>
          <w:szCs w:val="40"/>
          <w:u w:val="none"/>
        </w:rPr>
      </w:pPr>
      <w:r>
        <w:rPr>
          <w:b w:val="false"/>
          <w:color w:val="FF0000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trike/>
          <w:u w:val="none"/>
        </w:rPr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C.:     chodba        </w:t>
        <w:tab/>
        <w:t>č. 342             Rodinka D:</w:t>
      </w:r>
      <w:r>
        <w:rPr>
          <w:b w:val="false"/>
          <w:bCs w:val="false"/>
          <w:strike/>
          <w:u w:val="none"/>
        </w:rPr>
        <w:t xml:space="preserve"> </w:t>
      </w:r>
      <w:r>
        <w:rPr>
          <w:b w:val="false"/>
          <w:bCs w:val="false"/>
          <w:u w:val="none"/>
        </w:rPr>
        <w:t>Kancelář administrativního prac. č.</w:t>
      </w:r>
      <w:r>
        <w:rPr>
          <w:bCs w:val="false"/>
          <w:color w:val="FF0000"/>
          <w:u w:val="none"/>
        </w:rPr>
        <w:t xml:space="preserve">   </w:t>
      </w:r>
      <w:r>
        <w:rPr>
          <w:b w:val="false"/>
          <w:bCs w:val="false"/>
          <w:u w:val="none"/>
        </w:rPr>
        <w:t>317</w:t>
      </w:r>
      <w:r>
        <w:rPr>
          <w:bCs w:val="false"/>
          <w:color w:val="FF0000"/>
          <w:u w:val="none"/>
        </w:rPr>
        <w:t xml:space="preserve">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</w:t>
        <w:tab/>
      </w:r>
      <w:r>
        <w:rPr>
          <w:bCs w:val="false"/>
          <w:color w:val="FF0000"/>
          <w:u w:val="none"/>
        </w:rPr>
        <w:tab/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herna           </w:t>
        <w:tab/>
        <w:t xml:space="preserve">č. 346                                       </w:t>
        <w:tab/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šatna            </w:t>
        <w:tab/>
        <w:t xml:space="preserve">č. 353                                       </w:t>
        <w:tab/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ložnice         </w:t>
        <w:tab/>
        <w:t>č. 343, 344, 345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>kuchyňka</w:t>
        <w:tab/>
        <w:t xml:space="preserve">č. 348                       </w:t>
      </w:r>
      <w:r>
        <w:rPr>
          <w:b w:val="false"/>
          <w:u w:val="none"/>
        </w:rPr>
        <w:tab/>
        <w:t xml:space="preserve"> </w:t>
      </w:r>
    </w:p>
    <w:p>
      <w:pPr>
        <w:pStyle w:val="Normal"/>
        <w:rPr/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koupelna,     </w:t>
        <w:tab/>
        <w:t xml:space="preserve">č. 351                                     </w:t>
        <w:tab/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WC              </w:t>
        <w:tab/>
        <w:t xml:space="preserve">č. 350, 349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Příruční sklad </w:t>
        <w:tab/>
        <w:t xml:space="preserve">č. 354                             </w:t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odinka E. </w:t>
        <w:tab/>
        <w:t xml:space="preserve">chodba          </w:t>
        <w:tab/>
        <w:t xml:space="preserve">č. 339  </w:t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kuchyňka      </w:t>
        <w:tab/>
        <w:t>č. 334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herna             </w:t>
        <w:tab/>
        <w:t>č. 335</w:t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šatna              </w:t>
        <w:tab/>
        <w:t>č. 328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ložnice          </w:t>
        <w:tab/>
        <w:t>č. 336, 337, 338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 xml:space="preserve">koupelna       </w:t>
        <w:tab/>
        <w:t>č. 329</w:t>
      </w:r>
    </w:p>
    <w:p>
      <w:pPr>
        <w:pStyle w:val="Normal"/>
        <w:ind w:firstLine="360"/>
        <w:rPr/>
      </w:pPr>
      <w:r>
        <w:rPr>
          <w:b w:val="false"/>
          <w:u w:val="none"/>
        </w:rPr>
        <w:t xml:space="preserve">                </w:t>
      </w:r>
      <w:r>
        <w:rPr>
          <w:b w:val="false"/>
          <w:u w:val="none"/>
        </w:rPr>
        <w:tab/>
        <w:t>WC               č. 331, 332</w:t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oupelny - umyvadel, WC, sprchy, výlevky Arja, podlahy v koupelná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odlahy a utření prachu na stolech a nábytku v místnosti AAK č. 316,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podlahy v příručním skladu č. 3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4. nadzemní podlaží – úsek soc. péče 3. patro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Ošetřovna č. 38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oc.pracovník + VUSP  č. 38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418, 419, chodba č.420, balkóny, výtahy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rasa č. 40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rostor před terasou č. 40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na špinavé prádlo č. 38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Místnost č. 40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klad plen č. 41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Vytírání a desinfekce podlah na chodbě, místnosti na špinavé prádlo a v ošetřovně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zinfekce umyvadel, WC, sprc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výtahů (kabina, včetně stěn a dveří) a jejich desinfekc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 v kanceláři č. 417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v kanceláři č. 243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tírání parapetů zevnitř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A:  </w:t>
        <w:tab/>
        <w:t xml:space="preserve">předsíňka    </w:t>
        <w:tab/>
        <w:t xml:space="preserve">č. 371 </w:t>
        <w:tab/>
        <w:tab/>
        <w:t xml:space="preserve">Rodinka  B.:   </w:t>
        <w:tab/>
        <w:tab/>
        <w:t xml:space="preserve">chodba         </w:t>
        <w:tab/>
        <w:t xml:space="preserve">č. 372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 xml:space="preserve">chodba        </w:t>
        <w:tab/>
        <w:t xml:space="preserve">č. 369                </w:t>
        <w:tab/>
        <w:tab/>
        <w:tab/>
        <w:t xml:space="preserve">kuchyňka     </w:t>
        <w:tab/>
        <w:t>č. 37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kuchyňka    </w:t>
        <w:tab/>
        <w:t xml:space="preserve">č. 427                                        </w:t>
        <w:tab/>
        <w:t xml:space="preserve">ložnice         </w:t>
        <w:tab/>
        <w:t xml:space="preserve">č. 380, 382, 38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šatna            </w:t>
        <w:tab/>
        <w:t xml:space="preserve">č. 421                                        </w:t>
        <w:tab/>
        <w:t xml:space="preserve">koupelna      </w:t>
        <w:tab/>
        <w:t>č. 37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ložnice         </w:t>
        <w:tab/>
        <w:t xml:space="preserve">č. 366, 367, 368                          </w:t>
        <w:tab/>
      </w:r>
      <w:r>
        <w:rPr>
          <w:b w:val="false"/>
          <w:u w:val="none"/>
        </w:rPr>
        <w:t xml:space="preserve">WC              </w:t>
        <w:tab/>
        <w:t xml:space="preserve">č. 376, 377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koupelna     </w:t>
        <w:tab/>
        <w:t xml:space="preserve">č. 422                                         </w:t>
        <w:tab/>
        <w:t>Sklad vozíků + šatna č. 37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WC             </w:t>
        <w:tab/>
        <w:t xml:space="preserve">č. 424, 425   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C.:     chodba          </w:t>
        <w:tab/>
        <w:t xml:space="preserve">č. 406               Rodinka D.:    chodba         </w:t>
        <w:tab/>
        <w:tab/>
        <w:t xml:space="preserve">č. 388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kuchyňka      </w:t>
        <w:tab/>
        <w:t xml:space="preserve">č. 412                                       kuchyňka     </w:t>
        <w:tab/>
        <w:tab/>
        <w:t xml:space="preserve">č. 395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šatna             </w:t>
        <w:tab/>
        <w:t xml:space="preserve">č. 415                                       ložnice          </w:t>
        <w:tab/>
        <w:tab/>
        <w:t xml:space="preserve">č. 396, 398, 400                          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ložnice          </w:t>
        <w:tab/>
        <w:t xml:space="preserve">č. 407, 409                               denní místnost  </w:t>
        <w:tab/>
        <w:t xml:space="preserve">č. 389             </w:t>
      </w:r>
    </w:p>
    <w:p>
      <w:pPr>
        <w:pStyle w:val="Normal"/>
        <w:rPr/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herna</w:t>
        <w:tab/>
        <w:t xml:space="preserve">         </w:t>
        <w:tab/>
        <w:t>č.</w:t>
      </w:r>
      <w:r>
        <w:rPr>
          <w:b w:val="false"/>
          <w:bCs w:val="false"/>
          <w:u w:val="none"/>
        </w:rPr>
        <w:t xml:space="preserve"> 411</w:t>
      </w:r>
      <w:r>
        <w:rPr>
          <w:b w:val="false"/>
          <w:u w:val="none"/>
        </w:rPr>
        <w:t xml:space="preserve"> </w:t>
        <w:tab/>
        <w:tab/>
        <w:tab/>
        <w:tab/>
        <w:t xml:space="preserve">  koupelna          </w:t>
        <w:tab/>
        <w:t xml:space="preserve">č. 391         </w:t>
      </w:r>
    </w:p>
    <w:p>
      <w:pPr>
        <w:pStyle w:val="Normal"/>
        <w:ind w:left="708" w:firstLine="708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koupelna</w:t>
      </w:r>
      <w:r>
        <w:rPr>
          <w:b w:val="false"/>
          <w:bCs w:val="false"/>
          <w:u w:val="none"/>
        </w:rPr>
        <w:t xml:space="preserve">     </w:t>
        <w:tab/>
        <w:t xml:space="preserve">č. 414                                       </w:t>
      </w:r>
      <w:r>
        <w:rPr>
          <w:b w:val="false"/>
          <w:u w:val="none"/>
        </w:rPr>
        <w:t xml:space="preserve">WC                  </w:t>
        <w:tab/>
        <w:t>č. 392</w:t>
      </w:r>
      <w:r>
        <w:rPr>
          <w:b w:val="false"/>
          <w:bCs w:val="false"/>
          <w:u w:val="none"/>
        </w:rPr>
        <w:t xml:space="preserve">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 xml:space="preserve">WC              </w:t>
        <w:tab/>
        <w:t>č. 41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Příruční sklad</w:t>
        <w:tab/>
        <w:t xml:space="preserve">č. 317                                  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umyvadel, WC, sprchy, výlevky Arja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uchyně,(stoly,židle,obklady,parapet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balkón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 w:val="false"/>
                <w:u w:val="none"/>
              </w:rPr>
              <w:t>Vytírání podlahy v příručním skladu č. 3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stropního osvětlení, ventilátory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pouze ve spolupráci s elektrikářem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chodiště obytné budovy DBS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arapetů a zábradlí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a dezinfekce schodiště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kleněných výpl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ítí kolem zábradl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Umývání radiátorů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chodiště únikové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mývání a desinfekce schodiště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kleněných výpl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zábradl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travovací provoz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edoucí,skladní kuchyně č. 18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enní místnost kuchařů č. 169</w:t>
      </w:r>
    </w:p>
    <w:p>
      <w:pPr>
        <w:pStyle w:val="Normal"/>
        <w:rPr/>
      </w:pPr>
      <w:r>
        <w:rPr>
          <w:b w:val="false"/>
          <w:u w:val="none"/>
        </w:rPr>
        <w:t>Šatny a sprch. kouty kuchařů č. 178, 18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č. 179, 180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, 185, 12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podlahy, umyvadel, WC, sprch, dezinfekce a utírání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chodby stravovacího provozu 185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rachu na nábytku, okenních parapetech, vypínač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  č. 174,176,185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výtahu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mývání dveří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a žaluzií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Pracovny, tělocvična a</w:t>
      </w:r>
      <w:r>
        <w:rPr>
          <w:color w:val="FF0000"/>
          <w:u w:val="none"/>
        </w:rPr>
        <w:t xml:space="preserve"> </w:t>
      </w:r>
      <w:r>
        <w:rPr>
          <w:color w:val="00B050"/>
          <w:u w:val="none"/>
        </w:rPr>
        <w:t>rehabilitace (RH)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</w:t>
        <w:tab/>
        <w:tab/>
        <w:tab/>
        <w:tab/>
        <w:t>č. 122, šikmina, schodiště RH-DBS</w:t>
      </w:r>
    </w:p>
    <w:p>
      <w:pPr>
        <w:pStyle w:val="Normal"/>
        <w:rPr/>
      </w:pPr>
      <w:r>
        <w:rPr>
          <w:b w:val="false"/>
          <w:u w:val="none"/>
        </w:rPr>
        <w:t xml:space="preserve">Tělocvična </w:t>
        <w:tab/>
        <w:tab/>
        <w:tab/>
        <w:tab/>
        <w:t>č. 128</w:t>
      </w:r>
    </w:p>
    <w:p>
      <w:pPr>
        <w:pStyle w:val="Normal"/>
        <w:rPr/>
      </w:pPr>
      <w:r>
        <w:rPr>
          <w:b w:val="false"/>
          <w:u w:val="none"/>
        </w:rPr>
        <w:t>Nářaďovna</w:t>
        <w:tab/>
        <w:tab/>
        <w:tab/>
        <w:tab/>
        <w:t>č. 129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TV</w:t>
        <w:tab/>
        <w:tab/>
        <w:tab/>
        <w:tab/>
        <w:t xml:space="preserve">č. 133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acovna </w:t>
        <w:tab/>
        <w:tab/>
        <w:tab/>
        <w:tab/>
        <w:t>č. 13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</w:t>
        <w:tab/>
        <w:tab/>
        <w:tab/>
        <w:tab/>
        <w:tab/>
        <w:t>č. 13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</w:t>
        <w:tab/>
        <w:tab/>
        <w:tab/>
        <w:tab/>
        <w:tab/>
        <w:t xml:space="preserve">č. 138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Pracovna</w:t>
        <w:tab/>
        <w:tab/>
        <w:tab/>
        <w:tab/>
        <w:t>č. 141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zinfekce podlah. WC, sprch, umyvadel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sinfekce klik u dve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ezinfekční mytí laviček na sezení uživate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tělocvičny č. 12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koberc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nářaďovny č. 12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radiátorů a krytů ústředního topení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Ometání zdí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vičebny pro ILTV </w:t>
        <w:tab/>
        <w:tab/>
        <w:tab/>
        <w:t>č. 143, 12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Ergoterapie</w:t>
        <w:tab/>
        <w:tab/>
        <w:tab/>
        <w:tab/>
        <w:t>č. 125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Vodoléčba</w:t>
        <w:tab/>
        <w:tab/>
        <w:tab/>
        <w:tab/>
        <w:t>č. 12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ancelář nutričního terapeuta </w:t>
        <w:tab/>
        <w:t>č. 12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Šatna RH</w:t>
        <w:tab/>
        <w:tab/>
        <w:tab/>
        <w:tab/>
        <w:t>č. 13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enní místnost</w:t>
        <w:tab/>
        <w:tab/>
        <w:tab/>
        <w:t>č. 14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rPr/>
      </w:pPr>
      <w:r>
        <w:rPr/>
        <w:t>Místnost č. 123 a 143 -  ILT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, polic a  lehátk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Normal"/>
        <w:rPr/>
      </w:pPr>
      <w:r>
        <w:rPr/>
        <w:t>1x  týdně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a</w:t>
      </w:r>
    </w:p>
    <w:p>
      <w:pPr>
        <w:pStyle w:val="Normal"/>
        <w:rPr/>
      </w:pPr>
      <w:r>
        <w:rPr/>
        <w:t>1x měsíčn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ost č. 143 -  ILT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 denně    kromě  úterý  a   víkend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, polic a lehátk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 koberec</w:t>
      </w:r>
    </w:p>
    <w:p>
      <w:pPr>
        <w:pStyle w:val="Normal"/>
        <w:rPr/>
      </w:pPr>
      <w:r>
        <w:rPr/>
        <w:t>1x  týdně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x měsíčně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ní a pověšení záclon, otření garnýží a záclonových ty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ístnost č. 125 -  ERGOTERAPI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 a polic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 koberec</w:t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o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ní a pověšení záclon, otření garnýží a záclonových tyč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ístnost č. 126 -  Vodoléčb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 a lehátek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, sprchového kout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a desinfekce obkladů 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ístnost č. 127 -  Nutriční terape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t koberec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/>
        <w:t>Místnost č. 137 -   Šatna RHC</w:t>
      </w:r>
    </w:p>
    <w:p>
      <w:pPr>
        <w:pStyle w:val="Normal"/>
        <w:rPr/>
      </w:pPr>
      <w:r>
        <w:rPr/>
        <w:t>1x denně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 a sprchového koutu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řít prach namokro z parapetních desek, skříněk a polic</w:t>
      </w:r>
    </w:p>
    <w:p>
      <w:pPr>
        <w:pStyle w:val="Normal"/>
        <w:rPr/>
      </w:pPr>
      <w:r>
        <w:rPr/>
        <w:t>1x týdně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tí a desinfekce obkladů </w:t>
      </w:r>
    </w:p>
    <w:p>
      <w:pPr>
        <w:pStyle w:val="Normal"/>
        <w:rPr/>
      </w:pPr>
      <w:r>
        <w:rPr/>
        <w:t xml:space="preserve">1x měsíčně 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Normal"/>
        <w:rPr/>
      </w:pPr>
      <w:r>
        <w:rPr/>
        <w:t>Místnost č. 142 - Denní místno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x denně kromě úterý a víkend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podla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ést odpadkové koše i s výměnou sáčk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umyvadl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řít prach namokro z parapetních desek, skříněk a polic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ce klik u dveří</w:t>
      </w:r>
    </w:p>
    <w:p>
      <w:pPr>
        <w:pStyle w:val="Normal"/>
        <w:rPr/>
      </w:pPr>
      <w:r>
        <w:rPr/>
        <w:t>1x  týdně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dpadkových košů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a desinfekce obkladů (kachliček u umyvadla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štit zrcadlo</w:t>
      </w:r>
    </w:p>
    <w:p>
      <w:pPr>
        <w:pStyle w:val="Normal"/>
        <w:rPr/>
      </w:pPr>
      <w:r>
        <w:rPr/>
        <w:t>1x měsíčn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radiátorů a krytů ústředního topen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tání zdi od prachu</w:t>
      </w:r>
    </w:p>
    <w:p>
      <w:pPr>
        <w:pStyle w:val="Normal"/>
        <w:rPr/>
      </w:pPr>
      <w:r>
        <w:rPr/>
        <w:t>2x ročn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stropního osvětlené (pouze ve spolupráci s elektrikářem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oken včetně rámů, parapetů, klid a žaluzi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dání a pověšení záclon, otření garnýží a záclonových tyč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u w:val="none"/>
        </w:rPr>
      </w:pPr>
      <w:r>
        <w:rPr>
          <w:rFonts w:cs="Times New Roman"/>
          <w:color w:val="00B050"/>
          <w:sz w:val="24"/>
          <w:szCs w:val="24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Správa organizace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(5-denní pracovní doba v dopolední směně 6:30 – 18:30 hod.)</w:t>
      </w:r>
    </w:p>
    <w:p>
      <w:pPr>
        <w:pStyle w:val="Normal"/>
        <w:rPr/>
      </w:pPr>
      <w:r>
        <w:rPr>
          <w:b w:val="false"/>
          <w:u w:val="none"/>
        </w:rPr>
        <w:t>Kanceláře přízemí: č. 189-19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C č. 198 (1,2), 222, 205, 206, 214,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anceláře 2. NP  č. 204, 208, 210, 216-221, 224-227,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y, schodiště. č. 20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Zasedací místnost č. 213</w:t>
      </w:r>
    </w:p>
    <w:p>
      <w:pPr>
        <w:pStyle w:val="Normal"/>
        <w:rPr/>
      </w:pPr>
      <w:r>
        <w:rPr>
          <w:b w:val="false"/>
          <w:u w:val="none"/>
        </w:rPr>
        <w:t>Kuchyňky SO. 197 a 215</w:t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ploch kancelářských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ření prachu na nábytku, telefonech a kancelářských stroj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ření parapetů uvnitř i vně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a desinfekce WC, umyvadel a keramického oblož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ření chodeb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 a jejich otřen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 –(213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stolů, parapetů, vysátí koberce, vynášení koš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a vytírání kancelá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Ometání zdí, leštění zrcade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 dveří vč. zárubní, umytí nábytk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Oboustranné mytí oken včetně rámů, klik a parapetů (z venku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ní ventilátorů na WC a koupelná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ytí, případně otření svítidel (stropní osvětlení 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koberců a čalouněného nábytku (nebo podle potřeb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Autoprovoz + MTZ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Vedoucí AP, zásobovač, skladní č. 445, 444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Denní místnost řidičů  č. 448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C + chodba + sprcha č. 439, 463, 446, 447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Technické zázemí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. 448, chodby, WC, sprch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podlahy, dezinfekce a utírání stolů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Vytírání chodby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nášení odpadkových košů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1 x týd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. 444, 445,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podlahy, dezinfekce a utírání stolů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rachu na nábytku, okenních parapetech, vypínačích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ištění skleněných dveří č. 438, 439, 441, rampa MTZ-2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telna DBS č. 4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mývání dveří, ometání zdí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Mytí oken (včetně rámů, parapetů (z venku), klik – vnitřní i venkovní strana).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ro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v kotelně a technickém zázemí (včetně rámů, parapetů (z venku), klik – vnitřní i venkovní stra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Činnosti platí pro všechny výše uvedené místnosti, pokud v tabulce není specifikováno jinak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  <w:u w:val="none"/>
        </w:rPr>
      </w:pPr>
      <w:r>
        <w:rPr>
          <w:color w:val="00B050"/>
          <w:u w:val="none"/>
        </w:rPr>
        <w:t>Provoz prádelny</w:t>
      </w:r>
    </w:p>
    <w:p>
      <w:pPr>
        <w:pStyle w:val="Normal"/>
        <w:rPr>
          <w:color w:val="00B050"/>
          <w:u w:val="none"/>
        </w:rPr>
      </w:pPr>
      <w:r>
        <w:rPr>
          <w:color w:val="00B050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Úklid nepožadová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14</w:t>
    </w:r>
    <w:r>
      <w:rPr>
        <w:u w:val="none"/>
        <w:b w:val="false"/>
      </w:rPr>
      <w:fldChar w:fldCharType="end"/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 w:val="false"/>
        <w:b w:val="false"/>
        <w:i/>
        <w:i/>
        <w:sz w:val="20"/>
        <w:szCs w:val="20"/>
      </w:rPr>
    </w:pPr>
    <w:r>
      <w:rPr>
        <w:rFonts w:cs="Tahoma" w:ascii="Tahoma" w:hAnsi="Tahoma"/>
        <w:b w:val="false"/>
        <w:i/>
        <w:sz w:val="20"/>
        <w:szCs w:val="20"/>
      </w:rPr>
    </w:r>
  </w:p>
  <w:p>
    <w:pPr>
      <w:pStyle w:val="Header"/>
      <w:jc w:val="center"/>
      <w:rPr/>
    </w:pPr>
    <w:r>
      <w:rPr>
        <w:rFonts w:cs="Tahoma" w:ascii="Tahoma" w:hAnsi="Tahoma"/>
        <w:b w:val="false"/>
        <w:i/>
        <w:sz w:val="20"/>
        <w:szCs w:val="20"/>
        <w:u w:val="none"/>
      </w:rPr>
      <w:t>„</w:t>
    </w:r>
    <w:r>
      <w:rPr>
        <w:rFonts w:cs="Tahoma" w:ascii="Tahoma" w:hAnsi="Tahoma"/>
        <w:b w:val="false"/>
        <w:i/>
        <w:sz w:val="20"/>
        <w:szCs w:val="20"/>
        <w:u w:val="none"/>
      </w:rPr>
      <w:t>Úklidové práce na období 1 roku ”</w:t>
    </w:r>
  </w:p>
  <w:p>
    <w:pPr>
      <w:pStyle w:val="Header"/>
      <w:rPr>
        <w:rFonts w:ascii="Tahoma" w:hAnsi="Tahoma" w:cs="Tahoma"/>
        <w:b w:val="false"/>
        <w:b w:val="false"/>
        <w:i/>
        <w:i/>
        <w:sz w:val="20"/>
        <w:szCs w:val="20"/>
        <w:u w:val="none"/>
      </w:rPr>
    </w:pPr>
    <w:r>
      <w:rPr>
        <w:rFonts w:cs="Tahoma" w:ascii="Tahoma" w:hAnsi="Tahoma"/>
        <w:b w:val="false"/>
        <w:i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b w:val="false"/>
      <w:bCs w:val="false"/>
      <w:u w:val="none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b w:val="false"/>
      <w:bCs w:val="false"/>
      <w:u w:val="no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1:00Z</dcterms:created>
  <dc:creator>Ing. Svatopluk Lipina</dc:creator>
  <dc:description/>
  <cp:keywords/>
  <dc:language>en-US</dc:language>
  <cp:lastModifiedBy>Kupcová Gabriela</cp:lastModifiedBy>
  <cp:lastPrinted>2018-04-16T08:06:00Z</cp:lastPrinted>
  <dcterms:modified xsi:type="dcterms:W3CDTF">2020-06-10T07:51:00Z</dcterms:modified>
  <cp:revision>8</cp:revision>
  <dc:subject/>
  <dc:title> </dc:title>
</cp:coreProperties>
</file>