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7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ožadovaných prací a služe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: Čtyřlístek – centrum pro osoby se zdravotním postižením Ostrav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řízení: Domov na Liščině, Na Liščině 310, 711 00 Ostrava-Hruš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enní prác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Budova 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upelny, WC – 1. a 2. patro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nfekční vytírání podlah 2 x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toaletního papíru, zrcadel, odkládacích poliček a skříněk, okenních parapetů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záchodových mís, pisoárů 2x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van, sprchových koutů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koje uživatelů:</w:t>
      </w:r>
    </w:p>
    <w:p>
      <w:pPr>
        <w:pStyle w:val="Bezmezer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:</w:t>
      </w:r>
    </w:p>
    <w:p>
      <w:pPr>
        <w:pStyle w:val="Bezmez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zrcadel, odkládacích poliček a skříněk, okenních parapetů</w:t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írání podlah 1 x</w:t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írání prachu na nábytku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: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zrcadel, odkládacích poliček a skříněk, okenních parapetů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írání podlah 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rání prachu na nábytku 2x týdně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: </w:t>
      </w:r>
    </w:p>
    <w:p>
      <w:pPr>
        <w:pStyle w:val="Bezmezer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záchodových mís, pisoárů 2 x v týdnu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zrcadel, odkládacích poliček a skříněk, okenních parapetů – 2 x v týdnu</w:t>
      </w:r>
    </w:p>
    <w:p>
      <w:pPr>
        <w:pStyle w:val="Bezmezer"/>
        <w:numPr>
          <w:ilvl w:val="1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í vytírání podlah na chodbě – 1x týdně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šetřovna, denní místnost zaměstnanců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zrcadel, odkládacích poliček a skříněk, okenních parapetů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írání prachu na nábytku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ání podlah 1x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ídelna, stravovací provoz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ání podlah - 1 x jídelna zaměstnanců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nfekční vytírání prostor stravovacího provozu (pondělí až pátek)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WC, sprchového koutu, obkládaček, schránek na ručníky, dávkovačů mýdla, toaletního papíru, zrcadel, odkládacích poliček a skříněk, okenních parapetů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rání stolů - 1 x jídelna zaměstnanců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tny, stravovací provoz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aní podlah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nfekční mytí umyvadel, obkládaček, schránek na ručníky, dávkovačů mýdla,  toaletního papíru, zrcadel,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záchodových mís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chových koutů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chodiště, chodby, vrátnice, vstupy do budovy, výtah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ání podlah, schodiště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ávání koberců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a vytírání výtah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celáře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chyňka uživatelů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tny zaměstnanců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vytíraní podlah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nfekční mytí umyvadel, obkládaček, schránek na ručníky, dávkovačů mýdla,  toaletního papíru, zrcadel,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záchodových mís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chových kout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denní práce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dova A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ravovací provoz – stravovací provoz p.Krivošíková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sinfekční mytí nábytku, dveří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lturní místnosti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zrcadel, poliček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írání podlah – 2 x týdně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írání prachu na nábytku, okenních parapetů</w:t>
      </w:r>
    </w:p>
    <w:p>
      <w:pPr>
        <w:pStyle w:val="Bezmez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nášení odpadkových košů – 2 x týdně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celáře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írání prachu na nábytku, okenních parapetů, obrazů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íraní podlah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odby, schodiště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írání prachu na okenních parapetech, na schodišťovém zábradl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+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tny zaměstnanců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rání prachu na nábytku, okenních parapetů  2x týdně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ní práce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vání čalouněných sedacích souprav a čalouněných židlí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podlahy, zábradlí a nábytku na terase – 2x týdně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zásuvek, vypínačů, radiátorových těles</w:t>
      </w:r>
    </w:p>
    <w:p>
      <w:pPr>
        <w:pStyle w:val="Bezmezer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telefonních přístrojů, rozváděčů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ěsíční práce (budova A)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Čtvrtletní práce (na budově A)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statní práce (na budově A)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tranné mytí oken, okenních rámů, venkovních parapetů, žaluzií – 2 x ročně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ávání a věšení záclon, omytí garnýží6+ – 2 x ročně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eciální čištění podlah strojem ve stravovacím provoze, jídelně uživatelů a jídelně zaměstnanců – 2 x ročně – posoudí si p. Krivošíková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eativní ateliér – Budova C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ní úklidové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 toaletního papíru, zrcadel, odkládacích poliček a skříněk, okenních parapetů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záchodových mís, pisoárů 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denní úklidové práce: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dnotlivé místnost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rání pracovních stolů</w:t>
      </w:r>
    </w:p>
    <w:p>
      <w:pPr>
        <w:pStyle w:val="Bezmezer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rání prachu na okenních parapetech,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ývání dveř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ráce (četnost dle potřeby) 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eřní kliky se otírají desinfekcí příp. dle potřeby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tranné mytí oken, okenních rámů, venkovních parapetů, žaluzií – 2 x ročně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jejich krytů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stěn od pavuči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7:00Z</dcterms:created>
  <dc:creator>Sarka Matyašková</dc:creator>
  <dc:description/>
  <cp:keywords/>
  <dc:language>en-US</dc:language>
  <cp:lastModifiedBy>Kupcová Gabriela</cp:lastModifiedBy>
  <cp:lastPrinted>2018-04-16T12:44:00Z</cp:lastPrinted>
  <dcterms:modified xsi:type="dcterms:W3CDTF">2020-06-09T11:15:00Z</dcterms:modified>
  <cp:revision>7</cp:revision>
  <dc:subject/>
  <dc:title/>
</cp:coreProperties>
</file>