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rFonts w:cs="Tahoma" w:ascii="Tahoma" w:hAnsi="Tahoma"/>
          <w:b/>
          <w:sz w:val="18"/>
        </w:rPr>
        <w:t>Číslo smlouvy: ………………………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/>
      </w:pPr>
      <w:r>
        <w:rPr>
          <w:rFonts w:cs="Tahoma" w:ascii="Tahoma" w:hAnsi="Tahoma"/>
          <w:b/>
          <w:sz w:val="28"/>
          <w:szCs w:val="28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íloha č. 2</w:t>
      </w:r>
    </w:p>
    <w:p>
      <w:pPr>
        <w:pStyle w:val="Footer"/>
        <w:tabs>
          <w:tab w:val="clear" w:pos="4536"/>
          <w:tab w:val="clear" w:pos="9072"/>
          <w:tab w:val="right" w:pos="8647" w:leader="none"/>
        </w:tabs>
        <w:ind w:right="360" w:firstLine="14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LOUVA O ODVOZU A LIKVIDACI ODPADNÍCH VO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 OBDOBÍ 2 LE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zavřená níže uvedeného dne a roku mezi stranami podle ustanovení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§ 1746 odst. 2 a § 2586 a násl. zákona č 89/2012 Sb. Občanského zákoníku,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Tahoma" w:ascii="Tahoma" w:hAnsi="Tahoma"/>
          <w:b/>
          <w:sz w:val="28"/>
          <w:szCs w:val="28"/>
        </w:rPr>
        <w:t>Článek I.</w:t>
      </w:r>
    </w:p>
    <w:p>
      <w:pPr>
        <w:pStyle w:val="Normal"/>
        <w:tabs>
          <w:tab w:val="clear" w:pos="708"/>
          <w:tab w:val="left" w:pos="180" w:leader="none"/>
          <w:tab w:val="left" w:pos="97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bjednatel</w:t>
      </w:r>
    </w:p>
    <w:p>
      <w:pPr>
        <w:pStyle w:val="Normal"/>
        <w:ind w:left="3540" w:hanging="3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firmy:</w:t>
        <w:tab/>
      </w:r>
      <w:r>
        <w:rPr>
          <w:rFonts w:cs="Tahoma" w:ascii="Tahoma" w:hAnsi="Tahoma"/>
          <w:b/>
          <w:sz w:val="22"/>
          <w:szCs w:val="22"/>
        </w:rPr>
        <w:t>Čtyřlístek – centrum pro osoby se zdravotním postižením Ostrava, příspěvková organiz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>Hladnovská 751/119, Ostrava – Muglinov, PSČ 712 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                         </w:t>
        <w:tab/>
        <w:t>PhDr. Svatopluk Aniol, ředitel organiza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:</w:t>
        <w:tab/>
        <w:tab/>
        <w:t xml:space="preserve">         </w:t>
        <w:tab/>
        <w:tab/>
        <w:t xml:space="preserve">+420 596 223 201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sekretariat@ctyrlistekostrava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>ČSOB Ostrava, a.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ab/>
        <w:t>374059103/03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</w:t>
        <w:tab/>
        <w:tab/>
        <w:tab/>
        <w:tab/>
        <w:tab/>
        <w:t>706318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</w:t>
        <w:tab/>
        <w:tab/>
        <w:tab/>
        <w:tab/>
        <w:tab/>
        <w:t>CZ706318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vá schránka:</w:t>
      </w:r>
      <w:r>
        <w:rPr>
          <w:rFonts w:cs="Calibri" w:ascii="Calibri" w:hAnsi="Calibri"/>
          <w:lang w:val="en-US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9qab7g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4"/>
        </w:rPr>
        <w:t xml:space="preserve">Registrace:          </w:t>
        <w:tab/>
        <w:tab/>
        <w:tab/>
        <w:t xml:space="preserve">Organizace zřízena statutárním městem Ostrava,  </w:t>
      </w:r>
    </w:p>
    <w:p>
      <w:pPr>
        <w:pStyle w:val="Normal"/>
        <w:ind w:left="3540" w:hanging="0"/>
        <w:rPr/>
      </w:pPr>
      <w:r>
        <w:rPr>
          <w:rFonts w:cs="Tahoma" w:ascii="Tahoma" w:hAnsi="Tahoma"/>
          <w:szCs w:val="24"/>
        </w:rPr>
        <w:t>usnesením Zastupitelstva č. 2065/32 ze dne 30. 11. 200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HOT</w:t>
      </w:r>
      <w:r>
        <w:rPr>
          <w:rFonts w:cs="Tahoma" w:ascii="Tahoma" w:hAnsi="Tahoma"/>
          <w:b/>
          <w:caps/>
          <w:sz w:val="22"/>
          <w:szCs w:val="22"/>
        </w:rPr>
        <w:t>oVITEL</w:t>
        <w:tab/>
      </w:r>
      <w:r>
        <w:rPr>
          <w:rFonts w:cs="Tahoma" w:ascii="Tahoma" w:hAnsi="Tahoma"/>
          <w:caps/>
          <w:sz w:val="22"/>
          <w:szCs w:val="22"/>
        </w:rPr>
        <w:tab/>
        <w:tab/>
        <w:tab/>
        <w:t>(</w:t>
      </w:r>
      <w:r>
        <w:rPr>
          <w:rFonts w:cs="Tahoma" w:ascii="Tahoma" w:hAnsi="Tahoma"/>
          <w:i/>
          <w:caps/>
          <w:sz w:val="22"/>
          <w:szCs w:val="22"/>
          <w:highlight w:val="yellow"/>
        </w:rPr>
        <w:t>doplní účastník</w:t>
      </w:r>
      <w:r>
        <w:rPr>
          <w:rFonts w:cs="Tahoma" w:ascii="Tahoma" w:hAnsi="Tahoma"/>
          <w:i/>
          <w:caps/>
          <w:sz w:val="22"/>
          <w:szCs w:val="22"/>
        </w:rPr>
        <w:t>)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firmy:</w:t>
        <w:tab/>
        <w:tab/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á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</w:r>
    </w:p>
    <w:p>
      <w:pPr>
        <w:pStyle w:val="Normal"/>
        <w:ind w:right="-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</w:r>
    </w:p>
    <w:p>
      <w:pPr>
        <w:pStyle w:val="Normal"/>
        <w:ind w:right="-142" w:hanging="0"/>
        <w:rPr/>
      </w:pPr>
      <w:r>
        <w:rPr>
          <w:rFonts w:cs="Tahoma" w:ascii="Tahoma" w:hAnsi="Tahoma"/>
          <w:sz w:val="22"/>
          <w:szCs w:val="22"/>
        </w:rPr>
        <w:t>Datová schránka: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Úvodní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§ 38, odst. 6, zákona č. 254/2001 Sb. (vodní zákon) je ten, kdo akumuluje odpadní vody v bezodtokové jímce, povinen zajišťovat jejich zneškodňování tak, aby nebyla ohrožena jakost povrchových nebo podzemních vod a na výzvu vodoprávního úřadu nebo České inspekce životního prostředí prokázat jejich zneškodňování v souladu s tímto zákonem. Kaly z čistíren odpadních vod a další biologicky rozložitelné odpady patří dle § 25, zákona č. 185/2001 Sb. (o odpadech) mezi tzv. vybrané odpady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Objednatel je zadavatelem veřejné zakázky malého rozsahu s názvem </w:t>
      </w:r>
      <w:r>
        <w:rPr>
          <w:rFonts w:cs="Tahoma" w:ascii="Tahoma" w:hAnsi="Tahoma"/>
          <w:b/>
          <w:bCs/>
          <w:sz w:val="22"/>
          <w:szCs w:val="22"/>
        </w:rPr>
        <w:t xml:space="preserve">„Čerpání odpadních vod z jímek a čističek a jejich odvoz ke konečné likvidaci na období 2 let“ – </w:t>
      </w:r>
      <w:r>
        <w:rPr>
          <w:rFonts w:cs="Tahoma" w:ascii="Tahoma" w:hAnsi="Tahoma"/>
          <w:sz w:val="22"/>
          <w:szCs w:val="22"/>
        </w:rPr>
        <w:t>adresa objektů je uvedena v článku II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v tomto článku smlouvy jsou v souladu s platnými zápisy  v obchodním rejstříku (§ 27 a násl. obch. zák.) resp. v živnostenském rejstříku (§ 60 živnostenského zákona) a že osoby zde uvedené jsou jejich oprávněnými zástupc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cap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zakázky je pravidelné zajištění odvozu a likvidace odpadních vod ze 4 jímek (žump) a 2 čističek odpadních vod v majetku objednatel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ávněné osoby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 objednatele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>Ve věcech smluvních a obchodních: PhDr. Svatopluk Aniol, ředitel organizace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technických – </w:t>
      </w:r>
      <w:r>
        <w:rPr>
          <w:rFonts w:cs="Tahoma" w:ascii="Tahoma" w:hAnsi="Tahoma"/>
          <w:b/>
          <w:sz w:val="22"/>
          <w:szCs w:val="22"/>
        </w:rPr>
        <w:t>Vratislav Prokop</w:t>
      </w:r>
      <w:r>
        <w:rPr>
          <w:rFonts w:cs="Tahoma" w:ascii="Tahoma" w:hAnsi="Tahoma"/>
          <w:sz w:val="22"/>
          <w:szCs w:val="22"/>
        </w:rPr>
        <w:t>, vedoucí provozně technického útvaru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Tel: +420 596 223 222, +420 734 553 488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e-mail: prokop.vratislav@ctyrlistekostrava.cz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Lukáš Kellner,</w:t>
      </w:r>
      <w:r>
        <w:rPr>
          <w:rFonts w:cs="Tahoma" w:ascii="Tahoma" w:hAnsi="Tahoma"/>
          <w:sz w:val="22"/>
          <w:szCs w:val="22"/>
        </w:rPr>
        <w:t xml:space="preserve"> technický pracovník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Tel: +420 596 223 219, +420 736 727 684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e-mail: kellner.lukas@ctyrlistekostrava.cz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cs="Tahoma" w:ascii="Tahoma" w:hAnsi="Tahoma"/>
          <w:sz w:val="22"/>
          <w:szCs w:val="22"/>
          <w:u w:val="single"/>
        </w:rPr>
        <w:t>Za zhotovitel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smluvních a obchodních: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věcech technických: </w:t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.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overflowPunct w:val="true"/>
        <w:autoSpaceDE w:val="true"/>
        <w:ind w:left="720" w:right="362" w:hanging="0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III.</w:t>
      </w:r>
    </w:p>
    <w:p>
      <w:pPr>
        <w:pStyle w:val="Normal"/>
        <w:overflowPunct w:val="true"/>
        <w:autoSpaceDE w:val="true"/>
        <w:ind w:left="720" w:right="362" w:hanging="0"/>
        <w:jc w:val="center"/>
        <w:textAlignment w:val="auto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ředmět plnění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podpisem této smlouvy zavazuje, že řádně a včas, v rozsahu a za podmínek této smlouvy zajistí pro objednatele na své nebezpečí po sjednanou dobu odvoz a likvidaci odpadních vod v místech uvedených v tomto článku, bodu 4.</w:t>
      </w:r>
    </w:p>
    <w:p>
      <w:pPr>
        <w:pStyle w:val="Normal"/>
        <w:overflowPunct w:val="true"/>
        <w:ind w:left="735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ikost (objem) jímek (žump) a </w:t>
      </w:r>
      <w:r>
        <w:rPr>
          <w:rFonts w:cs="Tahoma" w:ascii="Tahoma" w:hAnsi="Tahoma"/>
          <w:b/>
          <w:sz w:val="22"/>
          <w:szCs w:val="22"/>
        </w:rPr>
        <w:t>předpokládaná průměrná četnost</w:t>
      </w:r>
      <w:r>
        <w:rPr>
          <w:rFonts w:cs="Tahoma" w:ascii="Tahoma" w:hAnsi="Tahoma"/>
          <w:sz w:val="22"/>
          <w:szCs w:val="22"/>
        </w:rPr>
        <w:t xml:space="preserve"> vývozu odpadních vod činí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/1 jímku/cca 4 dny 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x rok/1 čističku nebo dle potřeby 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azek uvedený v předchozím odstavci je zhotovitel povinen plnit v souladu s platnými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mi předpisy, dalšími normami (zejména ČSN) souvisejícími s předmětem plnění této smlouvy a s pokyny objednatele. Bude-li pokyn objednatele v rozporu s právním předpisem či jinou normou, je zhotovitel povinen objednatele na tuto skutečnost upozornit, v opačném případě odpovídá zhotovitel objednateli za vzniklou škodu.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ísta plnění:</w:t>
      </w:r>
    </w:p>
    <w:p>
      <w:pPr>
        <w:pStyle w:val="Zkladntextodsazen2"/>
        <w:spacing w:lineRule="auto" w:line="24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Čtyřlístek – centrum pro osoby se zdravotním postižením Ostrava, příspěvková organizace – zařízení v objektech Zadavatele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JÍMKY/ŽUMPY</w:t>
        <w:tab/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a) Domov na Liščině, Na Liščině 704/128, 711 00 Ostrava-Hrušov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Domov na Liščině, Kanczuckého 705/10, 711 00 Ostrava-Hrušov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Domov Barevný svět, Na pLáni 702/10, 724 00 Ostrava-Nová Bělá</w:t>
      </w:r>
    </w:p>
    <w:p>
      <w:pPr>
        <w:pStyle w:val="Zkladntextodsazen2"/>
        <w:numPr>
          <w:ilvl w:val="0"/>
          <w:numId w:val="12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ahoma" w:ascii="Tahoma" w:hAnsi="Tahoma"/>
        </w:rPr>
        <w:t xml:space="preserve">Domov na Liščině Trnkovecká 2126/122, Slezská  Ostrava  716 00 </w:t>
      </w:r>
      <w:r>
        <w:rPr>
          <w:rFonts w:cs="Tahoma" w:ascii="Tahoma" w:hAnsi="Tahoma"/>
          <w:b/>
        </w:rPr>
        <w:t>– předpokládané budoucí plnění od 01/2021.</w:t>
      </w:r>
    </w:p>
    <w:p>
      <w:pPr>
        <w:pStyle w:val="Zkladntextodsazen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odsazen2"/>
        <w:ind w:left="0" w:firstLine="360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  <w:t xml:space="preserve">ČISTIČKY ODPADNÍCH VOD </w:t>
      </w:r>
      <w:r>
        <w:rPr>
          <w:rFonts w:cs="Tahoma" w:ascii="Tahoma" w:hAnsi="Tahoma"/>
          <w:b/>
        </w:rPr>
        <w:t>– předpokládané budoucí plnění od 01/2021</w:t>
      </w:r>
    </w:p>
    <w:p>
      <w:pPr>
        <w:pStyle w:val="Zkladntextodsazen2"/>
        <w:widowControl w:val="false"/>
        <w:spacing w:lineRule="auto" w:line="240" w:before="0" w:after="0"/>
        <w:ind w:left="0" w:firstLine="357"/>
        <w:rPr/>
      </w:pPr>
      <w:r>
        <w:rPr>
          <w:rFonts w:cs="Tahoma" w:ascii="Tahoma" w:hAnsi="Tahoma"/>
        </w:rPr>
        <w:t>a)  Objekt Sodná, ul. Vývozní 1235/22, 711 00 Ostrava-Hrušov</w:t>
      </w:r>
    </w:p>
    <w:p>
      <w:pPr>
        <w:pStyle w:val="Zkladntextodsazen2"/>
        <w:widowControl w:val="false"/>
        <w:spacing w:lineRule="auto" w:line="240" w:before="0" w:after="0"/>
        <w:ind w:left="0" w:firstLine="357"/>
        <w:rPr/>
      </w:pPr>
      <w:r>
        <w:rPr>
          <w:rFonts w:cs="Tahoma" w:ascii="Tahoma" w:hAnsi="Tahoma"/>
        </w:rPr>
        <w:t>b) Objekt Heřmanice, ul. Uhrova 107/23, 713 00 Ostrava-Heřmanice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ahoma" w:ascii="Tahoma" w:hAnsi="Tahoma"/>
          <w:szCs w:val="24"/>
        </w:rPr>
        <w:t>Objednatel se zavazuje za provedené práce podle této smlouvy zaplatit zhotoviteli sjednanou cenu.</w:t>
      </w:r>
    </w:p>
    <w:p>
      <w:pPr>
        <w:pStyle w:val="Normal"/>
        <w:overflowPunct w:val="true"/>
        <w:ind w:left="735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ba plnění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rFonts w:ascii="Helvetica" w:hAnsi="Helvetica" w:cs="Helvetica"/>
          <w:sz w:val="20"/>
        </w:rPr>
      </w:pPr>
      <w:r>
        <w:rPr>
          <w:rFonts w:cs="Tahoma" w:ascii="Tahoma" w:hAnsi="Tahoma"/>
          <w:sz w:val="22"/>
          <w:szCs w:val="22"/>
        </w:rPr>
        <w:t xml:space="preserve">Zhotovitel bude realizovat činnosti dle této smlouvy průběžně od </w:t>
      </w:r>
      <w:r>
        <w:rPr>
          <w:rFonts w:cs="Tahoma" w:ascii="Tahoma" w:hAnsi="Tahoma"/>
          <w:b/>
          <w:bCs/>
          <w:sz w:val="22"/>
          <w:szCs w:val="22"/>
        </w:rPr>
        <w:t xml:space="preserve">data účinnosti smlouvy* </w:t>
      </w:r>
      <w:r>
        <w:rPr>
          <w:rFonts w:cs="Tahoma" w:ascii="Tahoma" w:hAnsi="Tahoma"/>
          <w:sz w:val="22"/>
          <w:szCs w:val="22"/>
        </w:rPr>
        <w:t xml:space="preserve">do </w:t>
      </w:r>
      <w:r>
        <w:rPr>
          <w:rFonts w:cs="Tahoma" w:ascii="Tahoma" w:hAnsi="Tahoma"/>
          <w:b/>
          <w:bCs/>
          <w:sz w:val="22"/>
          <w:szCs w:val="22"/>
        </w:rPr>
        <w:t>30. 09. 2022 nebo do profinancování částky Kč 1.990.000,00 bez DPH</w:t>
      </w:r>
      <w:r>
        <w:rPr>
          <w:rFonts w:cs="Tahoma" w:ascii="Tahoma" w:hAnsi="Tahoma"/>
          <w:sz w:val="22"/>
          <w:szCs w:val="22"/>
        </w:rPr>
        <w:t>, v četnosti vývozu a likvidace odpadních vod na základě e-mailové objednávky objednatele. Předpokládaná četnost vývozu 1 jímky á 10 m3 je cca 1x za 4 dny. Četnost vývozu odpadních vod může být mimořádně ovlivněna nepředvídatelnými událostmi (např. zdravotními důvody, dlouhodobým pobytem uživatelů i zaměstnanců objednatele mimo objekt plnění apod.)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Objednávka bude realizována telefonick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Zhotovitel je povinen odvézt a zlikvidovat převzaté odpadní vody vždy nejpozději do 24 hodin objednávky učiněné e-mailem pověřeným pracovníkem objednatele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Smlouvu  lze ukončit buď dohodou smluvních stran popřípadě výpovědí jedné smluvní strany, která musí být doručena druhému účastníkovi smlouvy nejpozději 1 měsíc předem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right="36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u lze vypovědět okamžitě dle článku VIII., bod 5 až 7. Výpovědní lhůta začíná běžet  prvního dne následujícího měsíce po měsíci, v němž byla doručena. Výpovědní důvody jsou blíže specifikovány ve článku VII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a odvoz a likvidaci </w:t>
      </w:r>
      <w:r>
        <w:rPr>
          <w:rFonts w:cs="Tahoma" w:ascii="Tahoma" w:hAnsi="Tahoma"/>
          <w:b/>
          <w:sz w:val="22"/>
          <w:szCs w:val="22"/>
        </w:rPr>
        <w:t>10 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o</w:t>
      </w:r>
      <w:r>
        <w:rPr>
          <w:rFonts w:cs="Tahoma" w:ascii="Tahoma" w:hAnsi="Tahoma"/>
          <w:sz w:val="22"/>
          <w:szCs w:val="22"/>
        </w:rPr>
        <w:t xml:space="preserve">dpadních vod/1 jímku činí: </w:t>
      </w:r>
      <w:r>
        <w:rPr>
          <w:rFonts w:cs="Tahoma" w:ascii="Tahoma" w:hAnsi="Tahoma"/>
          <w:sz w:val="22"/>
          <w:szCs w:val="22"/>
          <w:highlight w:val="yellow"/>
        </w:rPr>
        <w:t xml:space="preserve">…………. </w:t>
      </w:r>
      <w:r>
        <w:rPr>
          <w:rFonts w:cs="Tahoma" w:ascii="Tahoma" w:hAnsi="Tahoma"/>
          <w:sz w:val="22"/>
          <w:szCs w:val="22"/>
        </w:rPr>
        <w:t xml:space="preserve">Kč bez DPH </w:t>
      </w:r>
      <w:r>
        <w:rPr>
          <w:rFonts w:cs="Tahoma" w:ascii="Tahoma" w:hAnsi="Tahoma"/>
          <w:i/>
          <w:sz w:val="22"/>
          <w:szCs w:val="22"/>
          <w:highlight w:val="yellow"/>
        </w:rPr>
        <w:t>(doplní účastník, viz Krycí list)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overflowPunct w:val="true"/>
        <w:ind w:left="643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kud bude množství odčerpané vody menší než 1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, tak bude cena ponížena o </w:t>
      </w:r>
      <w:r>
        <w:rPr>
          <w:rFonts w:cs="Tahoma" w:ascii="Tahoma" w:hAnsi="Tahoma"/>
          <w:sz w:val="22"/>
          <w:szCs w:val="22"/>
          <w:highlight w:val="yellow"/>
        </w:rPr>
        <w:t>……………….</w:t>
      </w:r>
      <w:r>
        <w:rPr>
          <w:rFonts w:cs="Tahoma" w:ascii="Tahoma" w:hAnsi="Tahoma"/>
          <w:sz w:val="22"/>
          <w:szCs w:val="22"/>
        </w:rPr>
        <w:t xml:space="preserve"> Kč bez DPH/ nevyčerpaný 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>.(</w:t>
      </w:r>
      <w:r>
        <w:rPr>
          <w:rFonts w:cs="Tahoma" w:ascii="Tahoma" w:hAnsi="Tahoma"/>
          <w:i/>
          <w:sz w:val="22"/>
          <w:szCs w:val="22"/>
          <w:highlight w:val="yellow"/>
        </w:rPr>
        <w:t>doplní účastník, viz Krycí list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true"/>
        <w:ind w:left="643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této ceně bude připočtena DPH ve výši právních předpisů. Cena za provedené práce v příslušném měsíci se stanoví vždy na základě skutečně odvezeného a zlikvidovaného objemu odpadních vod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oučástí celkové ceny za provedené práce jsou veškeré náklady, které na základě této smlouvy zhotoviteli vzniknou v souvislosti s plněním této smlouvy (tj. zejména načerpání odpadních vod, vypuštění a likvidace odpadních vod na ČOV, včetně přejezdů s prázdnou cisternou). Celková cena za předmět plnění je cenou konečnou, nejvýše přípustnou a nelze ji překročit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2"/>
        <w:tabs>
          <w:tab w:val="clear" w:pos="708"/>
          <w:tab w:val="left" w:pos="720" w:leader="none"/>
        </w:tabs>
        <w:ind w:left="720" w:right="36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znam2"/>
        <w:tabs>
          <w:tab w:val="clear" w:pos="708"/>
          <w:tab w:val="left" w:pos="720" w:leader="none"/>
        </w:tabs>
        <w:ind w:left="0" w:right="3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V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latební podmínky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rovedení prací smluvní strany podepíší doklad o skutečném množství odvezených a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ikvidovaných odpadních vod v m3 (dále předávací protokol)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ba za plnění předmětu smlouvy bude realizovaná bezhotovostním převodem na účet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e na základě faktury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Faktura vystavená zhotovitelem musí obsahovat náležitosti stanovené právními předpisy, zejména zákona o dani z přidané hodnoty, v platném znění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Faktura musí obsahovat zejména název a sídlo objednatele, název a sídlo zhotovitele a číslo této smlouvy. Jako přílohu faktury je zhotovitel povinen přiložit předávací protokol podepsaný příslušným zaměstnancem objednatele a doklad o převzetí odpadních vod oprávněnou osobou (zaměstnancem ČOV)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 je povinen vždy do 10. dne následujícího měsíce vystavit objednateli fakturu za práce provedené v předchozím měsíci, splatnost faktury je 21 dnů ode dne prokazatelného doručení faktury objednateli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neposkytuje zálohové platby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Objednatel je oprávněn před uplynutím lhůty splatnosti faktury vrátit zhotoviteli bez zaplacení fakturu, která neobsahuje náležitost stanovenou touto smlouvou nebo příslušným právním předpisem nebo budou-li údaje na faktuře uvedeny chybně. Zhotovitel je povinen podle povahy nesprávnosti fakturu opravit nebo nově vyhotovit. V takovém případě není objednatel v prodlení se zaplacením ceny za provedené práce. Okamžikem doručení náležitě doplněné či opravené faktury objednateli začne běžet nová lhůta splatnosti faktury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dohodly, že zhotovitel bude ve smlouvě a v dokladech při platebním styku s objednatelem užívat číslo účtu uveřejněné dle § 98 zák. č. 235/2004 Sb. V registru plátců a identifikovaných osob.</w:t>
      </w:r>
    </w:p>
    <w:p>
      <w:pPr>
        <w:pStyle w:val="Seznam2"/>
        <w:tabs>
          <w:tab w:val="clear" w:pos="708"/>
          <w:tab w:val="left" w:pos="720" w:leader="none"/>
        </w:tabs>
        <w:ind w:left="708" w:right="36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VI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dpovědnost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7"/>
        </w:numPr>
        <w:ind w:left="720" w:right="362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hotovitel odpovídá za vady provedených prací. Provedené práce mají vady zejména, nejsou-li provedeny v souladu s právním předpisem, v souladu s touto smlouvou, v souladu s pokynem objednatele nebo není-li vyčerpán obsah z jímky dle pokynů objednatel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mají-li provedené práce vady, je zhotovitel povinen poskytnout objednateli slevu z ceny vadně provedených prací ve výši 50 % z ceny vadně provedených prací, nestanoví-li objednatel jinak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škodu, kterou způsobí objednateli nebo třetím osobám při plnění této smlouvy a prohlašuje, že je pro tento případ pojištěn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Zhotovitel je povinen udržovat v místě čerpání a jeho okolí pořádek a čistotu při každém jednotlivém čerpání. V případě, že dojde ke znečištění povrchu u odběrného místa zhotovitelem při čerpání nebo nedodržení termínu čerpání od objednávky zhotovitelem a z tohoto důvodu k přetečení jímky, je zhotovitel povinen učinit veškerá opatření na ekologickou likvidaci znečištění na vlastní náklady a okamžitě o této skutečnosti informovat objednatele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lánek V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both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případě nedodržení termínu provedení prací dle odst. 2 čl. IV. této smlouvy je zhotovitel povinen uhradit objednateli smluvní pokutu ve výši 1000,- Kč za každý jednotlivý případ neprovedení prací za každý i započatý den prodle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V případě, že zhotovitel nedodrží povinnost dle článku VII, bod 4, budou mu fakturovány skutečně vynaložené náklady objednatelem na  uvedení znečištěného povrchu, u odběrného místa při čerpání, do původního stavu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Objednatel je povinen zaplatit zhotoviteli za prodlení s úhradou faktury po sjednané lhůtě splatnosti úrok z prodlení ve výši 0,1 % z dlužné částky za každý, byť i započatý, den prodlení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mluvní pokuta a úrok z prodlení jsou splatné 21. kalendářním dne ode dne doručení písemné výzvy k jejich úhradě povinné straně na bankovní účet oprávněné strany uvedený v této výzvě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dohodly na tom, že zaplacením smluvní pokuty a úroku z prodlení není dotčen nárok smluvních stran na náhradu škody v plném rozsahu ani povinnost zhotovitele řádně dokončit příslušné práce. Smluvní strany se dále dohodly, že smluvní pokuty sjednané touto smlouvou zaplatí povinná strana nezávisle na zavinění a na tom, zda a v jaké výši vznikne druhé straně škoda, kterou lze vymáhat samostatně. Smluvní pokuty se nezapočítávají na náhradu případné vzniklé škod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odstatné porušení</w:t>
      </w:r>
      <w:r>
        <w:rPr>
          <w:rFonts w:cs="Tahoma" w:ascii="Tahoma" w:hAnsi="Tahoma"/>
          <w:sz w:val="22"/>
          <w:szCs w:val="22"/>
        </w:rPr>
        <w:t xml:space="preserve"> této smlouvy zhotovitelem, které dle dohody smluvních stran zakládá právo objednatele na odstoupení od této smlouvy, se považuje zejména prodlení zhotovitele s provedením prací dle této smlouvy o více než sedm (7) kalendářních dnů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dohody, že objednatel je dále oprávněn od této smlouvy odstoupit v případě, že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08" w:hanging="0"/>
        <w:textAlignment w:val="auto"/>
        <w:rPr/>
      </w:pPr>
      <w:r>
        <w:rPr>
          <w:rFonts w:cs="Tahoma" w:ascii="Tahoma" w:hAnsi="Tahoma"/>
          <w:sz w:val="22"/>
          <w:szCs w:val="22"/>
        </w:rPr>
        <w:t>a) vůči zhotoviteli probíhá insolvenční řízení, v němž bylo vydáno rozhodnutí o úpadku, pokud to právní předpisy umožňují,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ind w:left="708" w:hanging="0"/>
        <w:textAlignment w:val="auto"/>
        <w:rPr/>
      </w:pPr>
      <w:r>
        <w:rPr>
          <w:rFonts w:cs="Tahoma" w:ascii="Tahoma" w:hAnsi="Tahoma"/>
          <w:sz w:val="22"/>
          <w:szCs w:val="22"/>
        </w:rPr>
        <w:t>b) insolvenční návrh na zhotovitele byl zamítnut proto, že majetek zhotovitele nepostačuje k úhradě nákladů insolvenčního řízení,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vstoupí do likvidace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 je oprávněn od smlouvy odstoupit v případě, že objednatel bude v prodlení s úhradou svých peněžitých závazků vyplývajících z této smlouvy po dobu delší než šedesát (60) kalendářních d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X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Ostatní ujednání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zavazují poskytnout si navzájem veškerou nezbytnou součinnost k naplnění účelu této smlouv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při plnění předmětu smlouvy postupovat s odbornou péčí, podle svých nejlepších znalostí a schopností, sledovat a chránit oprávněné zájmy objednatele a postupovat v souladu s jeho pokyny nebo s pokyny jím pověřených osob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ouhlasí s tím, aby subjekty oprávněné dle zákona č. 320/2001 Sb., o finanční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e ve veřejné správě a o změně některých zákonů (zákon o finanční kontrole), ve znění pozdějších předpisů, provedly finanční kontrolu závazkového vztahu vyplývajícího ze smlouvy.</w:t>
      </w:r>
    </w:p>
    <w:p>
      <w:pPr>
        <w:pStyle w:val="Normal"/>
        <w:overflowPunct w:val="true"/>
        <w:ind w:left="708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né ustanovení této smlouvy nepodléhá obchodnímu tajemství. Objednatel je tak oprávněn znění smlouvy v plném rozsahu zpřístupnit třetí osobě a dle zákona zveřejnit v Rejstříku smluv a na Profilu zadavatele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ez jakýchkoliv výhrad souhlasí se zveřejněním své identifikace a dalších údajů uvedených ve smlouvě včetně ceny prací.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X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Závěrečná ustanovení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vzniká,  dohodnou-li se obě  smluvní strany na jejím obsahu a potvrdí-li ji svými podpisy oprávněni zástupci obou smluvních stran.</w:t>
      </w:r>
    </w:p>
    <w:p>
      <w:pPr>
        <w:pStyle w:val="Normal"/>
        <w:tabs>
          <w:tab w:val="clear" w:pos="708"/>
          <w:tab w:val="left" w:pos="720" w:leader="none"/>
        </w:tabs>
        <w:ind w:left="720" w:right="3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dnem jejího uzavření a účinnosti dnem </w:t>
      </w:r>
      <w:r>
        <w:rPr>
          <w:rFonts w:cs="Tahoma" w:ascii="Tahoma" w:hAnsi="Tahoma"/>
          <w:b/>
          <w:bCs/>
          <w:sz w:val="22"/>
          <w:szCs w:val="22"/>
        </w:rPr>
        <w:t>zveřejnění Smlouvy v Registru smluv.</w:t>
      </w:r>
      <w:r>
        <w:rPr>
          <w:rFonts w:cs="Tahoma" w:ascii="Tahoma" w:hAnsi="Tahoma"/>
          <w:sz w:val="22"/>
          <w:szCs w:val="22"/>
        </w:rPr>
        <w:t xml:space="preserve"> Tato smlouva se sjednává </w:t>
      </w:r>
      <w:r>
        <w:rPr>
          <w:rFonts w:cs="Tahoma" w:ascii="Tahoma" w:hAnsi="Tahoma"/>
          <w:b/>
          <w:sz w:val="22"/>
          <w:szCs w:val="22"/>
        </w:rPr>
        <w:t>do 30. 09. 2022 nebo do termínu profinancování částky, do maximální výše Kč 1.990.000,00 bez DPH.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Ustanovení neupravená touto smlouvou se řídí obecně závaznými právními předpisy České republiky, zejména občanským zákoníkem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veškeré písemnosti související s touto smlouvou jim budou doručovány na adresu uvedenou v záhlaví této smlouvy, nesdělí-li jedna smluvní strana druhé smluvní straně písemně jinou adresu pro doručování písemností, nebo do datové schránky, má-li ji smluvní strana zřízenou. 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Jakékoliv změny či doplnění smlouvy je možné činit výhradně formou písemných a číselně označených dodatků podepsaných oběma smluvními stranami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Zhotovitel bez předchozího výslovného písemného souhlasu objednatele nepostoupí ani nepřevede jakákoliv práva či povinnosti vyplývající ze smlouvy na jakoukoliv třetí osobu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Tato smlouva se vyhotovuje ve 4 stejnopisech, z nichž objednatel obdrží po jejich podpisu 3 vyhotovení a zhotovitel jedno vyhotovení.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jc w:val="both"/>
        <w:rPr/>
      </w:pPr>
      <w:r>
        <w:rPr>
          <w:rFonts w:cs="Tahoma" w:ascii="Tahoma" w:hAnsi="Tahoma"/>
          <w:sz w:val="22"/>
          <w:szCs w:val="22"/>
        </w:rPr>
        <w:t>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left="360" w:right="362" w:hanging="0"/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Článek XI.</w:t>
      </w:r>
    </w:p>
    <w:p>
      <w:pPr>
        <w:pStyle w:val="Seznam2"/>
        <w:tabs>
          <w:tab w:val="clear" w:pos="708"/>
          <w:tab w:val="left" w:pos="720" w:leader="none"/>
        </w:tabs>
        <w:ind w:left="360" w:right="362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ísto a datum podpisu smlouv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Objednatel</w:t>
        <w:tab/>
        <w:tab/>
        <w:t xml:space="preserve">                      Zhotovitel 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Ostravě dne ……………….</w:t>
        <w:tab/>
        <w:tab/>
        <w:tab/>
        <w:t xml:space="preserve">                           V ……………… dne 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říloha č. 1 – Krycí list nabídky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right" w:pos="8647" w:leader="none"/>
      </w:tabs>
      <w:ind w:left="502" w:right="360" w:hanging="0"/>
      <w:rPr/>
    </w:pPr>
    <w:r>
      <w:rPr>
        <w:rStyle w:val="PageNumber"/>
        <w:sz w:val="20"/>
      </w:rPr>
      <w:t>*Datum zveřejnění smlouvy v Registru smlu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 xml:space="preserve">Veřejná zakázka: </w:t>
    </w:r>
    <w:r>
      <w:rPr>
        <w:rFonts w:cs="Tahoma" w:ascii="Tahoma" w:hAnsi="Tahoma"/>
      </w:rPr>
      <w:t>“Čerpání odpadních vod z jímek a čističek a jejich odvoz ke konečné likvidaci na období 2 let “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CG Times;Times New Roman" w:hAnsi="CG Times;Times New Roman" w:cs="CG Times;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4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</w:pPr>
    <w:rPr/>
  </w:style>
  <w:style w:type="paragraph" w:styleId="Nad1">
    <w:name w:val="Nad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b/>
      <w:sz w:val="36"/>
    </w:rPr>
  </w:style>
  <w:style w:type="paragraph" w:styleId="Xl32">
    <w:name w:val="xl32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  <w:sz w:val="36"/>
    </w:rPr>
  </w:style>
  <w:style w:type="paragraph" w:styleId="Xl33">
    <w:name w:val="xl33"/>
    <w:basedOn w:val="Normal"/>
    <w:qFormat/>
    <w:pPr>
      <w:pBdr>
        <w:left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4">
    <w:name w:val="xl34"/>
    <w:basedOn w:val="Normal"/>
    <w:qFormat/>
    <w:pPr>
      <w:shd w:fill="FFFF00" w:val="clear"/>
      <w:spacing w:before="100" w:after="100"/>
    </w:pPr>
    <w:rPr>
      <w:rFonts w:ascii="Arial" w:hAnsi="Arial" w:cs="Arial"/>
      <w:b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6">
    <w:name w:val="xl36"/>
    <w:basedOn w:val="Normal"/>
    <w:qFormat/>
    <w:pPr>
      <w:pBdr>
        <w:bottom w:val="single" w:sz="12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39">
    <w:name w:val="xl3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 Unicode MS" w:hAnsi="Arial Unicode MS" w:eastAsia="Arial Unicode MS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8" w:firstLine="708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rFonts w:cs="Arial"/>
      <w:bCs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b/>
      <w:bCs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tyrlistek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Jiří Jendryščík</dc:creator>
  <dc:description/>
  <cp:keywords/>
  <dc:language>en-US</dc:language>
  <cp:lastModifiedBy>Kupcová Gabriela</cp:lastModifiedBy>
  <cp:lastPrinted>2007-10-17T09:06:00Z</cp:lastPrinted>
  <dcterms:modified xsi:type="dcterms:W3CDTF">2020-09-16T12:17:00Z</dcterms:modified>
  <cp:revision>15</cp:revision>
  <dc:subject/>
  <dc:title>Základní údaje o firmě  Jiří  Jendryščík  - TechCom</dc:title>
</cp:coreProperties>
</file>