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2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Nákup ochranných zdravotnických pomůcek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Elektronický podpis nebo 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Nákup ochranných zdravotnických pomůcek“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cp:lastPrinted>2020-10-02T08:23:00Z</cp:lastPrinted>
  <dcterms:modified xsi:type="dcterms:W3CDTF">2020-10-02T06:23:00Z</dcterms:modified>
  <cp:revision>20</cp:revision>
  <dc:subject/>
  <dc:title/>
</cp:coreProperties>
</file>