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</w:t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ředmět veřejné zakázky musí splňovat z pohledu kvality všechny příslušné předepsané normy a musí být v souladu s platnou legislativou pro tuto oblast, zejména:</w:t>
      </w:r>
    </w:p>
    <w:p>
      <w:pPr>
        <w:pStyle w:val="Annotationtex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 </w:t>
      </w:r>
      <w:r>
        <w:rPr>
          <w:rFonts w:cs="Tahoma" w:ascii="Tahoma" w:hAnsi="Tahoma"/>
          <w:sz w:val="24"/>
          <w:szCs w:val="24"/>
          <w:lang w:val="cs-CZ"/>
        </w:rPr>
        <w:t>se zákonem č. 268/2014 Sb. a jeho příslušnými prováděcími předpisy: nařízeními vlády ke zdravotnickým prostředkům č. 54/2015 Sb. a vyhláškou č. 62/2015 (dále jen „zákon č. 268/2014 Sb.“);</w:t>
      </w:r>
    </w:p>
    <w:p>
      <w:pPr>
        <w:pStyle w:val="Annotationtex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e zákonem č. 102/2001 Sb., o obecné bezpečnosti výrobků, ve znění pozdějších předpisů;</w:t>
      </w:r>
    </w:p>
    <w:p>
      <w:pPr>
        <w:pStyle w:val="Annotationtex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e zákonem č. 22/1997 Sb., o technických požadavcích na výrobky a o změně a doplnění některých zákonů, ve znění pozdějších předpisů (dále jen zákon č. 22/1997 Sb.“) a jeho příslušnými prováděcími nařízeními vlády a vyhláškami, vztahujícími se  k problematice zdravotnických  prostředků;</w:t>
      </w:r>
    </w:p>
    <w:p>
      <w:pPr>
        <w:pStyle w:val="Annotationtex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 harmonizovanými českými technickými normami a ostatními ČSN, vztahujícími se k předmětu smlouvy, zejména ČSN EN ISO 9001, 13485;</w:t>
      </w:r>
    </w:p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Tahoma" w:hAnsi="Tahoma" w:cs="Tahoma"/>
          <w:b/>
          <w:b/>
          <w:color w:val="00B050"/>
          <w:sz w:val="36"/>
          <w:szCs w:val="36"/>
        </w:rPr>
      </w:pPr>
      <w:r>
        <w:rPr>
          <w:rFonts w:cs="Tahoma" w:ascii="Tahoma" w:hAnsi="Tahoma"/>
          <w:b/>
          <w:color w:val="00B050"/>
          <w:sz w:val="36"/>
          <w:szCs w:val="36"/>
        </w:rPr>
        <w:t>COVID – POHOTOVOSTNÍ SADA</w:t>
      </w:r>
    </w:p>
    <w:p>
      <w:pPr>
        <w:pStyle w:val="Annotationtext"/>
        <w:ind w:left="72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Respirátor skládaný bez ventilu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Specifikace předmětu plnění: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chrana dýchacích cest bez ventilu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oti jemnému prachu,  kapalným aerosolům na vodní bázi, olejům</w:t>
      </w:r>
    </w:p>
    <w:p>
      <w:pPr>
        <w:pStyle w:val="Annotationtext"/>
        <w:numPr>
          <w:ilvl w:val="0"/>
          <w:numId w:val="6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R na jedno použití (jednu směnu)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tupeň filtrace min. 95 %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Materiál: bavlna + netkaná textilie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E - Certifikace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– universální pro dospělé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arva bílá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Třída ochrany FFP2/KN95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TŘÍDA N95 - Americké centrum pro kontrolu nemocí (CDC) uvádí standard respirátorů N95 jako součást doporučených ochranných prostředků proti Covid-19 a SARS, který filtruje minimálně 95% vzdušných částic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NORMA EN149: 2001+A1:2009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balení dle možností dodavatele (2 ks/bal, 10 ks/bal…)</w:t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left="708"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Prokázání vlastností výrobku</w:t>
      </w:r>
    </w:p>
    <w:p>
      <w:pPr>
        <w:pStyle w:val="Annotationtext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žadované měřitelné parametry účastník prokáže </w:t>
      </w:r>
      <w:r>
        <w:rPr>
          <w:rFonts w:cs="Tahoma" w:ascii="Tahoma" w:hAnsi="Tahoma"/>
          <w:b/>
          <w:sz w:val="24"/>
          <w:szCs w:val="24"/>
          <w:lang w:val="cs-CZ"/>
        </w:rPr>
        <w:t>technickým listem</w:t>
      </w:r>
      <w:r>
        <w:rPr>
          <w:rFonts w:cs="Tahoma" w:ascii="Tahoma" w:hAnsi="Tahoma"/>
          <w:sz w:val="24"/>
          <w:szCs w:val="24"/>
          <w:lang w:val="cs-CZ"/>
        </w:rPr>
        <w:t xml:space="preserve"> výrobku nebo obdobným dokumentem a </w:t>
      </w:r>
      <w:r>
        <w:rPr>
          <w:rFonts w:cs="Tahoma" w:ascii="Tahoma" w:hAnsi="Tahoma"/>
          <w:b/>
          <w:sz w:val="24"/>
          <w:szCs w:val="24"/>
          <w:lang w:val="cs-CZ"/>
        </w:rPr>
        <w:t>Prohlášením o shodě.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abízený spotřební materiál musí být označen značkou shody dle § 13 zákona 22/1997 Sb.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Annotationtext"/>
        <w:ind w:left="194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Hygienická rouška na ústa s gumičkou (Ústenka)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ind w:left="70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Specifikace předmětu plnění: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chranná rouška s gumičkou za uši, skládaná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ozměr – 17 cm x 9,5 cm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Materiál – netkaná textilie, měkká, nedráždivá, vodu odpuzující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ez skelných vláken a latexu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obsahuje filtrační Melt-blown vrstvu, která chrání dýchací cesty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Hypoalergenní třívrstvá konstrukce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ysoká antibakteriální filtrační účinnost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tvarovatelný klip na nose pro větší  těsnost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arva bílá/modrá/zelená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univerzální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balení dle možností dodavatele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ertifikace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Prokázání vlastností výrobku</w:t>
      </w:r>
    </w:p>
    <w:p>
      <w:pPr>
        <w:pStyle w:val="Annotationtext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žadované měřitelné parametry účastník prokáže </w:t>
      </w:r>
      <w:r>
        <w:rPr>
          <w:rFonts w:cs="Tahoma" w:ascii="Tahoma" w:hAnsi="Tahoma"/>
          <w:b/>
          <w:sz w:val="24"/>
          <w:szCs w:val="24"/>
          <w:lang w:val="cs-CZ"/>
        </w:rPr>
        <w:t>technickým listem</w:t>
      </w:r>
      <w:r>
        <w:rPr>
          <w:rFonts w:cs="Tahoma" w:ascii="Tahoma" w:hAnsi="Tahoma"/>
          <w:sz w:val="24"/>
          <w:szCs w:val="24"/>
          <w:lang w:val="cs-CZ"/>
        </w:rPr>
        <w:t xml:space="preserve"> výrobku nebo obdobným dokumentem a </w:t>
      </w:r>
      <w:r>
        <w:rPr>
          <w:rFonts w:cs="Tahoma" w:ascii="Tahoma" w:hAnsi="Tahoma"/>
          <w:b/>
          <w:sz w:val="24"/>
          <w:szCs w:val="24"/>
          <w:lang w:val="cs-CZ"/>
        </w:rPr>
        <w:t>Prohlášením o shodě.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abízený spotřební materiál musí být označen značkou shody dle § 13 zákona 22/1997 Sb.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Annotationtext"/>
        <w:ind w:left="1570" w:hanging="0"/>
        <w:jc w:val="both"/>
        <w:rPr>
          <w:rFonts w:ascii="Tahoma" w:hAnsi="Tahoma" w:cs="Tahoma"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left="72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Jednorázové rukavice vyšetřovací, nitrilové</w:t>
      </w:r>
    </w:p>
    <w:p>
      <w:pPr>
        <w:pStyle w:val="Annotationtext"/>
        <w:ind w:left="158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firstLine="708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elikost S  -  15 % </w:t>
      </w:r>
    </w:p>
    <w:p>
      <w:pPr>
        <w:pStyle w:val="Annotationtext"/>
        <w:ind w:firstLine="708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elikost M –  60 % </w:t>
      </w:r>
    </w:p>
    <w:p>
      <w:pPr>
        <w:pStyle w:val="Annotationtext"/>
        <w:ind w:firstLine="708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elikost L  –  20 % </w:t>
      </w:r>
    </w:p>
    <w:p>
      <w:pPr>
        <w:pStyle w:val="Annotationtext"/>
        <w:ind w:firstLine="708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elikost XL – 05 % </w:t>
      </w:r>
    </w:p>
    <w:p>
      <w:pPr>
        <w:pStyle w:val="Annotationtext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Specifikace předmětu plnění:</w:t>
      </w:r>
    </w:p>
    <w:p>
      <w:pPr>
        <w:pStyle w:val="Annotationtext"/>
        <w:ind w:left="862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Jednorázové rukavice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avolevé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 rolovací manžetou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Akreditace dle norem EN 455 – Lékařské rukavice na jedno použití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Délka min. 240 mm (rozměry rukavic odpovídají normě ČSN EN 455-2)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íla minimálně 6 N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ízká elergenicita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Anatomický tvar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užnost umožňující přirozený pohyb ruky bez škrcení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ez zápachu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epudrované nesterilní vyšetřovací rukavice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Dostatečná odolnost proti oděru, praskání a protržení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eference bílé barvy, ale může být i jiná barva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yrobeny ze syntetického nitrilu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Tvarovaný nitril s texturovanými, zdrsněnými prsty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EN 375 – Prostředek osobní ochrany (Ochranné rukavice proti chemikáliím a mikroorganizmům).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ertifikace pro práci s potravinami dle nařízení Evropského parlamentu a Rady (ES) 1935/2004</w:t>
      </w:r>
    </w:p>
    <w:p>
      <w:pPr>
        <w:pStyle w:val="Annotationtext"/>
        <w:ind w:left="158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ukavice jsou odolné proti pronikání virů dle ASTM F-1671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hodné pro práci s infekčním biologickým materiálem déle než 10 min, např. odběry krve a biologického materiálu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alení (papírová krabička) označeno příslušnými požadovanými piktogramy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hodné pro přípravu a ředění dezinfekcí, práci s dezinfekcí i pro kontakt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ředmětem dodávky může být pouze spotřební materiál, u něhož ke dni splnění dodávky uplynula nejvýše 1/3 expirační doby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imární balení á 100 ks, sekundární balení max. 200 ks/krabička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nadná manipulace při nasazování (rukavice nesmí být slepené)</w:t>
      </w:r>
    </w:p>
    <w:p>
      <w:pPr>
        <w:pStyle w:val="Annotationtext"/>
        <w:ind w:left="158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Prokázání vlastností výrobku</w:t>
      </w:r>
    </w:p>
    <w:p>
      <w:pPr>
        <w:pStyle w:val="Annotationtext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žadované měřitelné parametry účastník prokáže </w:t>
      </w:r>
      <w:r>
        <w:rPr>
          <w:rFonts w:cs="Tahoma" w:ascii="Tahoma" w:hAnsi="Tahoma"/>
          <w:b/>
          <w:sz w:val="24"/>
          <w:szCs w:val="24"/>
          <w:lang w:val="cs-CZ"/>
        </w:rPr>
        <w:t>technickým listem</w:t>
      </w:r>
      <w:r>
        <w:rPr>
          <w:rFonts w:cs="Tahoma" w:ascii="Tahoma" w:hAnsi="Tahoma"/>
          <w:sz w:val="24"/>
          <w:szCs w:val="24"/>
          <w:lang w:val="cs-CZ"/>
        </w:rPr>
        <w:t xml:space="preserve"> výrobku nebo obdobným dokumentem a </w:t>
      </w:r>
      <w:r>
        <w:rPr>
          <w:rFonts w:cs="Tahoma" w:ascii="Tahoma" w:hAnsi="Tahoma"/>
          <w:b/>
          <w:sz w:val="24"/>
          <w:szCs w:val="24"/>
          <w:lang w:val="cs-CZ"/>
        </w:rPr>
        <w:t>Prohlášením o shodě.</w:t>
      </w:r>
    </w:p>
    <w:p>
      <w:pPr>
        <w:pStyle w:val="Annotationtext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abízený spotřební materiál musí být označen značkou shody dle § 13 zákona 22/1997 Sb.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Annotationtext"/>
        <w:jc w:val="both"/>
        <w:rPr>
          <w:rFonts w:ascii="Tahoma" w:hAnsi="Tahoma" w:cs="Tahoma"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ind w:left="158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ukavice musí mít označení: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ázve výrobce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Určení rukavice, velikost rukavice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značení CE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dpovídající piktogramy doprovázené relevantní výkonností s odkazem na normu EN</w:t>
      </w:r>
    </w:p>
    <w:p>
      <w:pPr>
        <w:pStyle w:val="Annotationtext"/>
        <w:ind w:left="194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Jednorázový ochranný plášť nesterilní</w:t>
      </w:r>
    </w:p>
    <w:p>
      <w:pPr>
        <w:pStyle w:val="Normal"/>
        <w:spacing w:before="120" w:after="160"/>
        <w:ind w:left="1410" w:hanging="54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kace předmětu plnění:</w:t>
      </w:r>
    </w:p>
    <w:p>
      <w:pPr>
        <w:pStyle w:val="Annotationtext"/>
        <w:numPr>
          <w:ilvl w:val="0"/>
          <w:numId w:val="9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t>Jednorázový ochranný plášť je vyroben z tepelně zpevněné netkané textilie (Spundbond) s gramáží 17g/m, zhotovené ze 100% polypropylenu.</w:t>
      </w:r>
    </w:p>
    <w:p>
      <w:pPr>
        <w:pStyle w:val="Annotationtext"/>
        <w:ind w:left="1919" w:hanging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t>Plášť je přezkoušen v souladu s požadavky harmonizované technické normy ČSN EN ISO 13688:2014 Ochranné oděvy - Obecné požadavky.</w:t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br/>
        <w:t>Jednorázový plášť je vyroben v jednotné velikosti a unisex tak, aby svým provedením snižoval rizika expozice i kontaminace, přizpůsoboval se postavě uživatele a zajišťoval jeho pohodlí, flexibilitu i volnost pohybu. Volný střih pláště umožňuje pohodlné oblékání přes vlastní oděv uživatele a jeho velikosti. Pod plášť lze nosit lehčí i teplejší oblečení.</w:t>
        <w:br/>
        <w:br/>
        <w:t>Plášť je pro určené použití dostatečně pevný (45 N / 5 cm), neobsahuje silikon, má nulovou třepivost a neobsahuje látky se zvýšeným nebezpečím vzniku elektrostatického náboje (ČSN EN 1149-5 Ochranné obleky - Elektrostatické vlastnosti - Část 5: Materiálové požadavky)</w:t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br/>
        <w:t>Design jednorázového pláště zajišťuje jeho stabilitu - ukončení rukávů je provedeno pruženkou (guma 3mm), která se přizpůsobí obvodu zápěstí a nepůsobí otlaky. Uchycení u krku a v pase je zajištěno vázacími tkanicemi ze stejného materiálu, které zabraňují svévolnému rozvázání.</w:t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br/>
        <w:t>Jednorázový ochranný plášť je lehký, dobře skladný, vyznačuje se tvarovou stálostí, lehkostí, prodyšností a hydrofobními vlastnostmi.</w:t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br/>
      </w:r>
      <w:r>
        <w:rPr>
          <w:rFonts w:cs="Tahoma" w:ascii="Tahoma" w:hAnsi="Tahoma"/>
          <w:sz w:val="24"/>
          <w:szCs w:val="24"/>
          <w:lang w:val="cs-CZ"/>
        </w:rPr>
        <w:t>Balení – sáčky á 50 ks, uloženy v kartonovém obalu nebo á 1 ks, dle možností dodavatele</w:t>
      </w:r>
    </w:p>
    <w:p>
      <w:pPr>
        <w:pStyle w:val="Normal"/>
        <w:spacing w:before="120" w:after="160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kázání vlastností výrobku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žadované měřitelné parametry účastník prokáže </w:t>
      </w:r>
      <w:r>
        <w:rPr>
          <w:rFonts w:cs="Tahoma" w:ascii="Tahoma" w:hAnsi="Tahoma"/>
          <w:b/>
          <w:sz w:val="24"/>
          <w:szCs w:val="24"/>
          <w:lang w:val="cs-CZ"/>
        </w:rPr>
        <w:t>technickým listem</w:t>
      </w:r>
      <w:r>
        <w:rPr>
          <w:rFonts w:cs="Tahoma" w:ascii="Tahoma" w:hAnsi="Tahoma"/>
          <w:sz w:val="24"/>
          <w:szCs w:val="24"/>
          <w:lang w:val="cs-CZ"/>
        </w:rPr>
        <w:t xml:space="preserve"> výrobku nebo obdobným dokumentem a </w:t>
      </w:r>
      <w:r>
        <w:rPr>
          <w:rFonts w:cs="Tahoma" w:ascii="Tahoma" w:hAnsi="Tahoma"/>
          <w:b/>
          <w:sz w:val="24"/>
          <w:szCs w:val="24"/>
          <w:lang w:val="cs-CZ"/>
        </w:rPr>
        <w:t>Prohlášením o shodě.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abízený spotřební materiál musí být označen značkou shody dle § 13 zákona 22/1997 Sb.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Annotationtext"/>
        <w:ind w:left="86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jc w:val="both"/>
        <w:rPr>
          <w:rFonts w:ascii="Tahoma" w:hAnsi="Tahoma" w:cs="Tahoma"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lang w:val="cs-CZ"/>
        </w:rPr>
        <w:t>Ochranný štít</w:t>
      </w:r>
    </w:p>
    <w:p>
      <w:pPr>
        <w:pStyle w:val="ListParagraph"/>
        <w:spacing w:before="120" w:after="0"/>
        <w:ind w:left="1570" w:hanging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kace předmětu plnění:</w:t>
      </w:r>
    </w:p>
    <w:p>
      <w:pPr>
        <w:pStyle w:val="Annotationtext"/>
        <w:ind w:left="1570" w:hanging="0"/>
        <w:jc w:val="both"/>
        <w:rPr>
          <w:rFonts w:ascii="Tahoma" w:hAnsi="Tahoma" w:cs="Tahoma"/>
          <w:b/>
          <w:b/>
          <w:color w:val="00B050"/>
          <w:sz w:val="24"/>
          <w:szCs w:val="24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Zakrývající celou obličejovou část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o opakované použití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hránící oči, obličejové orgány před aerosoly, rozstřikem kapalin a mechanickými částicemi s nízkou energií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Universální velikost s nosným popruhem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ůhledný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Umývatelný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eloplastový</w:t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lang w:val="cs-CZ"/>
        </w:rPr>
        <w:t>Dezinfekce</w:t>
      </w:r>
    </w:p>
    <w:p>
      <w:pPr>
        <w:pStyle w:val="ListParagraph"/>
        <w:spacing w:before="120" w:after="0"/>
        <w:ind w:left="1570" w:hanging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kace předmětu plnění:</w:t>
      </w:r>
    </w:p>
    <w:p>
      <w:pPr>
        <w:pStyle w:val="Annotationtext"/>
        <w:ind w:left="1570" w:hanging="0"/>
        <w:jc w:val="both"/>
        <w:rPr>
          <w:rFonts w:ascii="Tahoma" w:hAnsi="Tahoma" w:cs="Tahoma"/>
          <w:b/>
          <w:b/>
          <w:color w:val="00B050"/>
          <w:sz w:val="24"/>
          <w:szCs w:val="24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lang w:val="cs-CZ"/>
        </w:rPr>
        <w:t xml:space="preserve"> 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Dezinfekce s plně virucidním účinkem</w:t>
      </w:r>
      <w:r>
        <w:rPr>
          <w:rFonts w:cs="Tahoma" w:ascii="Tahoma" w:hAnsi="Tahoma"/>
          <w:sz w:val="24"/>
          <w:szCs w:val="24"/>
          <w:lang w:val="cs-CZ"/>
        </w:rPr>
        <w:t xml:space="preserve"> plošná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Účinkuje už od 1 minuty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Neodbarvuje, nepůsobí dráždivě a je jemný k pokožce rukou - dermatologicky testováno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Style w:val="Strong"/>
          <w:rFonts w:cs="Tahoma" w:ascii="Tahoma" w:hAnsi="Tahoma"/>
          <w:sz w:val="24"/>
          <w:szCs w:val="24"/>
        </w:rPr>
        <w:t xml:space="preserve">Účinné látky: </w:t>
      </w:r>
      <w:r>
        <w:rPr>
          <w:rFonts w:cs="Tahoma" w:ascii="Tahoma" w:hAnsi="Tahoma"/>
          <w:sz w:val="24"/>
          <w:szCs w:val="24"/>
        </w:rPr>
        <w:t>N, N-Bis (3- aminopropyl) dodecylamin, Poly (hexametylenbiuanid) hydrochlorid a Didecyldimethyl-amonium chlorid.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ostřiková dezinfekce s rozprašovačem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Balení á 500 ml </w:t>
      </w:r>
    </w:p>
    <w:p>
      <w:pPr>
        <w:pStyle w:val="Annotationtext"/>
        <w:ind w:left="1582" w:hanging="0"/>
        <w:jc w:val="both"/>
        <w:rPr>
          <w:rFonts w:ascii="Tahoma" w:hAnsi="Tahoma" w:cs="Tahoma"/>
          <w:color w:val="FF0000"/>
          <w:sz w:val="24"/>
          <w:szCs w:val="24"/>
          <w:lang w:val="cs-CZ"/>
        </w:rPr>
      </w:pPr>
      <w:r>
        <w:rPr>
          <w:rFonts w:cs="Tahoma" w:ascii="Tahoma" w:hAnsi="Tahoma"/>
          <w:color w:val="FF0000"/>
          <w:sz w:val="24"/>
          <w:szCs w:val="24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12"/>
        </w:numPr>
        <w:jc w:val="center"/>
        <w:rPr>
          <w:rFonts w:ascii="Tahoma" w:hAnsi="Tahoma" w:cs="Tahoma"/>
          <w:b/>
          <w:b/>
          <w:color w:val="00B050"/>
          <w:sz w:val="36"/>
          <w:szCs w:val="36"/>
          <w:u w:val="single"/>
          <w:lang w:val="cs-CZ"/>
        </w:rPr>
      </w:pPr>
      <w:r>
        <w:rPr>
          <w:rFonts w:cs="Tahoma" w:ascii="Tahoma" w:hAnsi="Tahoma"/>
          <w:b/>
          <w:color w:val="00B050"/>
          <w:sz w:val="36"/>
          <w:szCs w:val="36"/>
          <w:u w:val="single"/>
          <w:lang w:val="cs-CZ"/>
        </w:rPr>
        <w:t>SADA PRO COVID ZÓNU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Jednorázový ochranný plášť nesterilní</w:t>
      </w:r>
    </w:p>
    <w:p>
      <w:pPr>
        <w:pStyle w:val="Normal"/>
        <w:spacing w:before="120" w:after="160"/>
        <w:ind w:left="1410" w:hanging="33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kace předmětu plnění:</w:t>
      </w:r>
    </w:p>
    <w:p>
      <w:pPr>
        <w:pStyle w:val="Annotationtext"/>
        <w:numPr>
          <w:ilvl w:val="0"/>
          <w:numId w:val="9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t>Jednorázový ochranný plášť je vyroben z tepelně zpevněné netkané textilie (Spundbond) s gramáží 17g/m, zhotovené ze 100% polypropylenu.</w:t>
      </w:r>
    </w:p>
    <w:p>
      <w:pPr>
        <w:pStyle w:val="Annotationtext"/>
        <w:ind w:left="1919" w:hanging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t>Plášť je přezkoušen v souladu s požadavky harmonizované technické normy ČSN EN ISO 13688:2014 Ochranné oděvy - Obecné požadavky.</w:t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br/>
        <w:t>Jednorázový plášť je vyroben v jednotné velikosti a unisex tak, aby svým provedením snižoval rizika expozice i kontaminace, přizpůsoboval se postavě uživatele a zajišťoval jeho pohodlí, flexibilitu i volnost pohybu. Volný střih pláště umožňuje pohodlné oblékání přes vlastní oděv uživatele a jeho velikosti. Pod plášť lze nosit lehčí i teplejší oblečení.</w:t>
        <w:br/>
        <w:br/>
        <w:t>Plášť je pro určené použití dostatečně pevný (45 N / 5 cm), neobsahuje silikon, má nulovou třepivost a neobsahuje látky se zvýšeným nebezpečím vzniku elektrostatického náboje (ČSN EN 1149-5 Ochranné obleky - Elektrostatické vlastnosti - Část 5: Materiálové požadavky)</w:t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br/>
        <w:t>Design jednorázového pláště zajišťuje jeho stabilitu - ukončení rukávů je provedeno pruženkou (guma 3mm), která se přizpůsobí obvodu zápěstí a nepůsobí otlaky. Uchycení u krku a v pase je zajištěno vázacími tkanicemi ze stejného materiálu, které zabraňují svévolnému rozvázání.</w:t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br/>
        <w:t>Jednorázový ochranný plášť je lehký, dobře skladný, vyznačuje se tvarovou stálostí, lehkostí, prodyšností a hydrofobními vlastnostmi.</w:t>
      </w:r>
    </w:p>
    <w:p>
      <w:pPr>
        <w:pStyle w:val="Annotationtext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</w:rPr>
        <w:br/>
      </w:r>
      <w:r>
        <w:rPr>
          <w:rFonts w:cs="Tahoma" w:ascii="Tahoma" w:hAnsi="Tahoma"/>
          <w:sz w:val="24"/>
          <w:szCs w:val="24"/>
          <w:lang w:val="cs-CZ"/>
        </w:rPr>
        <w:t>Balení – sáčky á 50 ks, uloženy v kartonovém obalu nebo á 1 ks, dle možností dodavatele</w:t>
      </w:r>
    </w:p>
    <w:p>
      <w:pPr>
        <w:pStyle w:val="Normal"/>
        <w:spacing w:before="120" w:after="160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kázání vlastností výrobku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žadované měřitelné parametry účastník prokáže </w:t>
      </w:r>
      <w:r>
        <w:rPr>
          <w:rFonts w:cs="Tahoma" w:ascii="Tahoma" w:hAnsi="Tahoma"/>
          <w:b/>
          <w:sz w:val="24"/>
          <w:szCs w:val="24"/>
          <w:lang w:val="cs-CZ"/>
        </w:rPr>
        <w:t>technickým listem</w:t>
      </w:r>
      <w:r>
        <w:rPr>
          <w:rFonts w:cs="Tahoma" w:ascii="Tahoma" w:hAnsi="Tahoma"/>
          <w:sz w:val="24"/>
          <w:szCs w:val="24"/>
          <w:lang w:val="cs-CZ"/>
        </w:rPr>
        <w:t xml:space="preserve"> výrobku nebo obdobným dokumentem a </w:t>
      </w:r>
      <w:r>
        <w:rPr>
          <w:rFonts w:cs="Tahoma" w:ascii="Tahoma" w:hAnsi="Tahoma"/>
          <w:b/>
          <w:sz w:val="24"/>
          <w:szCs w:val="24"/>
          <w:lang w:val="cs-CZ"/>
        </w:rPr>
        <w:t>Prohlášením o shodě.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abízený spotřební materiál musí být označen značkou shody dle § 13 zákona 22/1997 Sb.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Annotationtext"/>
        <w:ind w:left="86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3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Jednorázová voděodolná zástěra</w:t>
      </w:r>
    </w:p>
    <w:p>
      <w:pPr>
        <w:pStyle w:val="Annotationtext"/>
        <w:ind w:left="108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Specifikace předmětu plnění: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dolná proti roztržení a vodě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yrobena z PE folie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cca 80 x 130 cm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arva modrá, bílá, zelená</w:t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13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Respirátor skládaný bez ventilu</w:t>
      </w:r>
    </w:p>
    <w:p>
      <w:pPr>
        <w:pStyle w:val="Annotationtext"/>
        <w:ind w:left="372"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Specifikace předmětu plnění: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chrana dýchacích cest bez ventilu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oti jemnému prachu,  kapalným aerosolům na vodní bázi, olejům</w:t>
      </w:r>
    </w:p>
    <w:p>
      <w:pPr>
        <w:pStyle w:val="Annotationtext"/>
        <w:numPr>
          <w:ilvl w:val="0"/>
          <w:numId w:val="6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R na jedno použití (jednu směnu)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tupeň filtrace min. 95 %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Materiál: bavlna + netkaná textilie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E - Certifikace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– universální pro dospělé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arva bílá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Třída ochrany FFP2/KN95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TŘÍDA N95 - Americké centrum pro kontrolu nemocí (CDC) uvádí standard respirátorů N95 jako součást doporučených ochranných prostředků proti Covid-19 a SARS, který filtruje minimálně 95% vzdušných částic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NORMA EN149: 2001+A1:2009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balení dle možností dodavatele (2 ks/bal, 10 ks/bal…)</w:t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left="708"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Prokázání vlastností výrobku</w:t>
      </w:r>
    </w:p>
    <w:p>
      <w:pPr>
        <w:pStyle w:val="Annotationtext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žadované měřitelné parametry účastník prokáže </w:t>
      </w:r>
      <w:r>
        <w:rPr>
          <w:rFonts w:cs="Tahoma" w:ascii="Tahoma" w:hAnsi="Tahoma"/>
          <w:b/>
          <w:sz w:val="24"/>
          <w:szCs w:val="24"/>
          <w:lang w:val="cs-CZ"/>
        </w:rPr>
        <w:t>technickým listem</w:t>
      </w:r>
      <w:r>
        <w:rPr>
          <w:rFonts w:cs="Tahoma" w:ascii="Tahoma" w:hAnsi="Tahoma"/>
          <w:sz w:val="24"/>
          <w:szCs w:val="24"/>
          <w:lang w:val="cs-CZ"/>
        </w:rPr>
        <w:t xml:space="preserve"> výrobku nebo obdobným dokumentem a </w:t>
      </w:r>
      <w:r>
        <w:rPr>
          <w:rFonts w:cs="Tahoma" w:ascii="Tahoma" w:hAnsi="Tahoma"/>
          <w:b/>
          <w:sz w:val="24"/>
          <w:szCs w:val="24"/>
          <w:lang w:val="cs-CZ"/>
        </w:rPr>
        <w:t>Prohlášením o shodě.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abízený spotřební materiál musí být označen značkou shody dle § 13 zákona 22/1997 Sb.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Annotationtext"/>
        <w:ind w:left="194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left="194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left="194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left="194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3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Hygienická rouška na ústa s gumičkou (Ústenka)</w:t>
      </w:r>
    </w:p>
    <w:p>
      <w:pPr>
        <w:pStyle w:val="Annotationtext"/>
        <w:ind w:left="708" w:firstLine="372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Specifikace předmětu plnění: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chranná rouška s gumičkou za uši, skládaná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ozměr – 17 cm x 9,5 cm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Materiál – netkaná textilie, měkká, nedráždivá, vodu odpuzující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ez skelných vláken a latexu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obsahuje filtrační Melt-blown vrstvu, která chrání dýchací cesty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Hypoalergenní třívrstvá konstrukce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ysoká antibakteriální filtrační účinnost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tvarovatelný klip na nose pro větší  těsnost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arva bílá/modrá/zelená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univerzální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balení dle možností dodavatele</w:t>
      </w:r>
    </w:p>
    <w:p>
      <w:pPr>
        <w:pStyle w:val="Annotationtext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ertifikace</w:t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Prokázání vlastností výrobku</w:t>
      </w:r>
    </w:p>
    <w:p>
      <w:pPr>
        <w:pStyle w:val="Annotationtext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žadované měřitelné parametry účastník prokáže </w:t>
      </w:r>
      <w:r>
        <w:rPr>
          <w:rFonts w:cs="Tahoma" w:ascii="Tahoma" w:hAnsi="Tahoma"/>
          <w:b/>
          <w:sz w:val="24"/>
          <w:szCs w:val="24"/>
          <w:lang w:val="cs-CZ"/>
        </w:rPr>
        <w:t>technickým listem</w:t>
      </w:r>
      <w:r>
        <w:rPr>
          <w:rFonts w:cs="Tahoma" w:ascii="Tahoma" w:hAnsi="Tahoma"/>
          <w:sz w:val="24"/>
          <w:szCs w:val="24"/>
          <w:lang w:val="cs-CZ"/>
        </w:rPr>
        <w:t xml:space="preserve"> výrobku nebo obdobným dokumentem a </w:t>
      </w:r>
      <w:r>
        <w:rPr>
          <w:rFonts w:cs="Tahoma" w:ascii="Tahoma" w:hAnsi="Tahoma"/>
          <w:b/>
          <w:sz w:val="24"/>
          <w:szCs w:val="24"/>
          <w:lang w:val="cs-CZ"/>
        </w:rPr>
        <w:t>Prohlášením o shodě.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abízený spotřební materiál musí být označen značkou shody dle § 13 zákona 22/1997 Sb.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Annotationtext"/>
        <w:ind w:left="1570" w:hanging="0"/>
        <w:jc w:val="both"/>
        <w:rPr>
          <w:rFonts w:ascii="Tahoma" w:hAnsi="Tahoma" w:cs="Tahoma"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13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Ochranný štít</w:t>
      </w:r>
    </w:p>
    <w:p>
      <w:pPr>
        <w:pStyle w:val="Annotationtext"/>
        <w:ind w:left="1080" w:hanging="0"/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Specifikace předmětu plnění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Zakrývající celou obličejovou část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o opakované použití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hránící oči, obličejové orgány před aerosoly, rozstřikem kapalin a mechanickými částicemi s nízkou energií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Universální velikost s nosným popruhem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ůhledný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Umývatelný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eloplastový</w:t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3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Jednorázové rukavice vyšetřovací, nitrilové</w:t>
      </w:r>
    </w:p>
    <w:p>
      <w:pPr>
        <w:pStyle w:val="Annotationtext"/>
        <w:ind w:left="142" w:hanging="0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ind w:firstLine="708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elikost S  -  15 % </w:t>
      </w:r>
    </w:p>
    <w:p>
      <w:pPr>
        <w:pStyle w:val="Annotationtext"/>
        <w:ind w:firstLine="708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elikost M –  60 % </w:t>
      </w:r>
    </w:p>
    <w:p>
      <w:pPr>
        <w:pStyle w:val="Annotationtext"/>
        <w:ind w:firstLine="708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L  –  20 %</w:t>
      </w:r>
    </w:p>
    <w:p>
      <w:pPr>
        <w:pStyle w:val="Annotationtext"/>
        <w:ind w:firstLine="708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likost XL – 05 %</w:t>
      </w:r>
    </w:p>
    <w:p>
      <w:pPr>
        <w:pStyle w:val="Annotationtext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Specifikace předmětu plnění:</w:t>
      </w:r>
    </w:p>
    <w:p>
      <w:pPr>
        <w:pStyle w:val="Annotationtext"/>
        <w:ind w:left="862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Jednorázové rukavice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avolevé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 rolovací manžetou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Akreditace dle norem EN 455 – Lékařské rukavice na jedno použití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Délka min. 240 mm (rozměry rukavic odpovídají normě ČSN EN 455-2)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íla minimálně 6 N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ízká elergenicita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Anatomický tvar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užnost umožňující přirozený pohyb ruky bez škrcení</w:t>
      </w:r>
    </w:p>
    <w:p>
      <w:pPr>
        <w:pStyle w:val="Annotation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ez zápachu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epudrované nesterilní vyšetřovací rukavice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Dostatečná odolnost proti oděru, praskání a protržení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eference bílé barvy, ale může být i jiná barva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yrobeny ze syntetického nitrilu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Tvarovaný nitril s texturovanými, zdrsněnými prsty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EN 375 – Prostředek osobní ochrany (Ochranné rukavice proti chemikáliím a mikroorganizmům).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ertifikace pro práci s potravinami dle nařízení Evropského parlamentu a Rady (ES) 1935/2004</w:t>
      </w:r>
    </w:p>
    <w:p>
      <w:pPr>
        <w:pStyle w:val="Annotationtext"/>
        <w:ind w:left="158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ukavice jsou odolné proti pronikání virů dle ASTM F-1671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hodné pro práci s infekčním biologickým materiálem déle než 10 min, např. odběry krve a biologického materiálu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Balení (papírová krabička) označeno příslušnými požadovanými piktogramy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hodné pro přípravu a ředění dezinfekcí, práci s dezinfekcí i pro kontakt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ředmětem dodávky může být pouze spotřební materiál, u něhož ke dni splnění dodávky uplynula nejvýše 1/3 expirační doby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imární balení á 100 ks, sekundární balení max. 200 ks/krabička</w:t>
      </w:r>
    </w:p>
    <w:p>
      <w:pPr>
        <w:pStyle w:val="Annotation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nadná manipulace při nasazování (rukavice nesmí být slepené)</w:t>
      </w:r>
    </w:p>
    <w:p>
      <w:pPr>
        <w:pStyle w:val="Annotationtext"/>
        <w:ind w:left="158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Prokázání vlastností výrobku</w:t>
      </w:r>
    </w:p>
    <w:p>
      <w:pPr>
        <w:pStyle w:val="Annotationtext"/>
        <w:jc w:val="both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žadované měřitelné parametry účastník prokáže </w:t>
      </w:r>
      <w:r>
        <w:rPr>
          <w:rFonts w:cs="Tahoma" w:ascii="Tahoma" w:hAnsi="Tahoma"/>
          <w:b/>
          <w:sz w:val="24"/>
          <w:szCs w:val="24"/>
          <w:lang w:val="cs-CZ"/>
        </w:rPr>
        <w:t>technickým listem</w:t>
      </w:r>
      <w:r>
        <w:rPr>
          <w:rFonts w:cs="Tahoma" w:ascii="Tahoma" w:hAnsi="Tahoma"/>
          <w:sz w:val="24"/>
          <w:szCs w:val="24"/>
          <w:lang w:val="cs-CZ"/>
        </w:rPr>
        <w:t xml:space="preserve"> výrobku nebo obdobným dokumentem a </w:t>
      </w:r>
      <w:r>
        <w:rPr>
          <w:rFonts w:cs="Tahoma" w:ascii="Tahoma" w:hAnsi="Tahoma"/>
          <w:b/>
          <w:sz w:val="24"/>
          <w:szCs w:val="24"/>
          <w:lang w:val="cs-CZ"/>
        </w:rPr>
        <w:t>Prohlášením o shodě.</w:t>
      </w:r>
    </w:p>
    <w:p>
      <w:pPr>
        <w:pStyle w:val="Annotationtext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abízený spotřební materiál musí být označen značkou shody dle § 13 zákona 22/1997 Sb.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Annotationtext"/>
        <w:jc w:val="both"/>
        <w:rPr>
          <w:rFonts w:ascii="Tahoma" w:hAnsi="Tahoma" w:cs="Tahoma"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ind w:left="158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ukavice musí mít označení: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ázev výrobce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Určení rukavice, velikost rukavice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značení CE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Odpovídající piktogramy doprovázené relevantní výkonností s odkazem na normu EN</w:t>
      </w:r>
    </w:p>
    <w:p>
      <w:pPr>
        <w:pStyle w:val="Annotationtext"/>
        <w:jc w:val="both"/>
        <w:rPr>
          <w:rFonts w:ascii="Tahoma" w:hAnsi="Tahoma" w:cs="Tahoma"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numPr>
          <w:ilvl w:val="0"/>
          <w:numId w:val="13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  <w:t>Jednorázová čepice</w:t>
      </w:r>
    </w:p>
    <w:p>
      <w:pPr>
        <w:pStyle w:val="Normal"/>
        <w:spacing w:before="120" w:after="160"/>
        <w:ind w:left="1410" w:hanging="54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kace předmětu plnění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rázová čepice clip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kšiltu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hranu před kontaminací a vlasů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– netkaný polypropylen, stažený do gumičky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 – bílá,  zelená, modrá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likost UNI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leno á 100 ks</w:t>
      </w:r>
    </w:p>
    <w:p>
      <w:pPr>
        <w:pStyle w:val="Normal"/>
        <w:spacing w:before="120" w:after="160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kázání vlastností výrobku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žadované měřitelné parametry účastník prokáže </w:t>
      </w:r>
      <w:r>
        <w:rPr>
          <w:rFonts w:cs="Tahoma" w:ascii="Tahoma" w:hAnsi="Tahoma"/>
          <w:b/>
          <w:sz w:val="24"/>
          <w:szCs w:val="24"/>
          <w:lang w:val="cs-CZ"/>
        </w:rPr>
        <w:t>technickým listem</w:t>
      </w:r>
      <w:r>
        <w:rPr>
          <w:rFonts w:cs="Tahoma" w:ascii="Tahoma" w:hAnsi="Tahoma"/>
          <w:sz w:val="24"/>
          <w:szCs w:val="24"/>
          <w:lang w:val="cs-CZ"/>
        </w:rPr>
        <w:t xml:space="preserve"> výrobku nebo obdobným dokumentem a </w:t>
      </w:r>
      <w:r>
        <w:rPr>
          <w:rFonts w:cs="Tahoma" w:ascii="Tahoma" w:hAnsi="Tahoma"/>
          <w:b/>
          <w:sz w:val="24"/>
          <w:szCs w:val="24"/>
          <w:lang w:val="cs-CZ"/>
        </w:rPr>
        <w:t>Prohlášením o shodě.</w:t>
      </w:r>
    </w:p>
    <w:p>
      <w:pPr>
        <w:pStyle w:val="Annotationtex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abízený spotřební materiál musí být označen značkou shody dle § 13 zákona 22/1997 Sb.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Annotationtext"/>
        <w:ind w:left="194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ind w:left="1942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3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lang w:val="cs-CZ"/>
        </w:rPr>
        <w:t xml:space="preserve">Dezinfekce </w:t>
      </w:r>
    </w:p>
    <w:p>
      <w:pPr>
        <w:pStyle w:val="Normal"/>
        <w:spacing w:before="120" w:after="1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kace předmětu plnění: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Dezinfekce s plně virucidním účinkem</w:t>
      </w:r>
      <w:r>
        <w:rPr>
          <w:rFonts w:cs="Tahoma" w:ascii="Tahoma" w:hAnsi="Tahoma"/>
          <w:sz w:val="24"/>
          <w:szCs w:val="24"/>
          <w:lang w:val="cs-CZ"/>
        </w:rPr>
        <w:t xml:space="preserve"> plošná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Účinkuje už od 1 minuty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Neodbarvuje, nepůsobí dráždivě a je jemný k pokožce rukou - dermatologicky testováno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Style w:val="Strong"/>
          <w:rFonts w:cs="Tahoma" w:ascii="Tahoma" w:hAnsi="Tahoma"/>
          <w:sz w:val="24"/>
          <w:szCs w:val="24"/>
        </w:rPr>
        <w:t xml:space="preserve">Účinné látky: </w:t>
      </w:r>
      <w:r>
        <w:rPr>
          <w:rFonts w:cs="Tahoma" w:ascii="Tahoma" w:hAnsi="Tahoma"/>
          <w:sz w:val="24"/>
          <w:szCs w:val="24"/>
        </w:rPr>
        <w:t>N, N-Bis (3- aminopropyl) dodecylamin, Poly (hexametylenbiuanid) hydrochlorid a Didecyldimethyl-amonium chlorid.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ostřiková dezinfekce s rozprašovačem</w:t>
      </w:r>
    </w:p>
    <w:p>
      <w:pPr>
        <w:pStyle w:val="Annotationtex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Balení á 500 ml </w:t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3"/>
        </w:numPr>
        <w:jc w:val="both"/>
        <w:rPr>
          <w:rFonts w:ascii="Tahoma" w:hAnsi="Tahoma" w:cs="Tahoma"/>
          <w:b/>
          <w:b/>
          <w:color w:val="00B050"/>
          <w:sz w:val="24"/>
          <w:szCs w:val="24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lang w:val="cs-CZ"/>
        </w:rPr>
        <w:t>Jednorázové návleky na obuv</w:t>
      </w:r>
    </w:p>
    <w:p>
      <w:pPr>
        <w:pStyle w:val="Normal"/>
        <w:spacing w:before="120" w:after="1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kace předmětu plnění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PVC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ana proti bakteriím, infekcím a nečistotám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bookmarkStart w:id="0" w:name="_GoBack"/>
      <w:r>
        <w:rPr>
          <w:rFonts w:cs="Tahoma" w:ascii="Tahoma" w:hAnsi="Tahoma"/>
        </w:rPr>
        <w:t>Opatřen gumičkou a protiskluzovou úpravou</w:t>
      </w:r>
      <w:bookmarkEnd w:id="0"/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 dle možnosti dodavatele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měr cca 15 x 36 cm</w:t>
      </w:r>
    </w:p>
    <w:p>
      <w:pPr>
        <w:pStyle w:val="Annotationtext"/>
        <w:ind w:left="1582" w:hanging="0"/>
        <w:jc w:val="both"/>
        <w:rPr>
          <w:rFonts w:ascii="Tahoma" w:hAnsi="Tahoma" w:cs="Tahoma"/>
          <w:color w:val="FF0000"/>
          <w:sz w:val="24"/>
          <w:szCs w:val="24"/>
          <w:lang w:val="cs-CZ"/>
        </w:rPr>
      </w:pPr>
      <w:r>
        <w:rPr>
          <w:rFonts w:cs="Tahoma" w:ascii="Tahoma" w:hAnsi="Tahoma"/>
          <w:color w:val="FF0000"/>
          <w:sz w:val="24"/>
          <w:szCs w:val="24"/>
          <w:lang w:val="cs-CZ"/>
        </w:rPr>
      </w:r>
    </w:p>
    <w:p>
      <w:pPr>
        <w:pStyle w:val="Annotationtext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  <w:lang w:val="cs-CZ"/>
        </w:rPr>
      </w:r>
    </w:p>
    <w:p>
      <w:pPr>
        <w:pStyle w:val="Annotationtext"/>
        <w:jc w:val="both"/>
        <w:rPr>
          <w:rFonts w:ascii="Tahoma" w:hAnsi="Tahoma" w:cs="Tahoma"/>
          <w:color w:val="00B050"/>
          <w:sz w:val="24"/>
          <w:szCs w:val="24"/>
          <w:u w:val="single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0821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>
        <w:b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3f3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fa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fac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fa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31ed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0f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0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443f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99"/>
    <w:qFormat/>
    <w:rsid w:val="00443f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fac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f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0f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0f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0</Pages>
  <Words>2228</Words>
  <Characters>13150</Characters>
  <CharactersWithSpaces>1534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4:00Z</dcterms:created>
  <dc:creator>Kupcová Gabriela</dc:creator>
  <dc:description/>
  <dc:language>en-US</dc:language>
  <cp:lastModifiedBy>Kupcová Gabriela</cp:lastModifiedBy>
  <cp:lastPrinted>2020-10-14T11:50:00Z</cp:lastPrinted>
  <dcterms:modified xsi:type="dcterms:W3CDTF">2020-10-14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