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Calibri"/>
      </w:rPr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 Transformace DL a DBS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18-07-18T13:36:00Z</dcterms:modified>
  <cp:revision>23</cp:revision>
  <dc:subject/>
  <dc:title/>
</cp:coreProperties>
</file>