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Pořízení ochranných pracovních pomůcek pro organizaci Čtyřlístek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Veřejná zakázka: </w:t>
    </w:r>
    <w:r>
      <w:rPr/>
      <w:t>„ Pořízení ochranných pracovních pomůcek pro organizaci Čtyřlístek“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10-07T13:24:00Z</dcterms:modified>
  <cp:revision>24</cp:revision>
  <dc:subject/>
  <dc:title/>
</cp:coreProperties>
</file>