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4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 xml:space="preserve">Pořízení ochranných pracovních pomůcek pro organizaci Čtyřlístek“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B050"/>
          <w:sz w:val="16"/>
          <w:szCs w:val="16"/>
        </w:rPr>
      </w:pPr>
      <w:r>
        <w:rPr>
          <w:rFonts w:cs="Tahoma" w:ascii="Tahoma" w:hAnsi="Tahoma"/>
          <w:b/>
          <w:color w:val="00B05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eznam významných služeb/dodávek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6"/>
        <w:gridCol w:w="7938"/>
      </w:tblGrid>
      <w:tr>
        <w:trPr>
          <w:trHeight w:val="499" w:hRule="atLeast"/>
        </w:trPr>
        <w:tc>
          <w:tcPr>
            <w:tcW w:w="15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Všechny ověřitelné reference budou uvedeny v následující struktuře: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Údaje vyplněné účastníkem zadávacího řízení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ev společnosti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 řešitele významné služby/dodávk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znače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název) významné služby/dodávk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pis předmětu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/dodávk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ba a místo realizac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/dodávky (od-do) (mmrr-mmrr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nanční obje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/dodávky v Kč bez DPH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chodní firma/název objednatele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ntaktní osoba objednatel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ole při plně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referenční významné služby/dodávky (dodavatel /poddodavatel)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Položka 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daje vyplněné účastníkem zadávacího řízení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ev společnosti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 řešitele významné služby/dodávk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znače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název) významné služby/dodávk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pis předmětu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/dodávk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ba a místo realizac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/dodávky (od-do) (mmrr-mmrr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nanční obje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/dodávky v Kč bez DPH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chodní firma/název objednatele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ntaktní osoba objednatele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ole při plně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referenční významné služby/dodávky (dodavatel /poddodavatel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daje vyplněné účastníkem zadávacího řízení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ev společnosti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 řešitele významné služby/dodávk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znače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název) významné služby/dodávk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pis předmětu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/dodávk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ba a místo realizac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/dodávky (od-do) (mmrr-mmrr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nanční obje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/dodávky v Kč bez DPH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chodní firma/název objednatele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ntaktní osoba objednatele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ole při plně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referenční významné služby/dodávky (dodavatel /poddodavatel)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daje vyplněné účastníkem zadávacího řízení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ev společnosti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 řešitele významné služby/dodávk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znače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název) významné služby/dodávk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pis předmětu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/dodávk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ba a místo realizac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/dodávky (od-do) (mmrr-mmrr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nanční obje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/dodávky v Kč bez DPH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chodní firma/název objednatele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ntaktní osoba objednatele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ole při plně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referenční významné služby/dodávky (dodavatel /poddodavatel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 ……………………………. dne …………………………2019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Vlastnoruční podpis osoby, oprávněné za účastníka jednat</w:t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, jméno, příjmení, funkce oprávněné osoby za účastníka jednat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Calibri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Veřejná zakázka: </w:t>
    </w:r>
    <w:r>
      <w:rPr/>
      <w:t>„ Pořízení ochranných pracovních pomůcek pro organizaci Čtyřlístek“</w:t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25:00Z</dcterms:created>
  <dc:creator>kupcova</dc:creator>
  <dc:description/>
  <cp:keywords/>
  <dc:language>en-US</dc:language>
  <cp:lastModifiedBy>Kupcová Gabriela</cp:lastModifiedBy>
  <dcterms:modified xsi:type="dcterms:W3CDTF">2019-10-07T13:31:00Z</dcterms:modified>
  <cp:revision>3</cp:revision>
  <dc:subject/>
  <dc:title>Příloha č</dc:title>
</cp:coreProperties>
</file>