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dodávky služeb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Servis výtahů a plošin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19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Vlastnoruční nebo elektronický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t>Veřejná zakázka: “Servis výtahů a plošin “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19-11-04T08:46:00Z</dcterms:modified>
  <cp:revision>18</cp:revision>
  <dc:subject/>
  <dc:title/>
</cp:coreProperties>
</file>