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6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Plán kontrol a preventivní údržby (v paušálu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3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162"/>
        <w:gridCol w:w="2076"/>
      </w:tblGrid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výtahu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Kontrola. zda jsou všechny díly ve funkčním stavu a preventivní údržba – četnost u zařízení s dopravou osob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Kontrola. zda jsou všechny díly ve funkčním stavu a preventivní údržba – četnost u zařízení bez dopravy osob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jovna a prostor pro kladk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řístup, žebřík, poklopy, dveře a ohrazen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větlení, větrání, hasicí přístroj, montážní lampa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ybavení - tabulky, návody, příslušenstv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hon výtahu ( výtahový stroj, hydraulický agregát 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ncový vypínač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ýtahový rozváděč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mezovač rychlosti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řeváděcí kladk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osné prostředk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o omezovače rychlosti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rozumívací zařízen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lektrická instalac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tahová šachta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ybavení nástupišť/nákladišť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hrazení šacht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vodítka, kotvy 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árazník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lektrická instalace šacht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yvažovací závaží, upevnění nosných prostředků, vodící čelisti,   zachycovače, vodící kladk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yvažovací (kompenzační prostředky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ávěsné kabel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řízení pro zastavování klece ve stanicích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hydraulický válec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řístup do prohlubně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apínací zařízení lana OR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ezpečnostní lanko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ezpečnostní a ovládací spínač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c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větlen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vládač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ouzová signalizac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rozumívací zařízen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bulky, návody, výrobní štítek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veře klece, pohon, spínač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ezpečnostní clona, bezpečnostní práh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laha (spínač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ěny, strop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hlídač lan, upevnění nosných prostředků, vodící čelisti, zachycovač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ážící zařízen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kláněcí a převáděcí kladk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pevnění vyvažovacích (kompenzačních) prostředků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pevnění závěsných kabelů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ezpečnostní  a ovládací spínač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vizní jízda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ystém zastavování ve stanicích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achetní dveř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unkce šachetních prvků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unkce dveřních mechanismů a pohonů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vírače, dovírač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ouzové otevírání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stupiště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vládač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ignalizac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ávod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é 3 měsíce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3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ždých 6 měsíců</w:t>
            </w:r>
          </w:p>
        </w:tc>
      </w:tr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ind w:right="36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3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3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36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ále dle návodu na obsluhu a údržbu vydaného výrobcem a příslušných ČS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36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Veřejná zakázka: “Servis výtahů a plošin “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">
    <w:name w:val="WW-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9:00Z</dcterms:created>
  <dc:creator>david</dc:creator>
  <dc:description/>
  <cp:keywords/>
  <dc:language>en-US</dc:language>
  <cp:lastModifiedBy>Kupcová Gabriela</cp:lastModifiedBy>
  <dcterms:modified xsi:type="dcterms:W3CDTF">2019-11-12T11:52:00Z</dcterms:modified>
  <cp:revision>8</cp:revision>
  <dc:subject/>
  <dc:title>Pravidelné prohlídky a revize EZS+EPS</dc:title>
</cp:coreProperties>
</file>